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15.09.2014 по 20.09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00240" cy="3919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0240" cy="391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 с 8.00 до 10.00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3 625 человека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08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07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        2 723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1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31 минут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выдача разрешения на добычу охотничьих ресурсов в общедоступных охотничьих угодьях ХМАО-Югры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6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09-23T10:36:00Z</dcterms:modified>
  <cp:revision>2</cp:revision>
  <dc:subject/>
  <dc:title/>
</cp:coreProperties>
</file>