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ГЛАВЫ ГОРОДА № 120 от 23.09.2014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назначени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бличных слушаний</w:t>
      </w:r>
    </w:p>
    <w:p>
      <w:pPr>
        <w:pStyle w:val="Normal"/>
        <w:ind w:right="17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 «Об утверждении Правил землепользования и застройки на территории         города Сургута» (с последующими изменениями), от 26.10.2005 № 51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публичных слушаниях в городе Сургуте»            (с последующими изменениями), распоряжением Администрации города            от 29.08.2014 № 2519 «О подготовке изменений в Правила землепользования       и застройки на территории города Сургута», учитывая ходатайство депар-тамента архитектуры и градостроительст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на 18.12.2014 по проекту внесения изменений в Правила землепользования и застройки на территории             города Сургу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части II «Карта градостроительного зонирования» Правил землепользования и застройки на территории города Сургута изменить границы территориальных зон ПД.2 в результате уменьшения, Ж.1-2 в результате увеличения на земельном участке, расположенном по адресу: город Сургут,       поселок Кедровый, согласно проекту межевания территории поселка Кедровый-1, утвержденного постановлением Администрации города                 от 06.12.2012 № 10086, для приведения границ территориальных зон в соответ-ствие с пунктом 2 статьи 85 Земельного кодекса Российской Феде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части II «Карта градостроительного зонирования» Правил земле-пользования и застройки на территории города Сургута изменить границы территориальных зон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ография в результате уменьшения и выделения новой территориальной зоны ИТ.5 с целью формирования земельных участков         под размещение ВЛ 500 кВ «Сургутская ГРЭС-2 – Магистральная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части II «Карта градостроительного зонирования» Правил земле-пользования и застройки на территории города Сургута изменить границы территориальных зон Р.2 в результате уменьшения и выделения новой территориальной зоны П.1 с целью формирования земельного участка                     по улице Университетской под строительство автоматической блочной АЗС          в рамках обращения открытого акционерного об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Газпром газэнергосеть»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роекта «Социальная АЗС «Газпро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заинтересованных лиц и жителей гор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не позднее пяти рабочих дней до даты проведения публичных слушаний по адресу: город Сургут, улица Восход, 4, кабинет 417 с 09.00 до 17.00, по телефону: 52-82-34 или по факсу 52-80-3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оектом внесения изменений в 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      и застройки на территории города Сургу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зможно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. Управлению информационной политики опубликовать 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 назначении публичных слушаний в средствах массовой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разместить настоящее постановление на официальном интернет-сайте Адм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страции города в срок не позднее чем за 15 дней до начала проведения публичных слуш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25T05:35:00Z</dcterms:modified>
  <cp:revision>2</cp:revision>
  <dc:subject/>
  <dc:title/>
</cp:coreProperties>
</file>