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антинаркотической комиссии гор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3 июня 2014 года</w:t>
        <w:tab/>
        <w:t xml:space="preserve">            г. Сургу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редседательствова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345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Рудольфо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члены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345"/>
      </w:tblGrid>
      <w:tr>
        <w:trPr>
          <w:trHeight w:val="692" w:hRule="atLeast"/>
        </w:trPr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слиновск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живин Михаил Александрович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 Иго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Еле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межрайонного отдела Управления Федеральной службы по контролю за оборотом наркотиков по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ЛО МВД на транспор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таможенного п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КУ ХМАО–Югры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. Сургуту и Сургут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120"/>
        <w:rPr/>
      </w:pPr>
      <w:r>
        <w:rPr>
          <w:bCs/>
          <w:sz w:val="28"/>
          <w:szCs w:val="28"/>
        </w:rPr>
        <w:t>Приглашё</w:t>
      </w:r>
      <w:r>
        <w:rPr/>
        <w:t>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345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 Андр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ов Алекс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е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перативно-сыскного отдела по противодействию незаконному обороту наркотических средств и психотропных веществ УМВД России по городу Сургу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Сургутского межрайонного отдела Управления Федеральной службы по контролю за оборотом наркотиков по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рганизационно-методологического отдела БУ «Сургутский городской центр медицинской профилакт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озева Елена Алексее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отдела межведомственного взаимодействия в сфере профилактики Управления Федеральной службы по контролю за оборотом наркотиков в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дрина Татьяна Борисовн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кова Регина </w:t>
              <w:tab/>
              <w:t>-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</w:t>
              <w:tab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Олего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филактики и здоровьесбережения департамента образования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пециалист по работе с молодежью центра творческих инициатив МБУ «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общественной организации по профилактике и реабилитации лиц, страдающих заболеваниями наркоманией и алкоголизмом «Чистый 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подготовке к проведению акции «Сургут без зависимостей», приуроченной к Международному дню борьбы с наркомани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Яремаченко В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Информацию по вопросу «О </w:t>
      </w:r>
      <w:r>
        <w:rPr>
          <w:sz w:val="28"/>
          <w:szCs w:val="28"/>
        </w:rPr>
        <w:t xml:space="preserve">подготовке к проведению акции «Сургут без зависимостей», приуроченной к Международному дню борьбы с наркоманией»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 ходе формирования государственного задания на предоставление услуг по комплексной реабилитации и ресоциализации потребителей наркотиков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Новиков А.П., Бондаренко Е.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Информацию по вопросу «О ходе формирования государственного задания на предоставление услуг по комплексной реабилитации и ресоциализации потребителей наркотиков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Отделу по вопросам общественной безопасности Администрации города Сургута составить реестр учреждений всех форм собственности, занятых в сфере комплексной реабилитации и ресоциализации потребителей наркотических средств и психотропных веществ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 до 05.07.2014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Анализ наркоситуации на территории муниципального образования городской округ город Сургут за истекший период 2014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Яремаченко В.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. Информацию по вопросу «Об анализе наркоситуации на территории муниципального образования городской округ город Сургут за истекший период 2014 года» 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Информация о проекте закона «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, допускающих незаконное потребление наркотических средств и психотропных веществ»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ли: Яремаченко В.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. Информацию по вопросу «О проекте закона «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, допускающих незаконное потребление наркотических средств и психотропных веществ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. Рекомендовать руководителям структурных подразделений довести до сведения сотрудников и подведомственным организаций проект закона «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, допускающих незаконное потребление наркотических средств и психотропных веществ»». Предложения по законопроекту направить в отдел по вопросам обществен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 срок до 30.06.2014г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 А.Р. Пелев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5:00Z</dcterms:created>
  <dc:creator>User</dc:creator>
  <dc:description/>
  <cp:keywords/>
  <dc:language>en-US</dc:language>
  <cp:lastModifiedBy>Бартенев Вадим Анатольевич</cp:lastModifiedBy>
  <cp:lastPrinted>2014-06-24T15:50:00Z</cp:lastPrinted>
  <dcterms:modified xsi:type="dcterms:W3CDTF">2014-06-24T09:51:00Z</dcterms:modified>
  <cp:revision>50</cp:revision>
  <dc:subject/>
  <dc:title>Ханты – Мансийский автономный  округ-Югра</dc:title>
</cp:coreProperties>
</file>