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седания антинаркотической комиссии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городской округ город Сургут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95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26 августа 2014 года</w:t>
        <w:tab/>
        <w:t xml:space="preserve">            г. Сургут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14.00 часов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/>
        <w:t>Председательствовал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508"/>
        <w:gridCol w:w="6062"/>
      </w:tblGrid>
      <w:tr>
        <w:trPr/>
        <w:tc>
          <w:tcPr>
            <w:tcW w:w="34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й Валерьевич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города, председатель антинаркотической комиссии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ствовали члены комисс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508"/>
        <w:gridCol w:w="6062"/>
      </w:tblGrid>
      <w:tr>
        <w:trPr>
          <w:trHeight w:val="692" w:hRule="atLeast"/>
        </w:trPr>
        <w:tc>
          <w:tcPr>
            <w:tcW w:w="34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апин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Михайлович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левин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Рудольфович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рохов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Михайлович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руслиновский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орь Петр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орода, заместитель председателя комисс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орода, заместитель председателя комисс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Министерства внутренних дел Российской Федерации по городу Сургуту, заместитель председателя комисс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думы города Сургу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кольчи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ил Алексе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устро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Юрь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ю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Николаевич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аруц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антин Петрович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манк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Иван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на Рашит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Виктор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окурора города Сургу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– начальник 1 отдела Службы ХМАО Регионального управления Федеральной службы безопасности РФ по Тюмен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 начальника Сургутского межрайонного отдела Управления Федеральной службы России по контролю за оборотом наркотиков по ХМАО–Югр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 начальника Сургутского таможенного пос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а образования Администрации города Сургу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социальной защиты населения по г. Сургуту и Сургутскому район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о организации работы комиссии по делам несовершеннолетних, защите их прав Администрации города Сургу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по работе с молодежью центра творческих инициатив МБУ «Вари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егиональной общественной организации по профилактике и реабилитации лиц, страдающих заболеваниями наркоманией и алкоголизмом «Чистый путь»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120"/>
        <w:rPr/>
      </w:pPr>
      <w:r>
        <w:rPr>
          <w:bCs/>
          <w:sz w:val="28"/>
          <w:szCs w:val="28"/>
        </w:rPr>
        <w:t>Приглашё</w:t>
      </w:r>
      <w:r>
        <w:rPr/>
        <w:t>нные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508"/>
        <w:gridCol w:w="6062"/>
      </w:tblGrid>
      <w:tr>
        <w:trPr/>
        <w:tc>
          <w:tcPr>
            <w:tcW w:w="34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й Викт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ифул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Бернар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 Рафа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ня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емаченко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ен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полиции по оперативной работе Сургутского линейного отдела МВД России на транспорт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культуры, молодежной политики и 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медицинской част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У ХМАО–Югры «Сургутский клинический психоневрологический диспансе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КУ ХМАО – Югры «Сургутский центр занятости на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директор общественной организации «Федерация тхэквондо Сургута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городской общественной организации «Федерация футбола и мини-футбола города Сургу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просам общественной безопасности Администрации города Сургу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вопросам общественной безопасности Администрации города Сургу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рш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врач БУ «Сургутская городская клиническая станция скорой медицинской помощ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3461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  <w:tab w:val="left" w:pos="42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рон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left" w:pos="42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дия Валериевна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left" w:pos="42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акова</w:t>
              <w:tab/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я Олеговн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отдела профилактики и здоровьесбережения департамента образования Администрации города Сургу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ный директор общественной организации по профилактике и реабилитации лиц, страдающих заболеваниями наркоманией и алкоголизмом «Чистый путь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 реализации программ вовлечения молодых людей в антинаркотическое движен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лушали: Зайкова Р.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1. Информацию по вопросу «О реализации программ вовлечения молодых людей в антинаркотическое движение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ять к свед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2. Рекомендовать Главе города, в целях повышения эффективности вовлечения молодых людей в антинаркотическое движение, включить в состав антинаркотической комиссии муниципального образования городской округ город Сургут директора департамента культуры, молодежной политики и спорта Администрации города Сургута Грищенкову Галину Романовн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3. Аппарату антинаркотической комиссии муниципального образования городской округ город Сургут подготовить соответствующий проект постановления Главы города «О внесение изменений в постановление Главы города от 08.07.2014 года № 89 «Об антинаркотической комиссии муниципального образования городской округ город Сургут»»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>В срок до 01.11.2014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 О деятельности правоохранительных органов по противодействию распространения наркотических средств и психотропных веществ на территории муниципального образования городской округ город Сургут.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лушали: Черников А.Л., Ерохов А.М.</w:t>
      </w:r>
    </w:p>
    <w:p>
      <w:pPr>
        <w:pStyle w:val="Normal"/>
        <w:tabs>
          <w:tab w:val="clear" w:pos="708"/>
          <w:tab w:val="left" w:pos="900" w:leader="none"/>
        </w:tabs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1. Информацию по вопросу «О деятельности правоохранительных органов по противодействию распространения наркотических средств и психотропных веществ на территории муниципального образования городской округ город Сургут» принять к свед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2. В целях реализации положений Стратегии государственной антинаркотической политики Российской Федерации до 2020 года в части сокращения немедицинского потребления наркотиков и спроса на наркотики путем совершенствования системы профилактической, лечебной и реабилитационной работы Сургутскому межрайонному отделу Управления Федеральной службы по контролю за оборотом наркотиков по Ханты-Мансийскому автономному округу – Югре предоставить в аппарат антинаркотической комиссии города подробную информацию по фактам совершения правонарушений, связанных с незаконным оборотом наркотиков в городе Сургуте, для изучения причин и условий способствующих совершению указанных противоправных деяний, организации адресной межведомственной профилактической работ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>В срок до 01.12.2014г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3. Рекомендовать Сургутскому межрайонному отделу Управления Федеральной службы по контролю за оборотом наркотиков по Ханты-Мансийскому автономному округу – Югре, УМВД России по городу Сургуту,</w:t>
      </w:r>
      <w:r>
        <w:rPr/>
        <w:t xml:space="preserve"> </w:t>
      </w:r>
      <w:r>
        <w:rPr>
          <w:bCs/>
          <w:sz w:val="28"/>
          <w:szCs w:val="28"/>
        </w:rPr>
        <w:t>Казенному учреждению Ханты-Мансийского автономного округа – Югры «Сургутский клинический психоневрологический диспансер»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bCs/>
          <w:sz w:val="28"/>
          <w:szCs w:val="28"/>
        </w:rPr>
        <w:t>Управлению социальной защиты населения по г. Сургуту и Сургутскому району, организовать комплексную межведомственную индивидуально-профилактическую работу с наркопотребителями, профилактику рецидивов административных правонарушений, связанных с потреблением наркотиков и побуждение указанных лиц к прохождению курсов лечения и реабилитации, с учетом создаваемых сегментов национальной системы реабилитации и ресоциализации потребителей наркотик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В срок до </w:t>
      </w:r>
      <w:r>
        <w:rPr>
          <w:bCs/>
          <w:sz w:val="28"/>
          <w:szCs w:val="28"/>
          <w:u w:val="single"/>
        </w:rPr>
        <w:t>01.12.2014г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ab/>
        <w:t>2.4. Рекомендовать отделу судебных приставов по городу Сургуту, УМВД России по городу Сургуту рассмотреть вопрос повышения эффективности исполнительного производства по правонарушениям, связанным с немедицинским потреблением наркотиков, в том числе применение статьи 20.25 КоАП России в отношении лиц, не уплативших административный штраф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u w:val="single"/>
        </w:rPr>
        <w:t>В срок до 01.12.2014г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б опыте организации детско-подросткового позитивного развивающего досуга с привлечением негосударственных общественных организаций (объединений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Слушали: Балтиков А.Р., Хонякин Д.В. </w:t>
      </w:r>
    </w:p>
    <w:p>
      <w:pPr>
        <w:pStyle w:val="Normal"/>
        <w:tabs>
          <w:tab w:val="clear" w:pos="708"/>
          <w:tab w:val="left" w:pos="900" w:leader="none"/>
        </w:tabs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1. Информацию по вопросу «Об опыте организации детско-подросткового позитивного развивающего досуга с привлечением негосударственных общественных организаций (объединений)» принять к свед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 О целесообразности создания постоянно действующей рабочей группы по реализации Стратегии государственной антинаркотической политики в сфере лечения, реабилитации и ресоциализации наркозависимых лиц.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лушали: Яремаченко В.И.</w:t>
      </w:r>
    </w:p>
    <w:p>
      <w:pPr>
        <w:pStyle w:val="Normal"/>
        <w:tabs>
          <w:tab w:val="clear" w:pos="708"/>
          <w:tab w:val="left" w:pos="900" w:leader="none"/>
        </w:tabs>
        <w:ind w:left="709" w:hanging="709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1. Информацию по вопросу «О создании постоянно действующей рабочей группы по реализации Стратегии государственной антинаркотической политики в сфере лечения, реабилитации и ресоциализации наркозависимых лиц» принять к свед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4.2. Аппарату антинаркотической комиссии муниципального образования городской округ город Сургут направить членам комиссии выписку из аналитической информации, подготовленной Управлением аппарата Государственного антинаркотического комитета по Уральскому федеральному округу (далее – ГАК по УрФО) о лицах, совершивших административные правонарушения, связанные с незаконным оборотом наркотиков на территории Ханты-Мансийского автономного округа – Югры 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и 2014 г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>В срок до 01.10.2014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3. Членам комиссии предоставить в аппарат антинаркотической комиссии предложения по целесообразности создания рабочей групп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>В срок до 20.11.2014г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4. Аппарату антинаркотической комиссии муниципального образования городской округ город Сургут внести на рассмотрение антинаркотической комиссии муниципального образования городской округ город Сургут вопрос о целесообразности создания рабочей группы с учетом предложений, внесенных членами комиссии согласно п. 4.3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5. О формах поощрения граждан, работников управляющих компаний, товариществ собственников жилья оказавших содействие в установлении лиц причастных к осуществлению закладок наркотических средств в жилом фонд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ушали: Яремаченко В.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Информацию по вопросу «О формах поощрения граждан, работников управляющих компаний, товариществ собственников жилья оказавших содействие в установлении лиц причастных к осуществлению закладок наркотических средств в жилом фонде» принять к свед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Рекомендовать членам антинаркотической комиссии</w:t>
      </w:r>
      <w:r>
        <w:rPr/>
        <w:t xml:space="preserve"> </w:t>
      </w:r>
      <w:r>
        <w:rPr>
          <w:sz w:val="28"/>
          <w:szCs w:val="28"/>
        </w:rPr>
        <w:t>муниципального образования городской округ город Сургут предоставить в аппарат антинаркотической комиссии муниципального образования городской округ город Сургут информацию о возможности применения различных форм поощр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В срок до 15.09.2014г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 Рекомендовать департаменту городского хозяйства распространить среди управляющих компаний города листовки, разработанные Сургутским межрайонным отделом Управления Федеральной службы по контролю за оборотом наркотиков по Ханты-Мансийскому автономному округу – Югре совместно с антинаркотической комиссией муниципального образования городской округ город Сургут, для доведения информации до жителей города Сургута. Информацию о проделанной работе направить в аппарат антинаркотической комиссии муниципального образования городской округ город Сургут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В срок до 22.09.2014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4.  Членам комиссии организовать проведение информационно-разъяснительной работы с жителями города Сургута о действиях в случае обнаружения стеновых реклам и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сообщений о продаже наркотических средств.</w:t>
      </w:r>
      <w:r>
        <w:rPr/>
        <w:t xml:space="preserve"> </w:t>
      </w:r>
      <w:r>
        <w:rPr>
          <w:sz w:val="28"/>
          <w:szCs w:val="28"/>
        </w:rPr>
        <w:t xml:space="preserve">Информацию о проделанной работе направить в аппарат антинаркотической комиссии муниципального образования городской округ город Сургут.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В срок до 01.12.2014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16:00Z</dcterms:created>
  <dc:creator>User</dc:creator>
  <dc:description/>
  <cp:keywords/>
  <dc:language>en-US</dc:language>
  <cp:lastModifiedBy>Бартенев Вадим Анатольевич</cp:lastModifiedBy>
  <cp:lastPrinted>2014-08-25T14:32:00Z</cp:lastPrinted>
  <dcterms:modified xsi:type="dcterms:W3CDTF">2014-09-04T04:06:00Z</dcterms:modified>
  <cp:revision>5</cp:revision>
  <dc:subject/>
  <dc:title>Ханты – Мансийский автономный  округ-Югра</dc:title>
</cp:coreProperties>
</file>