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Глава города,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председатель антинаркотической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комиссии города Сургута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________________Д.В. Попов</w:t>
      </w:r>
    </w:p>
    <w:p>
      <w:pPr>
        <w:pStyle w:val="Normal"/>
        <w:ind w:left="5670" w:firstLine="1"/>
        <w:rPr/>
      </w:pPr>
      <w:r>
        <w:rPr>
          <w:sz w:val="27"/>
          <w:szCs w:val="27"/>
        </w:rPr>
        <w:t>«___» август 2014 год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антинаркотической комиссии </w:t>
      </w:r>
    </w:p>
    <w:p>
      <w:pPr>
        <w:pStyle w:val="Normal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3534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ата проведения: «26» августа 2014 года </w:t>
      </w:r>
    </w:p>
    <w:p>
      <w:pPr>
        <w:pStyle w:val="Normal"/>
        <w:ind w:firstLine="3534"/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Начало заседания: 14:00</w:t>
      </w:r>
      <w:r>
        <w:rPr>
          <w:bCs/>
          <w:sz w:val="27"/>
          <w:szCs w:val="27"/>
          <w:u w:val="single"/>
        </w:rPr>
        <w:t xml:space="preserve">  </w:t>
      </w:r>
    </w:p>
    <w:p>
      <w:pPr>
        <w:pStyle w:val="Normal"/>
        <w:ind w:firstLine="3534"/>
        <w:rPr>
          <w:bCs/>
          <w:sz w:val="27"/>
          <w:szCs w:val="27"/>
        </w:rPr>
      </w:pPr>
      <w:r>
        <w:rPr>
          <w:bCs/>
          <w:sz w:val="27"/>
          <w:szCs w:val="27"/>
        </w:rPr>
        <w:t>Место проведения: Администрация города, каб. № 513</w:t>
      </w:r>
    </w:p>
    <w:p>
      <w:pPr>
        <w:pStyle w:val="Normal"/>
        <w:tabs>
          <w:tab w:val="clear" w:pos="708"/>
          <w:tab w:val="decimal" w:pos="6660" w:leader="underscore"/>
        </w:tabs>
        <w:ind w:left="54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68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1. О реализации программ вовлечения молодых людей в антинаркотическое движение.</w:t>
      </w:r>
    </w:p>
    <w:p>
      <w:pPr>
        <w:pStyle w:val="Normal"/>
        <w:ind w:right="-6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йкова Регина Рашитовна – старший специалист по работе с молодежью центра творческих инициатив МБУ «Вариант»;</w:t>
      </w:r>
    </w:p>
    <w:p>
      <w:pPr>
        <w:pStyle w:val="Normal"/>
        <w:ind w:right="-68" w:firstLine="993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2. О деятельности правоохранительных органов по противодействию распространения наркотических средств и психотропных веществ на территории муниципального образования городской округ город Сургут. </w:t>
      </w:r>
      <w:r>
        <w:rPr>
          <w:b/>
          <w:sz w:val="27"/>
          <w:szCs w:val="27"/>
        </w:rPr>
        <w:t xml:space="preserve">           </w:t>
      </w:r>
    </w:p>
    <w:p>
      <w:pPr>
        <w:pStyle w:val="Normal"/>
        <w:ind w:right="-6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ерников Андрей Леонидович – начальник Управления Сургутского межрайонного отдела Управления Федеральной службы по контролю за оборотом наркотиков по Ханты-Мансийскому автономному округу – Югр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 Ерохов Александр Михайлович – начальник Управления Министерства внутренних дел Российской Федерации по городу Сургуту.</w:t>
      </w:r>
    </w:p>
    <w:p>
      <w:pPr>
        <w:pStyle w:val="Normal"/>
        <w:ind w:right="-68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Об опыте организации детско-подросткового позитивного развивающего досуга с привлечением негосударственных общественных организаций (объединений)</w:t>
      </w:r>
      <w:r>
        <w:rPr>
          <w:sz w:val="27"/>
          <w:szCs w:val="27"/>
        </w:rPr>
        <w:t>.</w:t>
      </w:r>
    </w:p>
    <w:p>
      <w:pPr>
        <w:pStyle w:val="Normal"/>
        <w:ind w:right="-6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алтиков Артур Рафаильевич – исполнительный директор общественной организации «Федерация тхэквондо Сургут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Хонякин Денис Валерьевич – генеральный директор городской общественной организации «Федерация футбола и мини-футбола города Сургута»;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4. О целесообразности создания постоянно действующей рабочей группы по реализации Стратегии государственной антинаркотической политики в сфере лечения, реабилитации и ресоциализации наркозависимых лиц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Докладчик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Яремаченко Владимир Иванович – начальник отдела по вопросам общественной безопасности Администрации города Сург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    5. О формах поощрения граждан, работников управляющих компаний, товариществ собственников жилья оказавших содействие в установлении лиц причастных к осуществлению закладок наркотических средств в жилом фонде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 Яремаченко Владимир Иванович – начальник отдела по вопросам общественной безопасности Администрации города Сургута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опросам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щественной безопасности                                                                        В.И. Яремаченко </w:t>
      </w:r>
    </w:p>
    <w:sectPr>
      <w:footerReference w:type="default" r:id="rId2"/>
      <w:type w:val="nextPage"/>
      <w:pgSz w:w="11906" w:h="16838"/>
      <w:pgMar w:left="1134" w:right="567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8:00Z</dcterms:created>
  <dc:creator>Полишко</dc:creator>
  <dc:description/>
  <cp:keywords/>
  <dc:language>en-US</dc:language>
  <cp:lastModifiedBy>Бартенев Вадим Анатольевич</cp:lastModifiedBy>
  <cp:lastPrinted>2014-08-18T11:14:00Z</cp:lastPrinted>
  <dcterms:modified xsi:type="dcterms:W3CDTF">2014-08-18T05:15:00Z</dcterms:modified>
  <cp:revision>11</cp:revision>
  <dc:subject/>
  <dc:title>А Н Т И Т Е Р Р О Р И С Т И Ч Е С К А Я</dc:title>
</cp:coreProperties>
</file>