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22.09.2014 по 27.09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24650" cy="41027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410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и с 16.30 до 18.3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002 человека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10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1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 2 822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7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37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20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9-29T11:20:00Z</dcterms:modified>
  <cp:revision>2</cp:revision>
  <dc:subject/>
  <dc:title/>
</cp:coreProperties>
</file>