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/>
      </w:pPr>
      <w:r>
        <w:rPr>
          <w:sz w:val="28"/>
          <w:szCs w:val="28"/>
        </w:rPr>
        <w:t>Утверждён протоколом заседания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    </w:t>
      </w:r>
    </w:p>
    <w:p>
      <w:pPr>
        <w:pStyle w:val="Normal"/>
        <w:ind w:left="108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Администрации города                          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от 30 декабря 2013 года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Сургут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4111"/>
        <w:gridCol w:w="2126"/>
        <w:gridCol w:w="2126"/>
      </w:tblGrid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ализации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инамике основных показателей  н</w:t>
            </w:r>
            <w:r>
              <w:rPr>
                <w:bCs/>
                <w:sz w:val="28"/>
                <w:szCs w:val="28"/>
              </w:rPr>
              <w:t>аркоситуации на территории муниципального образования городской округ город Сургу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МАО – Югры «Сургутский клинический психоневрологически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лексной работе правоохранительных органов по выявлению, ликвидации, профилактике, наблюдению в отношении выявленных адресов наркопритонов и мест изготовления наркотиков, общественных мест (объектов), в которых выявлены правонарушения в сфере незаконного оборота и потребления наркотиков, особенно с рецидивными призна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межрайонный отдел Управления Федеральной службы по контролю за оборотом наркотиков по Ханты-Мансийскому автономному округу – Югр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у Сург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заимодействии по вопросам комплексной реабилитации и ресоциализации потребителей наркот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МАО-Югры «Сургутский клинический психоневрологически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действии правоохранительных органов деятельности страниц сайтов и интернет-адресов в информационно-телекоммуникационной сети «Интернет», рекламирующих наркотические средства на территории муниципального образования городской округ город Сург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межрайонный отдел Управления Федеральной службы по контролю за оборотом наркотиков по Ханты-Мансийскому автономному округу – Югр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у Сург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вичной профилактике наркомании в подростково-молодёжной сред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одготовке к проведению акции «Сургут без зависимостей», приуроченной к Международному дню борьбы с наркомани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нтинаркотическ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формирования государственного задания на предоставление услуг по комплексной реабилитации и ресоциализации потребителей наркот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МАО-Югры «Сургутский клинический психоневрологически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грамм вовлечения молодых людей в антинаркотическое дви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еятельности правоохранительных органов по противодействию распространению наркотических средств и психотропных веществ на территории муниципального образования городской округ город Сургу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межрайонный отдел УФСКН по ХМАО – Югр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-сыскной отдел по противодействию незаконному обороту наркотических средств и психотропных веществ УМВД России по городу Сургу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организации детско-подросткового позитивного развивающего досуга с привлечением негосударственных общественных организаций (объедин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бщественные организации (объеди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зультатах проверок мест массового досуга молодёжи города Сургу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межрайонный отдел Управления Федеральной службы по контролю за оборотом наркотиков по Ханты-Мансийскому автономному округу – Югр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у Сург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 наркоситуации и деятельности антинаркотической комиссии  муниципального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антинаркотической комисси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МАО – Югры «Сургутский клинический психоневрологически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комисси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об изменении утверждённого плана принимается председателем Антинаркотической комиссии по мотивированному письменному предложению члена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заседаниях Антинаркотической комиссии рассмотрению подлежат не включённые в план вопросы о результатах исполнения решений предыдущих заседаний комиссии.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17:00Z</dcterms:created>
  <dc:creator>User</dc:creator>
  <dc:description/>
  <cp:keywords/>
  <dc:language>en-US</dc:language>
  <cp:lastModifiedBy>Бартенев Вадим Анатольевич</cp:lastModifiedBy>
  <cp:lastPrinted>2012-04-24T14:48:00Z</cp:lastPrinted>
  <dcterms:modified xsi:type="dcterms:W3CDTF">2014-09-04T04:17:00Z</dcterms:modified>
  <cp:revision>2</cp:revision>
  <dc:subject/>
  <dc:title>УТВЕРЖДАЮ</dc:title>
</cp:coreProperties>
</file>