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5539 от 11.08.2014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лонении проекта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я изменений в Правила землепользования и застройки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Сургута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31 Градостроительного кодекса Российской Феде-рации, Уставом муниципального образования городской округ город Сургут, распоряжениями Администрации города от 30.12.2005 № 3686 «Об утвер-ждении Регламента Администрации города» (с последующими изменениями), от 19.11.2013 № 4032 «О передаче некоторых полномочий высшим должно-стным лицам Администрации города» (с последующими изменениями), учитывая результаты публичных слушаний (протокол от 24.06.2014 № 125), заключение и рекомендации комиссии по градостроительному зонированию:</w:t>
      </w:r>
    </w:p>
    <w:p>
      <w:pPr>
        <w:pStyle w:val="Normal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1. Отклонить проект внесения изменений в Правила землепользования         и застройки в представленной редакции по предложению закрытого акционер-ного общества «Сургутское молодежное информационное агентство            СИА-ПРЕСС» о внесении изменений в Правила землепользования и застройки на территории города Сургута, а именно в карту градостроительного зониро-вания в части изменения границ территориальных зон ОД.1.-4 в результате увеличения, ИТ.1 в результате уменьшения для уточнения местоположения        и вида разрешенного использования земельного участка с кадастровым номером 86:10:0101027:35 общей площадью 2 365 кв. метров, расположенного по адресу: город Сургут, квартал 6, бульвар Свободы, так как часть объекта находится в красных линиях улицы Бульвар Свободы утвержденных постановлением Администрации города от 04.05.2011 № 2539.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города Шатунова А.А.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sectPr>
      <w:type w:val="nextPage"/>
      <w:pgSz w:w="11906" w:h="16838"/>
      <w:pgMar w:left="1701" w:right="567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3:48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08-22T03:48:00Z</dcterms:modified>
  <cp:revision>2</cp:revision>
  <dc:subject/>
  <dc:title/>
</cp:coreProperties>
</file>