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809 от 20.08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12.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08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пл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финансов Российской Феде-рации от 28.07.2010 № </w:t>
        <w:tab/>
        <w:t xml:space="preserve">81-н «О требованиях к плану финансово-хозяйственно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ятельности государственного (муниципального) учреждения» (с измен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от 27.12.2013), Регламентом Администрации города, утвержденным распоряжением Администрации города от </w:t>
        <w:tab/>
        <w:t>30.12.2005</w:t>
        <w:tab/>
        <w:t xml:space="preserve"> № 3686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1.12.2010 № 7508 «Об утверждении порядка составления и утверждения плана финансово-хозяйственной деятельности муниципальных бюджетных и автономных учреждений» (с изменениями от 14.02.2012 № 770, 30.03.2012 № 2103, 30.06.2014           № 4363) изменение, изложив приложение к порядку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публикования и распространяется на правоотношения, возникшие с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"/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52"/>
        <w:gridCol w:w="567"/>
        <w:gridCol w:w="425"/>
        <w:gridCol w:w="426"/>
        <w:gridCol w:w="626"/>
        <w:gridCol w:w="569"/>
        <w:gridCol w:w="287"/>
        <w:gridCol w:w="358"/>
        <w:gridCol w:w="619"/>
        <w:gridCol w:w="872"/>
        <w:gridCol w:w="1136"/>
        <w:gridCol w:w="68"/>
      </w:tblGrid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sub_1003"/>
            <w:bookmarkStart w:id="3" w:name="sub_1003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(куратор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  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(руководитель учрежд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______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«_____»_______________ 20____г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_____20 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571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 финансово-хозяйственной деятельнос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95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___ год и плановый период 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Ы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5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о КФ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__»___________________ 20___г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7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ого/автономного учреждения 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93415</wp:posOffset>
                      </wp:positionH>
                      <wp:positionV relativeFrom="paragraph">
                        <wp:posOffset>29210</wp:posOffset>
                      </wp:positionV>
                      <wp:extent cx="12573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0.35pt;mso-wrap-distance-left:9pt;mso-wrap-distance-right:9pt;mso-wrap-distance-top:0pt;mso-wrap-distance-bottom:0pt;margin-top:2.3pt;mso-position-vertical-relative:text;margin-left:25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/ КПП  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7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7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: руб. (с точностью до двух зна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запятой)</w:t>
            </w:r>
          </w:p>
        </w:tc>
        <w:tc>
          <w:tcPr>
            <w:tcW w:w="12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ющего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полномочия учредителя     ____________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фактического местонахождения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ого /автономного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sub_100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Сведения о деятельности учреждения</w:t>
            </w:r>
            <w:bookmarkEnd w:id="4"/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Сведения о деятельности муниципального бюджетного/автономного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.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Цели деятельности муниципального учреждения (подразделения).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Виды деятельности муниципального учреждения (подразделения).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Перечень услуг (работ), осуществляемых на платной осн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Общая балансовая стоимость муниципального недвижимого имущества,      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. Стоимость имущества, закрепленного собственником имущества                        за муниципальным учреждением на праве оператив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5.3. Стоимость имущества, приобретенного муниципальным учрежде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одразделением) за счет доходов, полученных от платной и иной приносящ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ход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4. Остаточная стоимость недвижимого муниципальн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Общая балансовая стоимость движимого муниципального имущества, 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. Общая балансовая стоимость особо ценного 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2. Остаточная стоимость особо ценного 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sub_100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Показатели финансового состояния учреждения</w:t>
            </w:r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стоянию на 01 января 20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инансовые активы, всег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Дебиторская задолженность по доходам, получ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город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Дебиторская задолженность по выданным авансам, получ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города всего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 по выданным авансам на услуги связ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 по выданным авансам на транспортные услуг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 по выданным авансам на коммунальные услуг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4. по выданным авансам на услуги по содерж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 по выданным авансам на прочие услуг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 по выданным авансам на приобретение основных средст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 по выданным авансам на приобретение нематериальных актив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1.2.8. по выданным авансам на приобрет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произвед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актив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2.9. по выданным авансам на приобретение материальных запа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. по выданным авансам на прочие расх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3. Дебиторская задолженность по выданным авансам за счет доход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х от платной и иной приносящей доход деятельности, всего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 по выданным авансам на услуги связ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 по выданным авансам на транспортные услуг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. по выданным авансам на коммунальные услуг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4. по выданным авансам на услуги по содержанию имуществ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5. по выданным авансам на прочие услуг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6. по выданным авансам на приобретение основных средст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7. по выданным авансам на приобретение нематериальных актив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3.8. по выданным авансам на приобретение непроизведенных актив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3.9. по выданным авансам на приобретение материальных запа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0. по выданным авансам на прочие расх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076"/>
      </w:tblGrid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Обязательств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росроченная кредиторская задолжен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Кредиторская задолженность по расчетам с поставщи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дрядчиками за счет средств бюджета города, все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 по начислениям на выплаты по оплате тр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 по оплате услуг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 по оплате транспорт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. по оплате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 по оплате услуг по содержанию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. по оплате прочи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7. по приобретению основ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8. по приобретению нематериальных акти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9. по приобретению непроизведенных акти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0. по приобретению материальных зап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1. по оплате прочих рас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2. по платежам в бюдж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3. по прочим расчетам с кредитор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3. Кредиторская задолженность по расчетам с поставщиками и подрядч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чет доходов, полученных от платной и иной приносящей доход деятельности, все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 по начислениям на выплаты по оплате тр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 по оплате услуг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. по оплате транспорт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4. по оплате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5. по оплате услуг по содержанию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6. по оплате прочи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7. по приобретению основ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8. по приобретению нематериальных акти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9. по приобретению непроизведенных акти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0. по приобретению материальных зап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1. по оплате прочих рас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2. по платежам в бюдж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3. по прочим расчетам с кредитор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III. Показатели по поступлениям и выплатам учреждения на 20__ год и плановый период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50"/>
        <w:gridCol w:w="1276"/>
        <w:gridCol w:w="1276"/>
        <w:gridCol w:w="756"/>
        <w:gridCol w:w="1275"/>
        <w:gridCol w:w="1360"/>
        <w:gridCol w:w="767"/>
        <w:gridCol w:w="1230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(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(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+1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(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+2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ицевым счет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        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едит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б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странной валюте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ицевым счет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            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азначе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редит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 руб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иностр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е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по лицевым счет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органах               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дит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5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ублях (иностранной валют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анируемый остаток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ланируем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 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 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капитальных вло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кты капита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ства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или приобретение объектов недвижимого 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50"/>
        <w:gridCol w:w="1276"/>
        <w:gridCol w:w="1276"/>
        <w:gridCol w:w="756"/>
        <w:gridCol w:w="1275"/>
        <w:gridCol w:w="1360"/>
        <w:gridCol w:w="767"/>
        <w:gridCol w:w="1230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в форме субсид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оставляемые по результатам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ением)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 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 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абота) №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1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 1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рендная плата за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ы, услуги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и муниципальны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организац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государствен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50"/>
        <w:gridCol w:w="1276"/>
        <w:gridCol w:w="1276"/>
        <w:gridCol w:w="756"/>
        <w:gridCol w:w="1275"/>
        <w:gridCol w:w="1360"/>
        <w:gridCol w:w="767"/>
        <w:gridCol w:w="1230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енных бумаг, кроме а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иных форм участия в капит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форм участия в капит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о врем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учреждения (подразделения)                                     _____________________________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20____                                                    подпись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(подразделения)                  _____________________________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20____                                                     подпись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           _____________________________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20____                                                     подпись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6"/>
      <w:szCs w:val="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6"/>
      <w:szCs w:val="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6"/>
      <w:szCs w:val="6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6"/>
      <w:szCs w:val="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6"/>
      <w:szCs w:val="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9:00Z</dcterms:created>
  <dc:creator>user</dc:creator>
  <dc:description/>
  <dc:language>en-US</dc:language>
  <cp:lastModifiedBy>Якушева Жанна Александровна</cp:lastModifiedBy>
  <dcterms:modified xsi:type="dcterms:W3CDTF">2014-08-25T08:49:00Z</dcterms:modified>
  <cp:revision>2</cp:revision>
  <dc:subject/>
  <dc:title/>
</cp:coreProperties>
</file>