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ГОРОДА № 5812 от 21.08.201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2.2013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75 «Об утверждении муниципально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функциониров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деятельности департамент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льтуры, молодёжной политики и спор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на 2014 – 2016 годы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29.08.2013 № 3057                    «О разработке муниципальной программы функционирования «Обеспечение деятельности департамента культуры, молодёжной политики и спорта Администрации города на 2014 – 2016 годы» (с последующими изменениями),                           от 30.12.2005 № 3686 «Об утверждении Регламента Администрации города»           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3.12.2013 № 8975 </w:t>
      </w:r>
      <w:r>
        <w:rPr>
          <w:spacing w:val="-4"/>
          <w:sz w:val="28"/>
          <w:szCs w:val="28"/>
        </w:rPr>
        <w:t>«Об утверждении муниципальной программы функционирования «Обеспечение</w:t>
      </w:r>
      <w:r>
        <w:rPr>
          <w:sz w:val="28"/>
          <w:szCs w:val="28"/>
        </w:rPr>
        <w:t xml:space="preserve"> деятельности департамента культуры, молодёжной политики и спорта               Администрации города на 2014 – 2016 годы» (с изменениями от 18.03.2014            № 1808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разместить настоящее                   </w:t>
      </w:r>
      <w:r>
        <w:rPr>
          <w:spacing w:val="-4"/>
          <w:sz w:val="28"/>
          <w:szCs w:val="28"/>
        </w:rPr>
        <w:t>постановление на официальном интернет-сайте Администрации</w:t>
      </w:r>
      <w:r>
        <w:rPr>
          <w:sz w:val="28"/>
          <w:szCs w:val="28"/>
        </w:rPr>
        <w:t xml:space="preserve">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600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220" w:hanging="0"/>
        <w:jc w:val="left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ая программа функционирова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деятельности департамента культуры, молодёжной политик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спорт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а 2014 – 2016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департаменте культуры, молодёжной             </w:t>
      </w:r>
      <w:r>
        <w:rPr>
          <w:spacing w:val="-4"/>
          <w:sz w:val="28"/>
          <w:szCs w:val="28"/>
        </w:rPr>
        <w:t>политики и спорта (далее – департамент), утвержденным решением Думы города</w:t>
      </w:r>
      <w:r>
        <w:rPr>
          <w:sz w:val="28"/>
          <w:szCs w:val="28"/>
        </w:rPr>
        <w:t xml:space="preserve"> от 24.05.2012 № 18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, департамент является органом, осуществляющим управление в сфере культуры, молодежной политики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функции главного распорядителя и получателя бюджетных средств муниципального образования, средств бюджета автономного округа, реализует единую государственную политику и нормативное          правовое регулирование по оказанию муниципальных услуг в сфере культуры       и искусства, молодежной политики,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департаментом реализовывалась ведомственная целевая                     программа функционирования департамента культуры, молодёжной политики    и спорта Администрации города, утвержденная постановлением Админи-страции города от 10.12.2012 № 9414 «Об утверждении ведомственной целевой программы функционирования департамента культуры, молодёжной политики и спорта Администрации города» (с изменениями от 07.06.2013 № 3939),             и 9 ведомственных целевых программ по направлениям деятельности структурных подразделений департ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Библиотечное обслуживание на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охранение и популяризация историко-культурного наслед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массовых мероприят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культурного досуга на базе учреждений и организаций культуры»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«Дополнительное образование детей в детских школах искус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 в спортивных школ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занятий физической культурой и массовым спорт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мероприятий по работе с детьми и молодежь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отдыха детей и молодежи в каникулярн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риоритетных задач социально-экономического            развития Ханты-Мансийского автономного округа – Югры, поставленных           Губернатором и Правительством Ханты-Мансийского автономного округа – Югры, приняты решения о разработке департаментом следующих программ муниципального образования городской округ город Сургут в установленной сфере деятельности:</w:t>
      </w:r>
    </w:p>
    <w:p>
      <w:pPr>
        <w:pStyle w:val="11"/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и туризма в городе Сургуте на 2014 – 2016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олодежная политика города Сургута на 2014 – 2016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а в городе Сургуте на 2014 –             201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является администратором перечисленных муниципальных программ, осуществляет координацию деятельности, управление и контроль    </w:t>
      </w:r>
      <w:r>
        <w:rPr>
          <w:spacing w:val="-4"/>
          <w:sz w:val="28"/>
          <w:szCs w:val="28"/>
        </w:rPr>
        <w:t>за их реализацией, проводит мониторинг и оценку результативности реализуемых</w:t>
      </w:r>
      <w:r>
        <w:rPr>
          <w:sz w:val="28"/>
          <w:szCs w:val="28"/>
        </w:rPr>
        <w:t xml:space="preserve"> мероприятий, предусмотренных муниципальными програм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департамента осуществляются путем координации деятельности подведомственному ему 31 муниципальному учре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онным обеспечением деятельности департамента и подве-домственных муниципальных учреждений понимаются мероприятия кадрового, финансового, информационного и иного характера, направленные на создание условий для полного осуществления возложенных полномочий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следующие полномочия:</w:t>
      </w:r>
    </w:p>
    <w:p>
      <w:pPr>
        <w:pStyle w:val="11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о решению</w:t>
      </w:r>
      <w:r>
        <w:rPr>
          <w:color w:val="000000"/>
          <w:sz w:val="28"/>
          <w:szCs w:val="28"/>
        </w:rPr>
        <w:t xml:space="preserve"> вопросов местного значения: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библиотечного обслуживания населения, комплектование     </w:t>
      </w:r>
      <w:r>
        <w:rPr>
          <w:color w:val="000000"/>
          <w:spacing w:val="-4"/>
          <w:sz w:val="28"/>
          <w:szCs w:val="28"/>
        </w:rPr>
        <w:t>и обеспечение сохранности библиотечных фондов библиотек городск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, использование и популяризация объектов культурного            наследия (памятников истории и культуры), находящихся в собственности           городского округа, охрана объектов культурного наследия (памятников                  истории и культуры) местного (муниципального) значения, расположенных      на территории городск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местного традиционного народного             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развития на территории городского округа            физической культуры и массового спорта, организация проведения офици-альных физкультурно-оздоровительных и спортивных мероприятий городск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мероприятий по работе с детьми и молодежью в городском округ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Части вопросов мест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едоставления дополнительного образования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массового отдыха жителей городск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дыха детей в каникулярное врем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3. Права на создание условий для развития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 настоящей муниципальной            программы представлено в паспорте муниципальной программы, утвержденной распоряжением Администрации города от 29.08.2013 № 3057 «О разработке муниципальной программы функционирования «Обеспечение деятельности    департамента культуры, молодёжной политики и спорта Администрации города на 2014 – 2016 годы» (с изменениями от 15.10.2013 № 356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3"/>
        <w:gridCol w:w="850"/>
        <w:gridCol w:w="851"/>
        <w:gridCol w:w="85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4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оказываемых департамент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реализованных полномочий от общего количества полномочий, выполняемых департаме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администрируем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 Количество администрируемых муниципальных</w:t>
            </w:r>
            <w:r>
              <w:rPr>
                <w:sz w:val="28"/>
                <w:szCs w:val="28"/>
              </w:rPr>
              <w:t xml:space="preserve">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курируемых объектов, подведомственных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курируемых согл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 Количество согласованных публичных до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личество проверенных финансово-экономи-ческих отчетов муниципальных учреждений, </w:t>
            </w:r>
            <w:r>
              <w:rPr>
                <w:spacing w:val="-6"/>
                <w:sz w:val="28"/>
                <w:szCs w:val="28"/>
              </w:rPr>
              <w:t>подведомственных департаменту, сформированных</w:t>
            </w:r>
            <w:r>
              <w:rPr>
                <w:sz w:val="28"/>
                <w:szCs w:val="28"/>
              </w:rPr>
              <w:t xml:space="preserve"> сводных отчетов, составленных финансово-экономических отчетов департ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проведенных проверок деятель-ности муниципальных учреждений, подведомственных департаме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Цели и задачи муниципальной программы </w:t>
      </w:r>
      <w:bookmarkStart w:id="0" w:name="sub_1021"/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их задач цели программы, сроков реализации программы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– </w:t>
            </w:r>
            <w:r>
              <w:rPr>
                <w:sz w:val="28"/>
                <w:szCs w:val="28"/>
              </w:rPr>
              <w:t>реализация вопросов местного значения             в сфере культуры и искусства, молодежной политики, физической культуры      и спорта и вопросов, не относящихся к вопросам местного значения, в части реализации права органов местного самоуправления на создание условий              для развития туризм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– осуществление функций исполнительного органа </w:t>
            </w:r>
            <w:r>
              <w:rPr>
                <w:sz w:val="28"/>
                <w:szCs w:val="28"/>
              </w:rPr>
              <w:t xml:space="preserve">муници-пальной власти по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й государстве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(сфер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и искус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поли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з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 в течение 2014 – 2016 годов</w:t>
            </w:r>
            <w:r>
              <w:rPr>
                <w:sz w:val="28"/>
                <w:szCs w:val="28"/>
              </w:rPr>
              <w:t xml:space="preserve"> осуществляется путем координации деятельности подведом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чреждений культуры, молодежной политики и 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еспечивает достижение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ответствующих показателе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ных в программ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   программы и показатели результатов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и показатели результатов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52"/>
      <w:bookmarkEnd w:id="1"/>
      <w:r>
        <w:rPr>
          <w:sz w:val="28"/>
          <w:szCs w:val="28"/>
        </w:rPr>
        <w:t>4.2. Администратором муниципальной программы является департамент, который несет ответственность з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показателей результатов реализации муниципальной                </w:t>
      </w:r>
      <w:r>
        <w:rPr>
          <w:spacing w:val="-4"/>
          <w:sz w:val="28"/>
          <w:szCs w:val="28"/>
        </w:rPr>
        <w:t>программы как по годам ее реализации, так и в целом за весь период реализации</w:t>
      </w:r>
      <w:r>
        <w:rPr>
          <w:sz w:val="28"/>
          <w:szCs w:val="28"/>
        </w:rPr>
        <w:t xml:space="preserve">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, выполняет мероприятия раздела 3 путем организации деятельности структурных подразделений и отделов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соответствии с полномочиями, предусмотренными Положением о департаменте, реализует функции администратора муниципальных программ:</w:t>
      </w:r>
    </w:p>
    <w:p>
      <w:pPr>
        <w:pStyle w:val="11"/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и туризма в городе Сургуте на 2014 – 2016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олодежная политика города Сургута на 2014 – 2016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а в городе Сургуте на 2014 –                  2016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текущем управлении администратором программы выполняются            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ыполн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ализации мероприятий программы, принятие решения        о внесении в нее изменений в соответствии с установленными треб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непосредственных и конечных показателей, сбор оперативной отчетной информации, подготовка и представление в уста-новленном порядке отчетов о ходе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52"/>
      <w:bookmarkEnd w:id="2"/>
      <w:r>
        <w:rPr>
          <w:sz w:val="28"/>
          <w:szCs w:val="28"/>
        </w:rPr>
        <w:t>4.3. Контроль за исполнением муниципальной программы осуществляет администратор, включаю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а об исполнении прог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выделяемых            бюджетных средств муниципальным казенным учрежд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представляет отчет об исполнении муниципальной                  программы в департамент по экономической политике в срок до 05 февраля                года, следующего за отчетным финансовым годом, по форме, утвержденной              </w:t>
      </w:r>
      <w:r>
        <w:rPr>
          <w:spacing w:val="-6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в городском округе город Сургут»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униципальной программы назначаются приказом администратора с учетом замены на период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          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ализация мероприятий настоящей программы осуществляется             соответствующими структурными подразделениями, отделами департамента, ответственными за их реализацию, путем выполнения ими задач, функций,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>
          <w:trHeight w:val="9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 (функций, полномочий)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, отделы  администратор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еализацию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ind w:left="1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– реализация вопросов местного значения в сфере культуры </w:t>
            </w:r>
            <w:r>
              <w:rPr>
                <w:spacing w:val="-6"/>
                <w:sz w:val="28"/>
                <w:szCs w:val="28"/>
              </w:rPr>
              <w:t>и искусства, молодежной политики, физической культуры и спорта и вопросов,</w:t>
            </w:r>
            <w:r>
              <w:rPr>
                <w:sz w:val="28"/>
                <w:szCs w:val="28"/>
              </w:rPr>
              <w:t xml:space="preserve"> не относящихся к вопросам местного значения, в части реализации права            органов местного самоуправления на создание условий для развития туризма</w:t>
            </w:r>
          </w:p>
          <w:p>
            <w:pPr>
              <w:pStyle w:val="Normal"/>
              <w:ind w:left="12" w:righ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едо-ставления системы муни-ципальных услуг в сфере культуры, молодежной политики и спор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-ности подведомственных муниципальных учреж-дений, в том числе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казания муниципальных услуг: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комплексной безопасности объектов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;</w:t>
            </w:r>
          </w:p>
          <w:p>
            <w:pPr>
              <w:pStyle w:val="ProGramma"/>
              <w:spacing w:lineRule="auto" w:line="240" w:before="0" w:after="0"/>
              <w:ind w:left="0" w:right="-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соглашени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 предоставлении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ыполнение муниципальных заданий </w:t>
            </w:r>
          </w:p>
          <w:p>
            <w:pPr>
              <w:pStyle w:val="ProGramma"/>
              <w:spacing w:lineRule="auto" w:line="240" w:before="0" w:after="0"/>
              <w:ind w:left="0" w:right="-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убсидий на иные цели, внесение изменений </w:t>
            </w:r>
          </w:p>
          <w:p>
            <w:pPr>
              <w:pStyle w:val="ProGramma"/>
              <w:spacing w:lineRule="auto" w:line="240" w:before="0" w:after="0"/>
              <w:ind w:left="0" w:right="-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глашения (подготовка дополнительных соглашений)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согла-со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ка финансово-экономических отчетов муниципальных учреж-дений, подведом-ственных департаменту, формирование сводной финансово-экономи-ческой отчетности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финансово-экономической отчет-ности департамен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проведение комплек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овых проверок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хозяйст-венной деятельно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, подведом-ственных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реали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ции стандартов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муниципальных услуг подведомственными учреж-дениями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основных направлений бюджетной и налоговой полит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ёта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экономи-ческий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-ного заказа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плексной безо-пасности объектов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формационно-аналитической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управления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рганизация библио-течного обслуживания населения, комплекто-вание и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и библио-течных фон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согласо-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зей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деятельности и туриз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, исполь-зование и популяризация объектов культурного наследия (памятников истории и культу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хся в собствен-ности городского округа, охрана объектов куль-турного насл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мятников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ультуры) местного (муниципального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располо-женных на территории городск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ци-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согла-со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зей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деятельности и туриз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я жителей городского окр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организаций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-ципальных программ, 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местного традиционного народ-ного художественного творчества,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хранении, возрож-дении и разви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художест-венных промыс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городском окру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right="-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-тории городского округа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ассового 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-турно-оздоровительных и спортивных меро-приятий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right="-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глас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занятий спорто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раструк-туры спо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-вление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боте с деть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ью в городском окру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-ципальных программ, 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согласо-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массовой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>
          <w:trHeight w:val="2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-ления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предо-ставления дополни-тельного образования детям в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знач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-ципальных программ, 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ных муни-ципальным учреж-дениям, подведом-ственным 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ание публичных 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полнитель-ного образования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и дополнительного обра-зования в спортивных школах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ассового отдыха жителей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согласо-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каникулярное 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-ципальных заданий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зме-нений в муниципальные задания. Контроль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уници-пальных задани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х муници-пальным учреждениям, подведомственным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;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согласо-вание публичных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ых программ</w:t>
            </w:r>
          </w:p>
        </w:tc>
      </w:tr>
      <w:tr>
        <w:trPr>
          <w:trHeight w:val="5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туриз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-пальных программ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-пальных правовых актов об утверждении муници-пальных программ,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Контроль исполнения показателей и объемов бюджетных ассигнований на реали-зацию муниципальных програм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зейной,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деятельности и туриз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«Обеспечение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деятельности департамента культуры,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ной политики и спорт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на 2014 – 2016 годы»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бъем ассигнования на реализацию программы и показатели результатов реализации муниципальной программы функционирования</w:t>
      </w:r>
      <w:r>
        <w:rPr>
          <w:sz w:val="28"/>
          <w:szCs w:val="28"/>
        </w:rPr>
        <w:t xml:space="preserve"> «Обеспечение деятельности департамента культуры, молодёжной политики и спорта Администрации города на 2014 – 2016 годы»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18"/>
        <w:gridCol w:w="1154"/>
        <w:gridCol w:w="1398"/>
        <w:gridCol w:w="1388"/>
        <w:gridCol w:w="1250"/>
        <w:gridCol w:w="3607"/>
        <w:gridCol w:w="831"/>
        <w:gridCol w:w="692"/>
        <w:gridCol w:w="696"/>
        <w:gridCol w:w="6"/>
        <w:gridCol w:w="1650"/>
      </w:tblGrid>
      <w:tr>
        <w:trPr>
          <w:trHeight w:val="50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: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58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 – реализация вопросов местного значения в сфере культуры и искусства, молодежной политики, физической культуры и спорта и вопросов, не относящихся                  к вопросам местного значения, в части реализации права органов местного самоуправления на создание условий на развитие туризм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7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оказываемых департаментом</w:t>
            </w:r>
            <w:r>
              <w:rPr>
                <w:sz w:val="20"/>
                <w:szCs w:val="20"/>
              </w:rPr>
              <w:t xml:space="preserve">  культуры, молодёж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 муниципальных услуг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еализованных полномоч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количества полномоч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мых </w:t>
            </w:r>
            <w:r>
              <w:rPr>
                <w:spacing w:val="-6"/>
                <w:sz w:val="20"/>
                <w:szCs w:val="20"/>
              </w:rPr>
              <w:t>департаментом,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дминистриру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дминистрируемых муниципальных заданий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: осуществление функций исполнительного органа </w:t>
            </w:r>
            <w:r>
              <w:rPr>
                <w:sz w:val="20"/>
                <w:szCs w:val="20"/>
              </w:rPr>
              <w:t>муниципальной власти по реализации единой государственной политики в отраслях (сфере)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 и искусство</w:t>
            </w:r>
          </w:p>
        </w:tc>
      </w:tr>
      <w:tr>
        <w:trPr>
          <w:trHeight w:val="161" w:hRule="atLeast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</w:t>
            </w:r>
          </w:p>
        </w:tc>
      </w:tr>
      <w:tr>
        <w:trPr>
          <w:trHeight w:val="242" w:hRule="atLeast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 и спорт</w:t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изм</w:t>
            </w:r>
          </w:p>
        </w:tc>
      </w:tr>
      <w:tr>
        <w:trPr>
          <w:trHeight w:val="40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Координация деятельности подведом-ственных </w:t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 908 542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 908 542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азработка  программ, про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 об утвер-ждении муни-ципальных програм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уници-п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показ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ъемов бюджетных ассигнований на реализацию муници-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дминистриру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Разработка муници-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 об утвер-ждении муни-ципальных зад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-ждении изме-нений в муни-ципальные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муници-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м, подведом-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дминистриру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заданий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2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омп-лекс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объ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ом-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урируемых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омственных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4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4. Подготовка</w:t>
            </w:r>
            <w:r>
              <w:rPr>
                <w:sz w:val="20"/>
                <w:szCs w:val="20"/>
              </w:rPr>
              <w:t xml:space="preserve"> согла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-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олнение муници-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убси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ые цел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готовленных соглашений о предоставлении субсидий на выпол-нение муниципальных заданий 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убсидий на иные цели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9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азработка и согласование публичных доклад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гласованных публичных докладов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Проверка финансово-экономических отчетов муни-ципальных учреждений, подведом-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у, формирование св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й отчетности, составление финансово-экономической отчетности департамен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енных финансово-экономических отчетов муниципальных учреждений, подведомственных департаменту, сформированных св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; составленных финансово-экономических отчетов департамента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</w:tr>
      <w:tr>
        <w:trPr>
          <w:trHeight w:val="224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Проведение комплексных плановых </w:t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 </w:t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ой деятельности муниципальных учреждений, подведом-ственных </w:t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у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прове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муниципальных учреж-дений, подведом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у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расходам, да/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Сопро-в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стандартов ка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-ления муници-пальных услуг подведом-ственными учреждениям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евременно обновленных стандартов качества муниципальных услуг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Соблю-</w:t>
            </w:r>
            <w:r>
              <w:rPr>
                <w:spacing w:val="-8"/>
                <w:sz w:val="20"/>
                <w:szCs w:val="20"/>
              </w:rPr>
              <w:t>дение основных</w:t>
            </w:r>
            <w:r>
              <w:rPr>
                <w:sz w:val="20"/>
                <w:szCs w:val="20"/>
              </w:rPr>
              <w:t xml:space="preserve"> направлений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логовой поли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овых показ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ходам в части средств местного бюджета за отчетный год,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-115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ind w:left="-115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овых назна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министрируемым дох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езвозмездных поступлений) за отчетный год,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5</w:t>
            </w:r>
          </w:p>
          <w:p>
            <w:pPr>
              <w:pStyle w:val="Normal"/>
              <w:ind w:left="-11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5</w:t>
            </w:r>
          </w:p>
          <w:p>
            <w:pPr>
              <w:pStyle w:val="Normal"/>
              <w:ind w:left="-11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9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5</w:t>
            </w:r>
          </w:p>
        </w:tc>
      </w:tr>
      <w:tr>
        <w:trPr>
          <w:trHeight w:val="11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оставления обоснований бюджетных ассигнований на очередной финансовый год и плановый период, бюджетной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, да/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оприя-тиям зада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 908 5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 908 5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ассигнований на реализацию программы – всего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 908 5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 908 5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партамент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 908 5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8 5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 908 5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2:00Z</dcterms:created>
  <dc:creator>shtayman_oy</dc:creator>
  <dc:description/>
  <dc:language>en-US</dc:language>
  <cp:lastModifiedBy>Якушева Жанна Александровна</cp:lastModifiedBy>
  <dcterms:modified xsi:type="dcterms:W3CDTF">2014-08-25T08:12:00Z</dcterms:modified>
  <cp:revision>2</cp:revision>
  <dc:subject/>
  <dc:title/>
</cp:coreProperties>
</file>