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13 от 21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1.07.2014), пп.22 п.1 ст.38 Устава муниципального образования городской округ город Сургут, Положением о порядке                  установления тарифов на услуги (работы), предоставляемые (выполняемые) муниципальными предприятиями и учреждениями на территории города,                 </w:t>
      </w:r>
      <w:r>
        <w:rPr>
          <w:spacing w:val="-6"/>
          <w:sz w:val="28"/>
          <w:szCs w:val="28"/>
        </w:rPr>
        <w:t>утвержденным решением Сургутской городской Думы 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последующими изменениями)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Установить тарифы на платную дополнительную образовательную услугу, </w:t>
      </w:r>
      <w:r>
        <w:rPr>
          <w:sz w:val="28"/>
          <w:szCs w:val="28"/>
        </w:rPr>
        <w:t>оказываемую муниципальным бюджетным общеобразовательным учреждением              средней общеобразовательной школой № 24, зафиксированные в прейскуранте № 09-51-01/3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от 08.11.2011 № 7559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51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услугу, оказываемую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общеобразовательным учреждением средней общеобразовательной школой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7"/>
        <w:gridCol w:w="1134"/>
      </w:tblGrid>
      <w:tr>
        <w:trPr>
          <w:trHeight w:val="1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(**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9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в учебных группах, кружках, на курсах по соответствующему предмету (за исключением проведения занятий учителем-логопедом и педагогом-психологом)(*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школь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7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7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еречень образовательных предметов, направлений (видов) кружков             по платным услугам утверждается приказом директора муниципального             бюджетного общеобразовательного учреждения средней общеобразовательной школой № 24. Указанный перечень формируется в соответствии с уставом              муниципального бюджетного общеобразовательного учреждения средней          общеобразовательной школой № 24 при условии наличия образовательных программ по дополнительным образовательным услугам,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**услуги по проведению занятий с несовершеннолетними детьми                  на основании пп.4 п.2 ст.149 второй части Налогового кодекса Российской            Федераци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***налогоплательщики при наличии права на освобождение от исполнения</w:t>
      </w:r>
      <w:r>
        <w:rPr>
          <w:sz w:val="28"/>
          <w:szCs w:val="28"/>
        </w:rPr>
        <w:t xml:space="preserve">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               </w:t>
      </w:r>
      <w:r>
        <w:rPr>
          <w:spacing w:val="-4"/>
          <w:sz w:val="28"/>
          <w:szCs w:val="28"/>
        </w:rPr>
        <w:t>по уплате НДС по причине перехода на упрощённую систему налогооб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1:00Z</dcterms:created>
  <dc:creator>shtayman_oy</dc:creator>
  <dc:description/>
  <dc:language>en-US</dc:language>
  <cp:lastModifiedBy>Якушева Жанна Александровна</cp:lastModifiedBy>
  <dcterms:modified xsi:type="dcterms:W3CDTF">2014-08-25T08:11:00Z</dcterms:modified>
  <cp:revision>2</cp:revision>
  <dc:subject/>
  <dc:title/>
</cp:coreProperties>
</file>