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814 от 21.08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услуги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автоном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 плавания «Дельф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№ 131-ФЗ «Об общих принципах организации местного самоуправления                     в Российской Федерации» (с изменениями от 23.06.2014), пп.22 п.1 ст.38 Устава муниципального образования городской округ город Сургут, Положением                     о порядке установления тарифов на услуги (работы), предоставляемые (выполняемые) муниципальными предприятиями и учреждениями                              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дополнительные услуги, оказываемые муниципальным автономным образовательным учреждением дополнительного образования «Центр плавания «Дельфин», зафиксированные в прейскурантах        № 09-74-01/4 и № 09-74-02, согласно приложениям 1,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                   от 05.06.2012 № 4230 «Об установлении тарифов на платные дополнительные услуги, оказываемые муниципальным автономным образовательным учреждением дополнительного образования детей детским оздоровительно – образовательным центром плавания «Дельфин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пяти дней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74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ксированные тарифы на платную дополнительную услугу, оказываемую муниципальным автономным образовательным учреждением дополнительного образования «Центр плавания «Дельф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54"/>
        <w:gridCol w:w="1417"/>
        <w:gridCol w:w="1134"/>
      </w:tblGrid>
      <w:tr>
        <w:trPr>
          <w:trHeight w:val="322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без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, руб.</w:t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ение услуг плавательного бассейна (большая ванна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0</w:t>
            </w:r>
          </w:p>
        </w:tc>
      </w:tr>
      <w:tr>
        <w:trPr>
          <w:trHeight w:val="772" w:hRule="atLeast"/>
        </w:trPr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пос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0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 Освобождены от уплаты налога на добавленную стоимость 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 либо в связи с отсутствием обязанностей налогоплательщика                  по уплате НДС по причине перехода на упрощенную систему налогооб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 № 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 09-7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 на платные дополнительные услуги, оказываемые муниципальным автономным образовательным учреждением дополнительного образования «Центр плавания «Дельф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370"/>
        <w:gridCol w:w="1559"/>
        <w:gridCol w:w="1276"/>
      </w:tblGrid>
      <w:tr>
        <w:trPr>
          <w:trHeight w:val="322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, руб.</w:t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. Проведение занятий в учебных группах по плаванию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1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Для занимающихс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возрасте до 5 лет с участием родителей (малая ванн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занятие,                                                                                                                                                                                                         2 человека                   (ребено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од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Для занимающихся в возрасте до 18 лет (малая или большая ванн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2. Проведение занятий в учебных группах аква-аэробики (большая ванна)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 Для занимающихся в возрасте до 1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Для занимающихся в возрасте старше 1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>
          <w:trHeight w:val="84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00</w:t>
            </w:r>
          </w:p>
        </w:tc>
      </w:tr>
      <w:tr>
        <w:trPr>
          <w:trHeight w:val="773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,00</w:t>
            </w:r>
          </w:p>
        </w:tc>
      </w:tr>
      <w:tr>
        <w:trPr>
          <w:trHeight w:val="447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3. Проведение занятий в учебных группах аква-аэробики для беременных (большая ванна)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 Для занимающихся в возрасте старше 18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                                                                                                                                                                              1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0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8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00</w:t>
            </w:r>
          </w:p>
        </w:tc>
      </w:tr>
      <w:tr>
        <w:trPr>
          <w:trHeight w:val="630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ый абонемент,                                                                                                                                                                                                         12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вобождены от уплаты налога на добавленную стоим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услуги по проведению занятий с несовершеннолетними детьми                          на основании п.п.4 п.2 ст.149 второй части Налогового кодекса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 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 либо в связи с отсутствием обязанностей налогоплательщика                    по уплате НДС по причине перехода на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8-25T08:08:00Z</dcterms:modified>
  <cp:revision>2</cp:revision>
  <dc:subject/>
  <dc:title/>
</cp:coreProperties>
</file>