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5858 от 22.08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-дении Правил землепользования и застройки на территории города Сургута»            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учитывая ходатайство департамента архитектуры и градострои-тельства, 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протокол                                          от 09.07.2014 № 126) и рекомендации комиссии 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территориальной зоне Ж.1.-4,                                для строительства культового соо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опросу предоставления разрешения на условно разрешенны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ользования земельного участка или объекта капитального строительств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города от 11.06.2014 № 80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публичных слушаний»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 публичных слушаний: 09.07.2014 в 10.00 час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ал заседаний Думы города по адресу город Сургут, улица Восход, 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402"/>
        <w:gridCol w:w="3119"/>
        <w:gridCol w:w="2410"/>
      </w:tblGrid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, рассмотренны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х слуш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опроса,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редложения, пояснения, заме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достроительному 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результатах публичных слушаний, состоявшихся 09.07.2014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словно разрешенный вид использования земельного участка, расположен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рриториальной зоне Ж.1.-4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культового сооруж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о департамент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рхитектуры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градостроительств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ладчик: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ужва Б.Н. – начальник управления формирования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информационной системы обеспечения градострои-тельной деятельности департамента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 хазрат Саматов – муфтий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унов А.А. – предсе-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достроительному зонированию, заместитель главы Администрации гор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тин Д.С. –депутат Думы г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кеев А.А. – сопредседатель комиссии по градострои-тельному зонированию, директор департамента архитектуры и градострои-тельства-главный архит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син Р.Р. – депутат Думы г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обходимости строительства второй меч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добном расположении мечети для верующих, живущих в Восточном жилом район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том, что мечеть облагородит и украси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нцеп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ектных реш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овой мече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арковочных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этапной проработке данного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араметрах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ектной документации, которая будет проходить процедуру согла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облюдении действующих норм по обеспечению парковок, относ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 численности, на которую рассчитан 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чети, как о достопри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чательности города Сург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цели предоставле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оборную мече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верующих, прож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сточном жилом районе города Сург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предоставить разрешения на условно разрешенный вид использования земельного участка, расположен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рриториаль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е Ж.1.-4, для строи-тельства культового соору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соответств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.39 Градострои-тельного кодекса Российской Феде-рации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 Результаты публичных слуш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9:00Z</dcterms:created>
  <dc:creator>user</dc:creator>
  <dc:description/>
  <dc:language>en-US</dc:language>
  <cp:lastModifiedBy>Якушева Жанна Александровна</cp:lastModifiedBy>
  <dcterms:modified xsi:type="dcterms:W3CDTF">2014-08-26T06:29:00Z</dcterms:modified>
  <cp:revision>2</cp:revision>
  <dc:subject/>
  <dc:title/>
</cp:coreProperties>
</file>