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5859 ОТ 22.08.201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23.01.2014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39 «Об утверждении аналитически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дов для учета операций с целевым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ми, предоставляемы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 учреждениям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м департамент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.2.2.2 постановления Администрации города от 14.01.2011 № 85 «Об утверждении Порядка определения объема и условий предоставления из бюджета города субсидий муниципальным бюджетным и автономным            учреждениям» (с последующими изменениями), в целях организации учета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операций с целевыми субсидиями, предоставляемыми бюджетным и автономн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реждениям, подведомственным департаменту образования Администрации города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города от 23.01.2014 № 439 «Об утверждении аналитических кодов для учета операций с целевыми субсидиями, предоставляемыми бюджетным и автономным учреждениям, подведомственным департаменту образования Администрации города» (с изменениями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от 05.03.2014 № 1481, от 03.04.2014 № 2199, от 18.04.2014 № 2616, от 21.05.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№ 3370, от 18.07.2014 № 4976) изменение, дополнив приложение к 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ом 23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аренду помещений для организации дополнительных мест для детей дошкольного возра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60-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2. Управлению информационной политики разместить настоящее поста-новление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8:00Z</dcterms:created>
  <dc:creator>user</dc:creator>
  <dc:description/>
  <dc:language>en-US</dc:language>
  <cp:lastModifiedBy>Якушева Жанна Александровна</cp:lastModifiedBy>
  <dcterms:modified xsi:type="dcterms:W3CDTF">2014-08-26T06:28:00Z</dcterms:modified>
  <cp:revision>2</cp:revision>
  <dc:subject/>
  <dc:title/>
</cp:coreProperties>
</file>