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861 от 22.08.2014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94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ами города Сургута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22.08.2013 № 2986 «О разработке муниципальной программы функционирования «Управление муниципальными финансами города Сургута на 2014 – 2016 годы» (с последующими изменениями), в целях приведения объема бюджетных ассигнований на реализацию муниципальной программы в соответствие с решением Думы города             от 26.06.2014 № 5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       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2016 годов»: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№ 8994 «Об утверждении муниципальной программы функционирования «Управление муниципальными финансами города Сургута на 2014 – 2016 годы» (с изменениями от 24.06.2014 № 4176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Сафиоллина А.М.</w:t>
      </w:r>
    </w:p>
    <w:p>
      <w:pPr>
        <w:pStyle w:val="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firstLine="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954" w:firstLine="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-576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ая программа </w:t>
      </w:r>
      <w:r>
        <w:rPr>
          <w:sz w:val="28"/>
          <w:szCs w:val="28"/>
        </w:rPr>
        <w:t xml:space="preserve">функционирования </w:t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ind w:right="-1" w:hanging="0"/>
        <w:jc w:val="center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Управление муниципальными финансами города Сургута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>Муниципальная программа «Управление муниципальными финансами</w:t>
      </w:r>
      <w:r>
        <w:rPr>
          <w:sz w:val="28"/>
          <w:szCs w:val="28"/>
        </w:rPr>
        <w:t xml:space="preserve">                города Сургута на 2014 – 2016 годы» разработана в соответствии с Бюджетным </w:t>
      </w:r>
      <w:r>
        <w:rPr>
          <w:spacing w:val="6"/>
          <w:sz w:val="28"/>
          <w:szCs w:val="28"/>
        </w:rPr>
        <w:t>кодексом Российской Федерации</w:t>
      </w:r>
      <w:r>
        <w:rPr>
          <w:color w:val="000000"/>
          <w:spacing w:val="6"/>
          <w:sz w:val="28"/>
          <w:szCs w:val="28"/>
        </w:rPr>
        <w:t>, решениями Думы города от 28.03.2008</w:t>
      </w:r>
      <w:r>
        <w:rPr>
          <w:color w:val="000000"/>
          <w:sz w:val="28"/>
          <w:szCs w:val="28"/>
        </w:rPr>
        <w:t xml:space="preserve">                      № 358-IV ДГ «О Положении о бюджетном процессе в городском округе город </w:t>
      </w:r>
      <w:r>
        <w:rPr>
          <w:color w:val="000000"/>
          <w:spacing w:val="-6"/>
          <w:sz w:val="28"/>
          <w:szCs w:val="28"/>
        </w:rPr>
        <w:t>Сургут» (с последующими изменениями), от 26.09.2012 № 220-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 xml:space="preserve"> ДГ «Об основных</w:t>
      </w:r>
      <w:r>
        <w:rPr>
          <w:color w:val="000000"/>
          <w:sz w:val="28"/>
          <w:szCs w:val="28"/>
        </w:rPr>
        <w:t xml:space="preserve"> направлениях бюджетной и налоговой политики городского округа город             Сургут на 2013 год и плановый период 2014 – 2015 годов», от 07.10.2009               № 611-IV ДГ «О положении о департаменте финансов Администрации города» (с последующими изменениями), </w:t>
      </w:r>
      <w:r>
        <w:rPr>
          <w:sz w:val="28"/>
          <w:szCs w:val="28"/>
        </w:rPr>
        <w:t xml:space="preserve">постановлением Администрации города                        </w:t>
      </w:r>
      <w:r>
        <w:rPr>
          <w:spacing w:val="-4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         город Сургут» (с последующими изменения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ение о разработке муниципальной программы функционир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Управление муниципальными финансами города Сургута на 2014 – 2016 годы»</w:t>
      </w:r>
      <w:r>
        <w:rPr>
          <w:color w:val="000000"/>
          <w:sz w:val="28"/>
          <w:szCs w:val="28"/>
        </w:rPr>
        <w:t xml:space="preserve"> принято распоряжением Администрации города от 22.08.2013 № 2986, которым </w:t>
      </w:r>
      <w:r>
        <w:rPr>
          <w:color w:val="000000"/>
          <w:spacing w:val="6"/>
          <w:sz w:val="28"/>
          <w:szCs w:val="28"/>
        </w:rPr>
        <w:t>утвержден ее паспорт. Администратором программы является департамент</w:t>
      </w:r>
      <w:r>
        <w:rPr>
          <w:color w:val="000000"/>
          <w:sz w:val="28"/>
          <w:szCs w:val="28"/>
        </w:rPr>
        <w:t xml:space="preserve">                   финансов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ение сбалансированности и устойчивости бюджета города является </w:t>
      </w:r>
      <w:r>
        <w:rPr>
          <w:color w:val="000000"/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города Сургута. Поэтому одним из приоритетных                 </w:t>
      </w:r>
      <w:r>
        <w:rPr>
          <w:color w:val="000000"/>
          <w:spacing w:val="-8"/>
          <w:sz w:val="28"/>
          <w:szCs w:val="28"/>
        </w:rPr>
        <w:t>направлений бюджетной и налоговой политики городского округа на протяж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ледних лет является обеспечение ответственного управления муниципальными</w:t>
      </w:r>
      <w:r>
        <w:rPr>
          <w:color w:val="000000"/>
          <w:spacing w:val="-2"/>
          <w:sz w:val="28"/>
          <w:szCs w:val="28"/>
        </w:rPr>
        <w:t xml:space="preserve"> фина</w:t>
      </w:r>
      <w:r>
        <w:rPr>
          <w:color w:val="000000"/>
          <w:sz w:val="28"/>
          <w:szCs w:val="28"/>
        </w:rPr>
        <w:t>нсами и осуществление бюджетного про</w:t>
      </w:r>
      <w:r>
        <w:rPr>
          <w:sz w:val="28"/>
          <w:szCs w:val="28"/>
        </w:rPr>
        <w:t xml:space="preserve">цесса на основе принципов предсказуемости и преемственности бюджетной деятель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сятилетие отмечено постоянным процессом реформирования бюджетной системы Российской Федерации, что нашло отражение и в развитии сферы муниципальных финансов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тановленных полномочий, активное участие в реализации                      реформ принимал департамент финансов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В течение ряда лет в муниципальном образовании была проведена масштабная</w:t>
      </w:r>
      <w:r>
        <w:rPr>
          <w:spacing w:val="-4"/>
          <w:sz w:val="28"/>
          <w:szCs w:val="28"/>
        </w:rPr>
        <w:t xml:space="preserve"> работа в направлении</w:t>
      </w:r>
      <w:r>
        <w:rPr>
          <w:sz w:val="28"/>
          <w:szCs w:val="28"/>
        </w:rPr>
        <w:t xml:space="preserve"> реформирования: участие в отборе муниципальных                      образований, проводимом Министерством финансов Российской Федерации                по разработке и реализации программы реформирования муниципальных              финансов города Сургута на 2006 – 2007 годы и получение по его результатам </w:t>
      </w:r>
      <w:r>
        <w:rPr>
          <w:spacing w:val="-6"/>
          <w:sz w:val="28"/>
          <w:szCs w:val="28"/>
        </w:rPr>
        <w:t>субсидий из Фонда реформирования региональных и муниципальных финансов,</w:t>
      </w:r>
      <w:r>
        <w:rPr>
          <w:sz w:val="28"/>
          <w:szCs w:val="28"/>
        </w:rPr>
        <w:t xml:space="preserve"> реализация мероприятий долгосрочной целевой программы «Повышение               эффективности расходов бюджета городского округа город Сургут на период до 2013 года», </w:t>
      </w:r>
      <w:r>
        <w:rPr>
          <w:spacing w:val="-2"/>
          <w:sz w:val="28"/>
          <w:szCs w:val="28"/>
        </w:rPr>
        <w:t xml:space="preserve">нормативное закрепление и внедрение в практику всех установленных требований федер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Это позволило обеспечить динамичное и последовательное развитие системы</w:t>
      </w:r>
      <w:r>
        <w:rPr>
          <w:spacing w:val="-2"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 муниципальными финансами в соответствии с приоритетами,                              установленными на всех уровнях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реформ в сфере управления муниципальными                    </w:t>
      </w:r>
      <w:r>
        <w:rPr>
          <w:spacing w:val="-6"/>
          <w:sz w:val="28"/>
          <w:szCs w:val="28"/>
        </w:rPr>
        <w:t>финансами город Сургут занимает лидирующую позицию по качеству организации</w:t>
      </w:r>
      <w:r>
        <w:rPr>
          <w:spacing w:val="-4"/>
          <w:sz w:val="28"/>
          <w:szCs w:val="28"/>
        </w:rPr>
        <w:t xml:space="preserve"> и осуществления</w:t>
      </w:r>
      <w:r>
        <w:rPr>
          <w:sz w:val="28"/>
          <w:szCs w:val="28"/>
        </w:rPr>
        <w:t xml:space="preserve"> бюджетного процесса в городских округах Ханты-Мансийского автономного округа – Югры (по итогам проводимого Департаментом финансов Ханты-Мансийского автономного округа – Югры мониторинга за 2011 год – 1 место, за 2012 год – 2 место в рейтинге). При ежегодном подтверждении международным рейтинговым агентством Standard &amp; Poor’s долгосрочного кредитного рейтинга в качестве позитивных факторов указывается взвешенный подход к управлению муниципальными финансами и низкая долговая нагрузка.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дачей первостепенной важности на всех этапах бюджетных                               реформ оставалось соблюдение на уровне муниципального образования         бюджетного законода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бюджетной политики применительно к департаменту финансов обеспечиваетс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разработкой необходимой нормативно-правовой базы по организации бюджетного процесса в пределах </w:t>
      </w:r>
      <w:r>
        <w:rPr>
          <w:spacing w:val="-2"/>
          <w:sz w:val="28"/>
          <w:szCs w:val="28"/>
        </w:rPr>
        <w:t xml:space="preserve">установленных полномочий, а также непосредственное исполнение функций финансового </w:t>
      </w:r>
      <w:r>
        <w:rPr>
          <w:spacing w:val="-4"/>
          <w:sz w:val="28"/>
          <w:szCs w:val="28"/>
        </w:rPr>
        <w:t>органа по формированию сбалансированного проекта бюджета            города, организации исполнения бюджета города, автоматизации бюджетных процедур, надлежа</w:t>
      </w:r>
      <w:r>
        <w:rPr>
          <w:sz w:val="28"/>
          <w:szCs w:val="28"/>
        </w:rPr>
        <w:t xml:space="preserve">щему исполнению муниципальных долговых обязательств, составлению консолидированной отчетности об исполнении бюджета гор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казателей, определенных в программе в качестве целевых,                   характеризуется следующим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3"/>
        <w:gridCol w:w="874"/>
        <w:gridCol w:w="696"/>
        <w:gridCol w:w="696"/>
        <w:gridCol w:w="696"/>
      </w:tblGrid>
      <w:tr>
        <w:trPr>
          <w:trHeight w:val="600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разработанных муниципальных правов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 от общего количества муниципальных правовых актов, подлежащих разработке финансов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ом муниципального образования 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ями, установленными бюджетным законодательство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епень соответствия содержания проекта 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города о бюджете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ст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ументов и материалов, предоставляемых 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временн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м, требования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м законодатель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епень соответствия состава годового отч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города и докумен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одновременно с ним, требованиям, установленным бюджетным законодатель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блюдение срока предоставления год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отчетности в Департамент финансов Ханты-Мансийского автономного округа – Юг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дельный вес своевременно исполненных департаментом финансов заявок на оплату денеж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получателей бюдже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 объеме предъявленных к опл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ок, соответствующих установл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мониторинга финансового </w:t>
            </w:r>
            <w:r>
              <w:rPr>
                <w:spacing w:val="-4"/>
                <w:sz w:val="28"/>
                <w:szCs w:val="28"/>
              </w:rPr>
              <w:t>менеджмента, осуществляемого главными администраторами</w:t>
            </w:r>
            <w:r>
              <w:rPr>
                <w:sz w:val="28"/>
                <w:szCs w:val="28"/>
              </w:rPr>
              <w:t xml:space="preserve"> бюджетных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оля своевременно исполненных обязатель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униципальным заимствованиям к объе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язательств, подлежащих исполнению в течение отч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блюдение установленных бюджетным законодательством требований по формированию в бюджете города условно утвержденных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29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еспечение функционирования автоматизированной системы планирования и исполнения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, адаптированной к осуществлению бюджетного процесса с учетом изменения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законод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85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Функционирование Интернет-портала «Бюджет для граждан (Открытый бюджет)», интегрированного с автоматизированной системой план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ения бюджета гор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ханизмов поддержания и повышения сложившегося уровня управления муниципальными финансами должно стать формирование соответствующих мероприятий в рамках целостного программного документа – </w:t>
      </w:r>
      <w:r>
        <w:rPr>
          <w:spacing w:val="-2"/>
          <w:sz w:val="28"/>
          <w:szCs w:val="28"/>
        </w:rPr>
        <w:t>муниципальной программы функционирования «Управление муниципальными         финансами города Сургута</w:t>
      </w:r>
      <w:r>
        <w:rPr>
          <w:sz w:val="28"/>
          <w:szCs w:val="28"/>
        </w:rPr>
        <w:t xml:space="preserve"> на 2014 – 2016 годы» (далее – программа), который, с одной стороны, обеспечит преемственность достигнутых результатов                      и их дальнейшее совершенствование, с другой стороны, позволит продолжить внедрение инновационных направлений в организации бюджетного процесса               в условиях изменяющегося бюджетного законодательства и требований государственной бюджетн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 учетом особенностей полномочий финансового органа                 по нормативному и методическому регулированию в установленной сфере          деятельности, </w:t>
      </w:r>
      <w:r>
        <w:rPr>
          <w:spacing w:val="-2"/>
          <w:sz w:val="28"/>
          <w:szCs w:val="28"/>
        </w:rPr>
        <w:t>программа функционирования департамента финансов ориентирована, в том числе, и на создание условий для осуществления бюджетной           деятельности всеми</w:t>
      </w:r>
      <w:r>
        <w:rPr>
          <w:sz w:val="28"/>
          <w:szCs w:val="28"/>
        </w:rPr>
        <w:t xml:space="preserve"> участниками бюджетного процесс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ут реализованы мероприятия следующих подпрограмм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дпрограмма 1. Обеспечение выполнения функций департамента финансов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. Управление муниципальным долгом городского округа город Сургут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3. Формирование резервных средств в бюджете города                       в соответствии с требованиями бюджетного законодательства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4. Функционирование и развитие автоматизированных                  систем управления бюджетным процесс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рограмма 1. Обеспечение выполнения функций департамента финансов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(далее – департамент) создан в целях реализации          части вопроса местного значения по формированию, исполнению местного                        бюджета и контролю за исполнением данного бюджета, а также обеспечения                  </w:t>
      </w:r>
      <w:r>
        <w:rPr>
          <w:spacing w:val="-6"/>
          <w:sz w:val="28"/>
          <w:szCs w:val="28"/>
        </w:rPr>
        <w:t>исполнения вопроса местного значения по установлению, изменению и отмене</w:t>
      </w:r>
      <w:r>
        <w:rPr>
          <w:sz w:val="28"/>
          <w:szCs w:val="28"/>
        </w:rPr>
        <w:t xml:space="preserve">                  местных налогов и сборов и является финансовым органом муниципального              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лномочий департамента финансов отражено в положении                       о бюджетном процессе в городском округе город Сургут и положении о департаменте. 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ункциональной направленностью деятельности департамента  является организация бюджетного процесса в пределах установленных полномоч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вышеуказанных реформ к 2013 году при непосредственном участии департамента организация бюджетного процесса                  на муниципальном уровне характеризуется следующи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в муниципальном образовании имеется достаточная нормативно-правовая база по вопросам организации бюджетного процесса и исполнения </w:t>
      </w:r>
      <w:r>
        <w:rPr>
          <w:spacing w:val="-6"/>
          <w:sz w:val="28"/>
          <w:szCs w:val="28"/>
        </w:rPr>
        <w:t>бюджета, отвечающая современным требованиям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создана единая методологическая база прогнозирования доходов, подлежащих</w:t>
      </w:r>
      <w:r>
        <w:rPr>
          <w:spacing w:val="-4"/>
          <w:sz w:val="28"/>
          <w:szCs w:val="28"/>
        </w:rPr>
        <w:t xml:space="preserve"> зачислению</w:t>
      </w:r>
      <w:r>
        <w:rPr>
          <w:sz w:val="28"/>
          <w:szCs w:val="28"/>
        </w:rPr>
        <w:t xml:space="preserve"> в бюджет городского округа город Сургут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деятельность комиссии по мобилизации дополнительных                     доходов в бюджет города, в основном, посредством взаимодействия с федеральными фискальными органами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 переход от годового к среднесрочному финансовому              планированию, утверждению бюджета города на очередной финансовый год            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оптимизирована процедура рассмотрения проекта бюджета города</w:t>
      </w:r>
      <w:r>
        <w:rPr>
          <w:sz w:val="28"/>
          <w:szCs w:val="28"/>
        </w:rPr>
        <w:t>,                      с учетом которой его рассмотрение Думой города происходит в одном чтении, что представляется более рациональным в связи с сокращением регламентных процедур, связанных с внесением и рассмотрением проекта бюджета в двух                  чтен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в практике бюджетного планирования применялись ведомственные</w:t>
      </w:r>
      <w:r>
        <w:rPr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и долгосрочные целевые программы (с 01.01.2014 года применяются муниципальные программы), доклады главных распорядителей бюджетных средств</w:t>
      </w:r>
      <w:r>
        <w:rPr>
          <w:sz w:val="28"/>
          <w:szCs w:val="28"/>
        </w:rPr>
        <w:t xml:space="preserve">                   о результатах и основных направлениях деятельности, обоснования бюджетных ассигнований (ОБАС), отражающие сведения о динамике бюджетных расходов и значений показателей, характеризующих результативность расходов                       в текущем финансовом году и плановом перио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планирование расходов бюджета города осуществляется раздельно</w:t>
      </w:r>
      <w:r>
        <w:rPr>
          <w:sz w:val="28"/>
          <w:szCs w:val="28"/>
        </w:rPr>
        <w:t xml:space="preserve">                      по бюджетным ассигнованиям на исполнение действующих и принимаемых                обязатель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организована деятельность Бюджетной комиссии при Главе города</w:t>
      </w:r>
      <w:r>
        <w:rPr>
          <w:sz w:val="28"/>
          <w:szCs w:val="28"/>
        </w:rPr>
        <w:t xml:space="preserve">                    с рассмотрением на ее уровне параметров прогноза социально-экономического </w:t>
      </w:r>
      <w:r>
        <w:rPr>
          <w:spacing w:val="-6"/>
          <w:sz w:val="28"/>
          <w:szCs w:val="28"/>
        </w:rPr>
        <w:t>развития города, проекта бюджета города, предложений главных распорядителей</w:t>
      </w:r>
      <w:r>
        <w:rPr>
          <w:sz w:val="28"/>
          <w:szCs w:val="28"/>
        </w:rPr>
        <w:t xml:space="preserve"> бюджетных средств о принятии новы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ланирования и исполнения бюджета города осуществляются                        с применением автоматизированных информационных систем и электронного            документооборо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реформа системы финансового обеспечения муниципальных                 </w:t>
      </w:r>
      <w:r>
        <w:rPr>
          <w:spacing w:val="-4"/>
          <w:sz w:val="28"/>
          <w:szCs w:val="28"/>
        </w:rPr>
        <w:t>учреждений с учетом изменений их правового статуса в рамках соответствующего</w:t>
      </w:r>
      <w:r>
        <w:rPr>
          <w:spacing w:val="-2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а система мониторинга качества финансового менеджмента,               осуществляемого главными администраторами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задачи, поставленные на уровне органов государственной      власти по дальнейшему реформированию общественных финансов, внесение           соответствующих изменений в Бюджетный кодекс Российской Федерации                           обозначают необходимость актуализации нормативно-правовой базы и методологического обеспечения бюджетного процесса, его организации с учетом           новаций, внедрения новых механизмов управления бюджетными средствами, повышения  открытости бюджетных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четкая организация установленных бюджетных процедур,            своевременность и полнота подготовки проекта бюджета города, упреждающая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оценка влияния на его параметры изменений законодательства и социально-</w:t>
      </w:r>
      <w:r>
        <w:rPr>
          <w:spacing w:val="-4"/>
          <w:sz w:val="28"/>
          <w:szCs w:val="28"/>
        </w:rPr>
        <w:t>экономической ситуации, работа по мобилизации доходов бюджета, обеспечение</w:t>
      </w:r>
      <w:r>
        <w:rPr>
          <w:sz w:val="28"/>
          <w:szCs w:val="28"/>
        </w:rPr>
        <w:t xml:space="preserve"> исполнения бюджета, осуществление контроля за операциями с бюджетными средствами также остаются важными составляющими бюджетной деятель-ности муниципал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репленной компетенцией, координирующим органом                 по решению обозначенных задач является департамент в рамках своей текущей функциональ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мплексности и результативности работы в данном                      </w:t>
      </w:r>
      <w:r>
        <w:rPr>
          <w:spacing w:val="-4"/>
          <w:sz w:val="28"/>
          <w:szCs w:val="28"/>
        </w:rPr>
        <w:t>направлении сформирована настоящая подпрограмма с выделением в ее составе</w:t>
      </w:r>
      <w:r>
        <w:rPr>
          <w:sz w:val="28"/>
          <w:szCs w:val="28"/>
        </w:rPr>
        <w:t xml:space="preserve"> основных мероприятий, направленных на решение задачи по обеспечению                      выполнения функций департамента в целях создания условий для обеспечения </w:t>
      </w:r>
      <w:r>
        <w:rPr>
          <w:spacing w:val="-6"/>
          <w:sz w:val="28"/>
          <w:szCs w:val="28"/>
        </w:rPr>
        <w:t>качественной организации бюджетного процесса в муниципальном образовании</w:t>
      </w:r>
      <w:r>
        <w:rPr>
          <w:sz w:val="28"/>
          <w:szCs w:val="28"/>
        </w:rPr>
        <w:t xml:space="preserve">,       сбалансированности и устойчивости бюджета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Управление муниципальным долгом городского округа            город Сургу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говая политика городского округа город Сургут является неотъемлемой</w:t>
      </w:r>
      <w:r>
        <w:rPr>
          <w:sz w:val="28"/>
          <w:szCs w:val="28"/>
        </w:rPr>
        <w:t xml:space="preserve"> частью бюджетной политики муниципального образования и оказывает непосредственное влияние на устойчивость местного бюдж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настоящий период в городе создана система четких процедур управления </w:t>
      </w:r>
      <w:r>
        <w:rPr>
          <w:sz w:val="28"/>
          <w:szCs w:val="28"/>
        </w:rPr>
        <w:t xml:space="preserve">муниципальным долгом, ориентированная на сохранение муниципального         долга на экономически безопасном уровн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ормирование программ муниципальных заимствований городского округа</w:t>
      </w:r>
      <w:r>
        <w:rPr>
          <w:sz w:val="28"/>
          <w:szCs w:val="28"/>
        </w:rPr>
        <w:t xml:space="preserve"> город Сургут на очередной финансовый год и плановый период осуществляется департаментом на основе прогнозирования ключевых параметров муниципаль-ного долга на долгосрочный период (не менее трех лет) с разбивкой по годам                   в соответствии с </w:t>
      </w:r>
      <w:hyperlink r:id="rId2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 xml:space="preserve">ой расчета объема возможного привлечения новых           долговых обязательств с учетом их влияния на долговую нагрузку бюджета             гор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Контроль исполнения обязательств по муниципальным заимствованиям</w:t>
      </w:r>
      <w:r>
        <w:rPr>
          <w:sz w:val="28"/>
          <w:szCs w:val="28"/>
          <w:lang w:eastAsia="ar-SA"/>
        </w:rPr>
        <w:t xml:space="preserve"> обеспечен в регулярном режиме – долговые обязательства города исполняются                    в полном объеме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данной политики в сочетании со стабильной экономической ситуацией в регионе и стране в целом в предшествующий период                    позволили обеспечить уровень муниципального долга в городе значительно ниже предельного уровня, установленного бюджетны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граниченность доходных источников для полного обеспечения                      расходных потребностей города инвестиционного характера обуславливает                         перспективу привлечения новых кредитных ресурсов у кредитных организаций. </w:t>
      </w:r>
      <w:r>
        <w:rPr>
          <w:spacing w:val="-6"/>
          <w:sz w:val="28"/>
          <w:szCs w:val="28"/>
        </w:rPr>
        <w:t>Оперативность, возможность использования различных кредитных инструментов</w:t>
      </w:r>
      <w:r>
        <w:rPr>
          <w:sz w:val="28"/>
          <w:szCs w:val="28"/>
        </w:rPr>
        <w:t xml:space="preserve">             с применением гибких графиков привлечения и погашения основного долга                              в зависимости от текущей потребности делают данные кредиты наиболее           эффективной формой заимствов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а о возможности такого привлечения следует      руководствоваться оценкой его влияния на долговую нагрузку бюджета города,                   анализом процентных ставок на кредитном рынке с учетом влияния экономи-ческой ситуации в стране и реги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по сохранению оптимальной долговой нагрузки и безусловному исполнению принятых обязательств предполагается обеспечивать                 в рамках описываемой под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заимствованиями в состав муниципального долга входят муниципальные гарантии, предоставляемые в целях поддержки социально значимых                  для города инвестиционных про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осуществляется на конкурсной основе, процедура оценки претендента на получение муниципальной гарантии производится в соответствии с Бюджетным кодексом Российской Федерации                   и муниципальными правовыми актами, включая предварительную оценку                финансового состояния принцип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ства по муниципальным гарантиям являются условными,                 но вместе с тем наиболее рискованными, так как ответственность по ним            возникает ввиду обстоятельств, не зависящих от гаранта. Недопущение случаев исполнения обязательств по предоставленным муниципальным гарантиям,               </w:t>
      </w:r>
      <w:r>
        <w:rPr>
          <w:spacing w:val="-6"/>
          <w:sz w:val="28"/>
          <w:szCs w:val="28"/>
        </w:rPr>
        <w:t>в том числе посредством проведения ежеквартального мониторинга финансового</w:t>
      </w:r>
      <w:r>
        <w:rPr>
          <w:sz w:val="28"/>
          <w:szCs w:val="28"/>
        </w:rPr>
        <w:t xml:space="preserve"> состояния принципалов, </w:t>
      </w:r>
      <w:r>
        <w:rPr>
          <w:color w:val="000000"/>
          <w:sz w:val="28"/>
          <w:szCs w:val="28"/>
        </w:rPr>
        <w:t xml:space="preserve">также отнесено к проблеме, решаемой в рамках данной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роприятия, предусматриваемые подпрограммой, направлены на обеспе-чение ответственной</w:t>
      </w:r>
      <w:r>
        <w:rPr>
          <w:sz w:val="28"/>
          <w:szCs w:val="28"/>
        </w:rPr>
        <w:t xml:space="preserve"> долговой политики и поддержания городом имиджа              надежного заемщик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Формирование резервных средств в бюджете города                 в соответствии с требованиями бюджетного законодательства</w:t>
      </w:r>
    </w:p>
    <w:p>
      <w:pPr>
        <w:pStyle w:val="12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расходов резервного фонда Администрации города осуществляется в пределах ограничений,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.</w:t>
      </w:r>
    </w:p>
    <w:p>
      <w:pPr>
        <w:pStyle w:val="12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Средства резервного фонда Администрации города используются в порядке,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овленном муниципальным правовым актом, и направляются в основном                   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на проведение аварийно-восстановительных работ и иных мероприятий, связанных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с ликвидацией последствий стихийных бедствий и других чрезвычайных ситуаций.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eastAsia="en-US"/>
        </w:rPr>
        <w:t>Формирование условно утвержденных расходов бюджета города на плановы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en-US"/>
        </w:rPr>
        <w:t xml:space="preserve"> период осуществляется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в соответствии со статьей 184.1 Бюджетного кодекса                      Российской Федерации (не менее 2,5% общего объема расходов бюджета                                 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en-US"/>
        </w:rPr>
        <w:t>в первый год планового периода, 5% во второй год планового периода (без учета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расходов бюджета, предусмотренных за счет межбюджетных трансфертов                                          из других бюджетов бюджетной системы Российской Федерации, имеющих                       целевое назначение) для обеспечения возможных к принятию расходных обязательств в плановом периоде. 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Формирование в бюджете города резерва средств для последующего                направления соответствующим </w:t>
      </w:r>
      <w:r>
        <w:rPr>
          <w:sz w:val="28"/>
          <w:szCs w:val="28"/>
          <w:lang w:eastAsia="en-US"/>
        </w:rPr>
        <w:t>главным распорядителям бюджетных средств осуществ</w:t>
      </w:r>
      <w:r>
        <w:rPr>
          <w:spacing w:val="6"/>
          <w:sz w:val="28"/>
          <w:szCs w:val="28"/>
          <w:lang w:eastAsia="en-US"/>
        </w:rPr>
        <w:t>ляется в целях обеспечения</w:t>
      </w:r>
      <w:r>
        <w:rPr>
          <w:spacing w:val="6"/>
          <w:sz w:val="28"/>
          <w:szCs w:val="28"/>
        </w:rPr>
        <w:t xml:space="preserve"> планируемых </w:t>
      </w:r>
      <w:r>
        <w:rPr>
          <w:spacing w:val="6"/>
          <w:sz w:val="28"/>
          <w:szCs w:val="28"/>
          <w:lang w:eastAsia="en-US"/>
        </w:rPr>
        <w:t xml:space="preserve">в очередном финансовом году </w:t>
      </w:r>
      <w:r>
        <w:rPr>
          <w:sz w:val="28"/>
          <w:szCs w:val="28"/>
        </w:rPr>
        <w:t xml:space="preserve">расходных обязательств, но не имеющих в период формирования бюджета                           нормативной базы для их принятия (обеспечение эксплуатации новых объектов муниципальной собственности после их ввода и иных </w:t>
      </w:r>
      <w:r>
        <w:rPr>
          <w:sz w:val="28"/>
          <w:szCs w:val="28"/>
          <w:lang w:eastAsia="en-US"/>
        </w:rPr>
        <w:t xml:space="preserve">случаев, предусматри-ваемых в текстовой части решения Думы города о бюджете города). 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м образом зарезервированных средств между главными распорядителями бюджетных средств осуществляется департаментом после                  издания соответствующих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возникновения рисков отсутствия финансового обеспечения                      </w:t>
      </w:r>
      <w:r>
        <w:rPr>
          <w:color w:val="000000"/>
          <w:spacing w:val="-6"/>
          <w:sz w:val="28"/>
          <w:szCs w:val="28"/>
        </w:rPr>
        <w:t>расходов непредвиденного характера и расходных обязательств, прогнозируемых</w:t>
      </w:r>
      <w:r>
        <w:rPr>
          <w:color w:val="000000"/>
          <w:sz w:val="28"/>
          <w:szCs w:val="28"/>
        </w:rPr>
        <w:t xml:space="preserve"> на перспективу, должна решаться путем формирования резервного фонда           Администрации города в оптимальном размере, определения условно утвержденных расходов в достаточном объеме, а также обоснованной концентрацией средств, иным образом резервируемых в бюджете города. Это определено               в качестве мероприятий данной </w:t>
      </w:r>
      <w:r>
        <w:rPr>
          <w:sz w:val="28"/>
          <w:szCs w:val="28"/>
        </w:rPr>
        <w:t>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Функционирование и развитие автоматизированных           систем управления бюджетным процессом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роде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достигнут достаточный уровень</w:t>
      </w:r>
      <w:r>
        <w:rPr>
          <w:sz w:val="28"/>
          <w:szCs w:val="28"/>
          <w:lang w:eastAsia="en-US"/>
        </w:rPr>
        <w:t xml:space="preserve"> автоматизации бюджетного                          </w:t>
      </w:r>
      <w:r>
        <w:rPr>
          <w:spacing w:val="-2"/>
          <w:sz w:val="28"/>
          <w:szCs w:val="28"/>
          <w:lang w:eastAsia="en-US"/>
        </w:rPr>
        <w:t>процесс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en-US"/>
        </w:rPr>
        <w:t>, адекватный развитию системы управления муниципальными финансам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создан механизм управления единым счетом бюдже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автоматизирован процесс планирования бюджетных ассигновани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eastAsia="en-US"/>
        </w:rPr>
        <w:t>- автоматизирован процесс исполнения бюджета и кассового обслуживания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муниципальных автономных и бюджетных учреждений, включая ведение                        их планов финансово-хозяйственной деятельност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организовано удаленное электронное взаимодействие по защищенным                             каналам связи с органом Федерального казначейства, учреждением Центрального Банка России, главными распорядителями и получателями бюджетных средств, автономными и бюджетными учреждениями при исполнении функции финансового орган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создан механизм предварительного контроля соблюдения бюджетных  ограничений в процессе исполнения бюдже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внедрены и используются программные продукты, позволяющие автоматизировать процесс формирования бюджетной отчетности и ее представления                            в Департамент финансов автоном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дания юридической значимости документооборота используются  средства электронн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уществление процедур по составлению, исполнению бюджета города, формированию бюджетной отчетности в автоматизированных информационных системах, бесперебойность их функционирования является важным </w:t>
      </w:r>
      <w:r>
        <w:rPr>
          <w:spacing w:val="-6"/>
          <w:sz w:val="28"/>
          <w:szCs w:val="28"/>
        </w:rPr>
        <w:t>фактором стабильности бюджетного процесса, что обеспечивается департаментом</w:t>
      </w:r>
      <w:r>
        <w:rPr>
          <w:sz w:val="28"/>
          <w:szCs w:val="28"/>
        </w:rPr>
        <w:t xml:space="preserve"> самостоятельно и путем взаимодействия с разработчиком сист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городе уделяется обеспечению открытости бюджетного процесс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транице департамента финансов на официальном интернет-сайте            </w:t>
      </w:r>
      <w:r>
        <w:rPr>
          <w:spacing w:val="-6"/>
          <w:sz w:val="28"/>
          <w:szCs w:val="28"/>
        </w:rPr>
        <w:t xml:space="preserve">Администрации города </w:t>
      </w:r>
      <w:hyperlink r:id="rId3">
        <w:r>
          <w:rPr>
            <w:rStyle w:val="InternetLink"/>
            <w:spacing w:val="-6"/>
            <w:sz w:val="28"/>
            <w:szCs w:val="28"/>
          </w:rPr>
          <w:t>www.admsurgut.ru</w:t>
        </w:r>
      </w:hyperlink>
      <w:r>
        <w:rPr>
          <w:spacing w:val="-6"/>
          <w:sz w:val="28"/>
          <w:szCs w:val="28"/>
        </w:rPr>
        <w:t xml:space="preserve"> размещается информация об основных</w:t>
      </w:r>
      <w:r>
        <w:rPr>
          <w:sz w:val="28"/>
          <w:szCs w:val="28"/>
        </w:rPr>
        <w:t xml:space="preserve">                          направлениях бюджетной и налоговой политики муниципального образования,  параметрах бюджета города, отдельных вопросах бюджетной деятельности                   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уществляется размещение информации в иных внешних информационных </w:t>
      </w:r>
      <w:r>
        <w:rPr>
          <w:sz w:val="28"/>
          <w:szCs w:val="28"/>
        </w:rPr>
        <w:t xml:space="preserve">системах в случаях и порядке, установленных соответствующими правовыми                 актами (на официальном интернет-сайте </w:t>
      </w:r>
      <w:hyperlink r:id="rId4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, в автоматизированной информационной системе «Мониторинг Югра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следует продолжать решение поставленной                       Президентом Российской Федерации задачи по дальнейшему повышению                     прозрачности бюджета и бюджетного процесса, в том числе в целях создания                       </w:t>
      </w:r>
      <w:r>
        <w:rPr>
          <w:spacing w:val="-4"/>
          <w:sz w:val="28"/>
          <w:szCs w:val="28"/>
        </w:rPr>
        <w:t>условий для общественного контроля за бюджетными средствами и достижением</w:t>
      </w:r>
      <w:r>
        <w:rPr>
          <w:sz w:val="28"/>
          <w:szCs w:val="28"/>
        </w:rPr>
        <w:t xml:space="preserve"> результатов их использ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, в соответствии со сроками, установленными Правитель-ством автономного округа, на официальном интернет-сайте Администрации                   города уже создан раздел «Бюджет для граждан (Открытый бюджет)»,                     где размещается информация о бюджетном процессе и бюджете города               в доступной для граждан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этом, размещение информации осуществляется в «ручном режиме»                       путем формирования аналитической информации с использованием различных источников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совершенствования данной работы, в целях отражения                          в сети интернет актуальной информации о бюджетной деятельности муниципалитета, систематического обновления данных, учитывая мобильность бюджетного процесса, следует обеспечить внедрение информационно-аналитической системы, которая позволит автоматическое формирование данных на интернет-портале из автоматизированных систем планирования и исполнения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на уровне Российской Федерации и автономного округа                      единой информационной системы «Электронный бюджет» перед муниципали-</w:t>
      </w:r>
      <w:r>
        <w:rPr>
          <w:spacing w:val="-4"/>
          <w:sz w:val="28"/>
          <w:szCs w:val="28"/>
        </w:rPr>
        <w:t>тетом встанет задача интеграции с данной системой для размещения актуальной</w:t>
      </w:r>
      <w:r>
        <w:rPr>
          <w:sz w:val="28"/>
          <w:szCs w:val="28"/>
        </w:rPr>
        <w:t xml:space="preserve"> информации о формировании и исполнении бюджета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, данная подпрограмма, кроме мероприятий по обеспечению </w:t>
      </w:r>
      <w:r>
        <w:rPr>
          <w:spacing w:val="6"/>
          <w:sz w:val="28"/>
          <w:szCs w:val="28"/>
        </w:rPr>
        <w:t>функционирования действующих автоматизированных систем, направлена</w:t>
      </w:r>
      <w:r>
        <w:rPr>
          <w:sz w:val="28"/>
          <w:szCs w:val="28"/>
        </w:rPr>
        <w:t xml:space="preserve">                   </w:t>
      </w:r>
      <w:r>
        <w:rPr>
          <w:spacing w:val="-4"/>
          <w:sz w:val="28"/>
          <w:szCs w:val="28"/>
        </w:rPr>
        <w:t>на решение задач по их усовершенствованию в целях осуществления бюджетных</w:t>
      </w:r>
      <w:r>
        <w:rPr>
          <w:sz w:val="28"/>
          <w:szCs w:val="28"/>
        </w:rPr>
        <w:t xml:space="preserve"> процессов в условиях меняющегося бюджетного законодательства и обеспе-чения требований государственной бюджетной полити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 целям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 реализации 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Цель муниципальной программы: обеспечение сбалансированности, устойчи-вости бюджета города, создание условий для качественной организации                           бюджетного процесса в городском округе город Сургу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1: проведение бюджетной политики в пределах установ-ленных полномочий, направленной на обеспечение сбалансированности,           </w:t>
            </w:r>
            <w:r>
              <w:rPr>
                <w:spacing w:val="-6"/>
                <w:sz w:val="28"/>
                <w:szCs w:val="28"/>
              </w:rPr>
              <w:t>устойчивости бюджета города, создание условий для качественной организации</w:t>
            </w:r>
            <w:r>
              <w:rPr>
                <w:sz w:val="28"/>
                <w:szCs w:val="28"/>
              </w:rPr>
              <w:t xml:space="preserve"> бюджет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. Обеспечение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й департамент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шения части воп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 по установлению, изменению и отмене местных налогов и сборов, по формированию, испол-нению местного бюджета и контролю за исполнением данного бюдж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ется в течение срока реализации подпрограммы и способству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ю деятельности финансового органа в целях выполнения возложенных функц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ому правовому регулированию и методическому обеспечению бюджетных правоотноше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елах установленных полно-мочий с учетом изменений бюджетного законодательства;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ю объективности </w:t>
            </w:r>
            <w:r>
              <w:rPr>
                <w:spacing w:val="-4"/>
                <w:sz w:val="28"/>
                <w:szCs w:val="28"/>
              </w:rPr>
              <w:t>прогнозирования параметров бюджета горо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ю проекта 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облюдением установлен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 и требова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сполнения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ю и предоставлению внешним пользователям бюджетной отче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ю нормативной базы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ым налогам в пределах установленных полномоч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: обеспечение сбалансированности, устойчивости         бюджета города путем проведения ответственной  муниципальной долговой политики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. Поддержание муниципального долга на экономически безопасном уровне,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го и своеврем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обязательств по муници-пальным заимствованиям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ся в течение срока реализации подпрограммы и способствует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процедур для обеспечения  полного и своевременного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обязательств муниципального образования по муниципальным заимствовани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ю потребностей город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расходах инвестиционн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ловиях ограниченности доходных источников через при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х ресурсов с сохранением долговой нагрузки на экономически безопасном уров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дача 2.2. Организация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гарантий с соблюдением установленных требований Бюджетного кодекса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ется в течение срока реализации подпрограммы и способствует: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ю муниципальных гарантий в целях поддержки социально значимых инвестиционных проектов порядке;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ю случаев исполнения городом обязательств по предоставленным муниципальным гарантия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: реализация мер по финансовому обеспечению                 расходов непредвиденного характера и прогнозируемых на перспективу               расходных обязательств путем формирования и использования резервов бюджетных ассигнований в соответствии с бюджетным законодательством</w:t>
            </w:r>
          </w:p>
          <w:p>
            <w:pPr>
              <w:pStyle w:val="24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дача 3.1. Обеспечение форм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ется в течение срока реализации подпрограммы и способствует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ю рисков неисполнения непредвиденных расходов,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повышению эффективности формирования бюджетных средств путем установления резерва на оптимальном уров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2. Управление бюджетными ассигнованиями, иным образом зарезервированными в бюджете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ется в течение срока реализации подпрограммы и способствует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му обеспечению прогнозируемых в очередном финансовом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 расходных обязательств после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муниципальных правовых актов, обуславливающих их возникнов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дача 3.3. Обеспечение форм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е города объема усло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х расходов в соответствии с требованиями, установленными Бюджетным кодексом Российской Федер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ется в течение срока реализации подпрограммы и способствует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му обеспечению прогнозируемых к возникновению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х расходных обязательств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ируемом периоде путем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ловно утвержденных расходов в достаточном объем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4: создание условий для качественной организации    бюджетного процесса путем автоматизации бюджетных процедур</w:t>
            </w:r>
          </w:p>
          <w:p>
            <w:pPr>
              <w:pStyle w:val="24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1. Обеспечение </w:t>
            </w:r>
            <w:r>
              <w:rPr>
                <w:spacing w:val="-8"/>
                <w:sz w:val="28"/>
                <w:szCs w:val="28"/>
              </w:rPr>
              <w:t>функционирования и развития автоматизированных</w:t>
            </w:r>
            <w:r>
              <w:rPr>
                <w:sz w:val="28"/>
                <w:szCs w:val="28"/>
              </w:rPr>
              <w:t xml:space="preserve"> систем управления бюдже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м, в том числе в целях функционирования  интернет-портала «Бюджет для граждан (Открытый бюджет)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ется в течение срока реализации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способствует: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ю функционирования автоматизированной системы </w:t>
            </w:r>
            <w:r>
              <w:rPr>
                <w:spacing w:val="-6"/>
                <w:sz w:val="28"/>
                <w:szCs w:val="28"/>
              </w:rPr>
              <w:t>планирования и исполнения бюджета город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аптации автоматизированной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планирования и исполнения бюджета города к изменениям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законодательства;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ации используемых в системе управления муниципальными финансами программных продуктов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гиональным сегментом информационной системы «Электронный бюдж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ю открыт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зрачности бюджетного процесса путем функционирования интернет-портала «Бюджет для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ый бюджет)», интегрированного с автоматизированной системой планирования и исполнения бюджета гор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 программы и показатели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            и показатели результатов реализации муниципальной программы представлены              в приложении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Механизм реализации муниципальной программы, система организации </w:t>
      </w:r>
      <w:r>
        <w:rPr>
          <w:sz w:val="28"/>
          <w:szCs w:val="28"/>
        </w:rPr>
        <w:t>контроля за исполнение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организацию управления                     программой и контроль ее реализации через выполнение мероприятий подпрограмм и строится на принципах ответственности исполнителей программных                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куратор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ограммы осуществляет контроль за достижением установленной цели и задач программы, несет ответственность за эффективное                      использование бюджетных средств, выполнение мероприятий подпрограмм,                   а также представляет отчет об исполнении программы в департамент по экономической политике в порядке и сроках, установленных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с учетом замены на период отсутствия закрепляются приказом администратора               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сполнения программы основана на мониторинге показателей                результатов программы путем сравнения фактически достигнутых показателей                   с показателями, установленными при утвержден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пень исполнения отдельных показателей программы могут повлиять  риски различного характера, не зависящие от непосредственной деятельности  администратора программы. Такие риски могут быть обусловле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виденными изменениями бюджетного законодательства,                     федерального и регионального уровня, рассогласованностью нормативных               документов (юридические риски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м экономической ситуации в стране, регионе, городе и сопряженными с ним изменениями показателей муниципального прогноза                     социально-экономического развития, влияющих на параметры бюджета города (экономии-ческие рис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блюдением иными участниками бюджетного процесса установ-ленных сроков и требований к осуществлению процедур, предоставлению                             </w:t>
      </w:r>
      <w:r>
        <w:rPr>
          <w:spacing w:val="-6"/>
          <w:sz w:val="28"/>
          <w:szCs w:val="28"/>
        </w:rPr>
        <w:t>документов и материалов, используемых администратором программы для испол-нения</w:t>
      </w:r>
      <w:r>
        <w:rPr>
          <w:sz w:val="28"/>
          <w:szCs w:val="28"/>
        </w:rPr>
        <w:t xml:space="preserve"> закрепленных за ним функций (управленческие риск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предполагается осуществлять путем упреждающего прогнозирования их последствий, осуществления межведомственного взаимодействия с участниками  бюджетного процесс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Администратор программы обладает правом вносить обоснованные</w:t>
      </w:r>
      <w:r>
        <w:rPr>
          <w:sz w:val="28"/>
          <w:szCs w:val="28"/>
        </w:rPr>
        <w:t xml:space="preserve">                 предложения о внесении изменений в перечень мероприятий, показатели </w:t>
      </w:r>
      <w:r>
        <w:rPr>
          <w:spacing w:val="-4"/>
          <w:sz w:val="28"/>
          <w:szCs w:val="28"/>
        </w:rPr>
        <w:t>реализации программы, объемы бюджетных ассигнований на реализацию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«Управление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города Сургута на 2014 – 2016 годы»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функционирования «Управление муниципальными финансами города Сургута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92"/>
        <w:gridCol w:w="993"/>
        <w:gridCol w:w="1134"/>
        <w:gridCol w:w="1134"/>
        <w:gridCol w:w="850"/>
        <w:gridCol w:w="142"/>
        <w:gridCol w:w="2835"/>
        <w:gridCol w:w="850"/>
        <w:gridCol w:w="851"/>
        <w:gridCol w:w="850"/>
        <w:gridCol w:w="3202"/>
        <w:gridCol w:w="59"/>
      </w:tblGrid>
      <w:tr>
        <w:trPr>
          <w:trHeight w:val="45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K118"/>
            <w:bookmarkEnd w:id="0"/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сего, 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</w:t>
              <w:br/>
              <w:t>в том числе: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й результат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цель программы: 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2265" w:hRule="atLeast"/>
        </w:trPr>
        <w:tc>
          <w:tcPr>
            <w:tcW w:w="7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зработанных муниципальных правовых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муниципальных правовых актов, подлежащих разработ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м органом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соответствии с требованиями,</w:t>
            </w:r>
            <w:r>
              <w:rPr>
                <w:sz w:val="20"/>
                <w:szCs w:val="20"/>
              </w:rPr>
              <w:t xml:space="preserve"> установленными бюджетным законодательств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статочной, актуализированной с учетом изменений 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законодательства 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ой базы 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бюджетного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в городе, формирование которой отнесено к компетенции  финансового орга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7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держания проекта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города о бюдж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состава документов и материалов, предостав-ляемых одновременно с ним,  требованиям, установленным </w:t>
            </w:r>
            <w:r>
              <w:rPr>
                <w:spacing w:val="-6"/>
                <w:sz w:val="20"/>
                <w:szCs w:val="20"/>
              </w:rPr>
              <w:t>бюджетным законодательством,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роекта бюджета города с соблюдением требований бюджетного законодатель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става годового отчета об исполнении бюджета города и документов, </w:t>
            </w:r>
            <w:r>
              <w:rPr>
                <w:spacing w:val="-6"/>
                <w:sz w:val="20"/>
                <w:szCs w:val="20"/>
              </w:rPr>
              <w:t>предоставляемых одновремен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им,  требованиям, установленным бюджетным законодательством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одового от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облюдением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законодатель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а предостав-ления годовой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и в Департа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Ханты-Мансийского автономного округа – Югры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доставление  годовой бюджетной</w:t>
            </w:r>
            <w:r>
              <w:rPr>
                <w:sz w:val="20"/>
                <w:szCs w:val="20"/>
              </w:rPr>
              <w:t xml:space="preserve"> отчетности города  в финансовый орган Ханты-Мансийского автономного округа – Югры с соблюдением установленного срок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обязательств получателей бюджетных средст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м объеме предъявленных к оплате заявок, соответст-вующих установл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нежных обязательств получателей</w:t>
            </w:r>
            <w:r>
              <w:rPr>
                <w:sz w:val="20"/>
                <w:szCs w:val="20"/>
              </w:rPr>
              <w:t xml:space="preserve"> бюджетных средств, предъяв-ленных к оплате  в установленном порядк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менеджмента, осуществляемого главными администраторами бюджетных средств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мониторинга качества осуществления  функций главными администраторами бюджетных средст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своевременно исполненных</w:t>
            </w:r>
            <w:r>
              <w:rPr>
                <w:sz w:val="20"/>
                <w:szCs w:val="20"/>
              </w:rPr>
              <w:t xml:space="preserve"> обязательств по муници-пальным заимствов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ъему обязательств, подлежащих исполнению в течение отчетного год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муниципальным заимствованиям</w:t>
            </w:r>
            <w:r>
              <w:rPr>
                <w:sz w:val="20"/>
                <w:szCs w:val="20"/>
              </w:rPr>
              <w:t xml:space="preserve"> в установленные сроки и в полном объем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 бюджетным законодательством требований по форм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е города услов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х расходов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прогнозируемых к возникновению новых расходных обязательств в планируемом период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6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функционирования</w:t>
            </w:r>
            <w:r>
              <w:rPr>
                <w:sz w:val="20"/>
                <w:szCs w:val="20"/>
              </w:rPr>
              <w:t xml:space="preserve"> автоматизированной системы планирования и исполнения </w:t>
            </w:r>
            <w:r>
              <w:rPr>
                <w:spacing w:val="-6"/>
                <w:sz w:val="20"/>
                <w:szCs w:val="20"/>
              </w:rPr>
              <w:t>бюджета города, адаптированной</w:t>
            </w:r>
            <w:r>
              <w:rPr>
                <w:sz w:val="20"/>
                <w:szCs w:val="20"/>
              </w:rPr>
              <w:t xml:space="preserve"> к осуществлению бюджетного процесса с учетом изменения бюджетного законодательства,  да/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автоматизированной системы уп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процессом, адаптированной к осуществлению бюджетного процесса с учетом изменения бюджетного законодатель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нтернет-портала «Бюджет для граждан (Открытый бюджет)», интегрированного с автоматизиро-ванной системой планирования и исполнения бюджета города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зрачности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Обеспечение выполнения функций департамента финанс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1: проведение бюджетной политики в пределах установленных  полномочий, направленной на обеспечение сбалансированности, устойчивости бюджета          города, создание условий для качественной организации бюджетного процесса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2300" w:hRule="atLeast"/>
        </w:trPr>
        <w:tc>
          <w:tcPr>
            <w:tcW w:w="6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зработанных муниципальных правовых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муниципальных правовых а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их разработке </w:t>
            </w:r>
            <w:r>
              <w:rPr>
                <w:spacing w:val="-4"/>
                <w:sz w:val="20"/>
                <w:szCs w:val="20"/>
              </w:rPr>
              <w:t>финансовым органом муниципального</w:t>
            </w:r>
            <w:r>
              <w:rPr>
                <w:sz w:val="20"/>
                <w:szCs w:val="20"/>
              </w:rPr>
              <w:t xml:space="preserve"> образования 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ями, установленными бюджетным законодательств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статочной, актуализированной с учетом изменений бюджетного законодательства нормативно-правовой ба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в городе, формирование которой отнесено к компетенции  финансового органа</w:t>
            </w:r>
          </w:p>
        </w:tc>
      </w:tr>
      <w:tr>
        <w:trPr>
          <w:trHeight w:val="1695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епень соответствия содержания</w:t>
            </w:r>
            <w:r>
              <w:rPr>
                <w:sz w:val="20"/>
                <w:szCs w:val="20"/>
              </w:rPr>
              <w:t xml:space="preserve">  проекта решения Думы город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е города и соста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и материало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мых одновременно с ним, требованиям, установ-ленным бюджетным законодательством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бюджета города с соблюдением требований бюджетного законодательства</w:t>
            </w:r>
          </w:p>
        </w:tc>
      </w:tr>
      <w:tr>
        <w:trPr>
          <w:trHeight w:val="1541" w:hRule="atLeast"/>
        </w:trPr>
        <w:tc>
          <w:tcPr>
            <w:tcW w:w="6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става годового отчета об исполнении бюджета города и документов, </w:t>
            </w:r>
            <w:r>
              <w:rPr>
                <w:spacing w:val="-4"/>
                <w:sz w:val="20"/>
                <w:szCs w:val="20"/>
              </w:rPr>
              <w:t>предоставляемых одновременно</w:t>
            </w:r>
            <w:r>
              <w:rPr>
                <w:sz w:val="20"/>
                <w:szCs w:val="20"/>
              </w:rPr>
              <w:t xml:space="preserve"> с ним, требованиям, установленным бюджетным законодательств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одового от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облюдением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законодательства</w:t>
            </w:r>
          </w:p>
        </w:tc>
      </w:tr>
      <w:tr>
        <w:trPr>
          <w:trHeight w:val="1208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а предостав-ления годовой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и в Департа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Ханты-Мансийского автономного округа – Югры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оставление годовой бюджетной</w:t>
            </w:r>
            <w:r>
              <w:rPr>
                <w:sz w:val="20"/>
                <w:szCs w:val="20"/>
              </w:rPr>
              <w:t xml:space="preserve"> отчетности города в финансовый орган Ханты-Мансийского автономного округа – Югры с соблюдением установленного срока</w:t>
            </w:r>
          </w:p>
        </w:tc>
      </w:tr>
      <w:tr>
        <w:trPr>
          <w:trHeight w:val="1667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обязательств получателей бюджетных средст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м объеме предъявленных </w:t>
            </w:r>
            <w:r>
              <w:rPr>
                <w:spacing w:val="-6"/>
                <w:sz w:val="20"/>
                <w:szCs w:val="20"/>
              </w:rPr>
              <w:t>к оплате заявок, соответствующих</w:t>
            </w:r>
            <w:r>
              <w:rPr>
                <w:sz w:val="20"/>
                <w:szCs w:val="20"/>
              </w:rPr>
              <w:t xml:space="preserve"> установленным требования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обязательств полу-чателей бюджетных средств, предъявленных к оплат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</w:t>
            </w:r>
          </w:p>
        </w:tc>
      </w:tr>
      <w:tr>
        <w:trPr>
          <w:trHeight w:val="956" w:hRule="atLeast"/>
        </w:trPr>
        <w:tc>
          <w:tcPr>
            <w:tcW w:w="6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менеджмента, осуществляемого главными администраторами бюджетных средств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истемы монитор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осуществления функций главными администратор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</w:tr>
      <w:tr>
        <w:trPr>
          <w:trHeight w:val="76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Обеспечение выполнения функций департамента финансов в целях решения части вопросов местного значения по установлению, изменению и отмене местных налогов и сборов, по формированию, исполнению местного бюджета и контролю за исполнением дан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вопроса местного значения по установлению, изме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мене мест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униципальных правовых актов, в случае </w:t>
            </w:r>
            <w:r>
              <w:rPr>
                <w:spacing w:val="-4"/>
                <w:sz w:val="20"/>
                <w:szCs w:val="20"/>
              </w:rPr>
              <w:t>изменения налогового и бюджетного</w:t>
            </w:r>
            <w:r>
              <w:rPr>
                <w:sz w:val="20"/>
                <w:szCs w:val="20"/>
              </w:rPr>
              <w:t xml:space="preserve"> законодательства и (и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обращений налогоплательщиков, о местных налогах с соблюдением сроков и требований, установленных налоговым и бюджетным законодательством Россий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. Осуществле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компе-тенции нормативно-  правового регулиров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организации бюджет-ного процесс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зработанных муниципальных правовых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муниципальных правовых а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х разработке финансовым органом муниципаль-</w:t>
            </w:r>
            <w:r>
              <w:rPr>
                <w:spacing w:val="-4"/>
                <w:sz w:val="20"/>
                <w:szCs w:val="20"/>
              </w:rPr>
              <w:t>ного образования в соответствии</w:t>
            </w:r>
            <w:r>
              <w:rPr>
                <w:sz w:val="20"/>
                <w:szCs w:val="20"/>
              </w:rPr>
              <w:t xml:space="preserve"> с требованиями, установленными бюджетным законодательств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статочной, актуализированной с учетом изменений бюджетного законодательства нормативно-правовой ба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а в городе, формирование которой отнесено к компетенции  финансового органа </w:t>
            </w:r>
          </w:p>
        </w:tc>
      </w:tr>
      <w:tr>
        <w:trPr>
          <w:trHeight w:val="18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3 Формирование проекта бюджета города, внесение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сновных направ-лений бюджетной и налоговой политики города Сург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чередной финанс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 плановый период в ср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муници-пальным правовым актом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доведения </w:t>
            </w:r>
            <w:r>
              <w:rPr>
                <w:spacing w:val="-6"/>
                <w:sz w:val="20"/>
                <w:szCs w:val="20"/>
              </w:rPr>
              <w:t>предельных объемов бюджетных</w:t>
            </w:r>
            <w:r>
              <w:rPr>
                <w:sz w:val="20"/>
                <w:szCs w:val="20"/>
              </w:rPr>
              <w:t xml:space="preserve"> ассигнований до гла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ей бюджетных средств, установленных муниципальным правовым актом, да/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 актов об утверждении муниципальных программ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</w:t>
            </w:r>
          </w:p>
        </w:tc>
      </w:tr>
      <w:tr>
        <w:trPr>
          <w:trHeight w:val="18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проекта решения Думы города о бюджете города и состава документов и материалов, предоставляем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о с ним, </w:t>
            </w:r>
            <w:r>
              <w:rPr>
                <w:spacing w:val="-6"/>
                <w:sz w:val="20"/>
                <w:szCs w:val="20"/>
              </w:rPr>
              <w:t>требо-</w:t>
            </w:r>
            <w:r>
              <w:rPr>
                <w:sz w:val="20"/>
                <w:szCs w:val="20"/>
              </w:rPr>
              <w:t xml:space="preserve">ваниям, установленны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законодательств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бюджета города с соблюдением требований бюджетного законодательства</w:t>
            </w:r>
          </w:p>
        </w:tc>
      </w:tr>
      <w:tr>
        <w:trPr>
          <w:trHeight w:val="110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бюджетным законодательством сроков внесения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бюджете в Думу города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ельному разме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ов по обслуживанию долга, устано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законодательством Российской Федераци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7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ельному размеру муниципальных заимствов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бюджетным законодательством Российской Федераци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5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ельному размеру дефицита бюджета, установленных бюджетным законодательством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и испол-нении бюджета города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товленных проектов решений Думы города о внесении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город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7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дней после подписания главой горо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шения Думы города о внесении</w:t>
            </w:r>
            <w:r>
              <w:rPr>
                <w:sz w:val="20"/>
                <w:szCs w:val="20"/>
              </w:rPr>
              <w:t xml:space="preserve"> изменений в бюджет, в течение которых утверждаются изме-нения сводной бюджетн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и и лимитов бюджетных обязательств, 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35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дней после подписания главой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Думы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е (о внесении изме-нений в бюджет), в течение которых доводятся до главных администраторов до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вных администраторов источников финансирования дефицита бюджета утверж-денные плановые назначения, до главных распорядителей бюджетных средств – утвержденные показатели сводной бюджетной росписи и лимиты бюджетных обязательств, 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12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формиров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 размещенных на официальном</w:t>
            </w:r>
            <w:r>
              <w:rPr>
                <w:sz w:val="20"/>
                <w:szCs w:val="20"/>
              </w:rPr>
              <w:t xml:space="preserve"> интернет-сайте Администрации города реестров расходных обязательств городского округа город Сургу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</w:t>
              <w:br/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воевременно </w:t>
            </w:r>
            <w:r>
              <w:rPr>
                <w:spacing w:val="-4"/>
                <w:sz w:val="20"/>
                <w:szCs w:val="20"/>
              </w:rPr>
              <w:t>зарегистрированных бюджетных</w:t>
            </w:r>
            <w:r>
              <w:rPr>
                <w:sz w:val="20"/>
                <w:szCs w:val="20"/>
              </w:rPr>
              <w:t xml:space="preserve"> обязательств получ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средств в общем объеме предъявленных к регистрации бюджетных обязательств, соответств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м требования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товленных муниципальных прав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 об исполнении бюджета городского округа 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х сроков внесения </w:t>
            </w:r>
            <w:r>
              <w:rPr>
                <w:spacing w:val="-4"/>
                <w:sz w:val="20"/>
                <w:szCs w:val="20"/>
              </w:rPr>
              <w:t>изменений в сводную бюджетную</w:t>
            </w:r>
            <w:r>
              <w:rPr>
                <w:sz w:val="20"/>
                <w:szCs w:val="20"/>
              </w:rPr>
              <w:t xml:space="preserve"> роспись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96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чение которых направляется</w:t>
            </w:r>
            <w:r>
              <w:rPr>
                <w:sz w:val="20"/>
                <w:szCs w:val="20"/>
              </w:rPr>
              <w:t xml:space="preserve"> должнику уведом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ступлении судебных актов, предусматривающих обра-щение взыскания на средства казенных учреждений, муниципальных бюдже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номных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5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обязательств получателей бюдже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м объеме предъявленных </w:t>
            </w:r>
            <w:r>
              <w:rPr>
                <w:spacing w:val="-6"/>
                <w:sz w:val="20"/>
                <w:szCs w:val="20"/>
              </w:rPr>
              <w:t>к оплате заявок, соответствующих</w:t>
            </w:r>
            <w:r>
              <w:rPr>
                <w:sz w:val="20"/>
                <w:szCs w:val="20"/>
              </w:rPr>
              <w:t xml:space="preserve"> установленным требования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нежных обязательств получ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бюджетных средств, предъявленных</w:t>
            </w:r>
            <w:r>
              <w:rPr>
                <w:sz w:val="20"/>
                <w:szCs w:val="20"/>
              </w:rPr>
              <w:t xml:space="preserve">  к оплате в установленном порядке</w:t>
            </w:r>
          </w:p>
        </w:tc>
      </w:tr>
      <w:tr>
        <w:trPr>
          <w:trHeight w:val="17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товленных сводных отчетов о результатах мониторинга финанс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а и рекомендаций по повышению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менеджмента главными администраторами бюджетных средст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налоговых доходов (отношение фактических поступлений к плановым показателям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9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заседаний комиссии по мобилизации дополнительных доходов в местный бюдже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ов дебито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по расход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едиторской задолженности бюджета город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5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5 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ставление отче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а предостав-ления годовой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и в Департа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Ханты-Мансийского автономного округа – Югры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оставление  годовой бюджетной</w:t>
            </w:r>
            <w:r>
              <w:rPr>
                <w:sz w:val="20"/>
                <w:szCs w:val="20"/>
              </w:rPr>
              <w:t xml:space="preserve"> отчетности города в финансовый орган Ханты-Мансийского автономного округа – Югры с соблюдением установленного срока</w:t>
            </w:r>
          </w:p>
        </w:tc>
      </w:tr>
      <w:tr>
        <w:trPr>
          <w:trHeight w:val="144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бюджетным законодательством </w:t>
            </w:r>
            <w:r>
              <w:rPr>
                <w:spacing w:val="-4"/>
                <w:sz w:val="20"/>
                <w:szCs w:val="20"/>
              </w:rPr>
              <w:t>сроков предоставления годового</w:t>
            </w:r>
            <w:r>
              <w:rPr>
                <w:sz w:val="20"/>
                <w:szCs w:val="20"/>
              </w:rPr>
              <w:t xml:space="preserve"> отчета об исполнении бюджета города в Контрольно-счетную палату города для проведения внешней проверк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бюджетным законодательством сроков внесения в Думу города годового отчета об исполнении бюджета города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состава годового отчета об исполнении бюджета города и документов, </w:t>
            </w:r>
            <w:r>
              <w:rPr>
                <w:spacing w:val="-4"/>
                <w:sz w:val="20"/>
                <w:szCs w:val="20"/>
              </w:rPr>
              <w:t>предоставляемых одновременно</w:t>
            </w:r>
            <w:r>
              <w:rPr>
                <w:sz w:val="20"/>
                <w:szCs w:val="20"/>
              </w:rPr>
              <w:t xml:space="preserve"> с ним, требованиям, установленным бюджетным законодательств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годового от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бюджет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облюдением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законодательства</w:t>
            </w:r>
          </w:p>
        </w:tc>
      </w:tr>
      <w:tr>
        <w:trPr>
          <w:trHeight w:val="20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6 Осуществление кассового </w:t>
            </w:r>
            <w:r>
              <w:rPr>
                <w:spacing w:val="-6"/>
                <w:sz w:val="20"/>
                <w:szCs w:val="20"/>
              </w:rPr>
              <w:t>обслуживания бюджет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втоном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обязательств муниципальных бюджетных и автономных учреждений в общем объеме предъявленных к оплате заявок, соответствующих установленным требования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7 </w:t>
              <w:br/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бюджет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интернет-сайте Администрации города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актов по вопросам организации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а, осущест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обслуживания муниципальных бюджетных и автономных учреждений, аналитических материалов о бюджете города и его исполнени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7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8</w:t>
              <w:br/>
            </w:r>
            <w:r>
              <w:rPr>
                <w:spacing w:val="-4"/>
                <w:sz w:val="20"/>
                <w:szCs w:val="20"/>
              </w:rPr>
              <w:t>Администрирование</w:t>
            </w:r>
            <w:r>
              <w:rPr>
                <w:sz w:val="20"/>
                <w:szCs w:val="20"/>
              </w:rPr>
              <w:t xml:space="preserve"> автоматизиро-ванных систем управл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лавных распорядителей, получателей бюджетных средств, обеспеченных автоматизацией процессов планиро-вания и исполнения бюдже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автономных и бюджетных  учреждений города, обеспе-ченных автомат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в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нения расход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юрид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го электр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с участниками бюджетного процесса с применением средств электронной подпис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9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9. Выполн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лавного администратора бюдже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предоставления в финансовый орган обоснований бюдже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 департамента финансов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2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лановых значений по администрируемым доходам (без учета безвозмез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й и невыясненных поступлений, зачисля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городских округов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ов на обеспечение деятельности департамента финанс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менее 9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  <w:br/>
              <w:t xml:space="preserve">менее 95 </w:t>
            </w:r>
          </w:p>
        </w:tc>
      </w:tr>
      <w:tr>
        <w:trPr>
          <w:trHeight w:val="43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ет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финансов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6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 задолженности департамента финансов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7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7 290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05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9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92 8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7 290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05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9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92 8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7 290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05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9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92 8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7 290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05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9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792 8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Управление муниципальным долгом городского округа город Сургу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. Обеспечение сбалансированности, устойчивости бюджета города путем проведения ответственной  муниципальной долговой политики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281" w:hRule="atLeas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исполненных обязательств по муниципальным заимствованиям к объему обязательств, подлежащих испол-нению в течение отчет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бязательст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муниципальным заимствованиям</w:t>
            </w:r>
            <w:r>
              <w:rPr>
                <w:sz w:val="20"/>
                <w:szCs w:val="20"/>
              </w:rPr>
              <w:t xml:space="preserve"> в установленные сроки и в полном объеме</w:t>
            </w:r>
          </w:p>
        </w:tc>
      </w:tr>
      <w:tr>
        <w:trPr>
          <w:trHeight w:val="513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. 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Проведение взвешенной долговой политики, надлежащее исполнение обя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муниципальным</w:t>
            </w:r>
            <w:r>
              <w:rPr>
                <w:sz w:val="20"/>
                <w:szCs w:val="20"/>
              </w:rPr>
              <w:t xml:space="preserve"> заимств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ответствия уровня муниципального долга </w:t>
            </w:r>
            <w:r>
              <w:rPr>
                <w:spacing w:val="-4"/>
                <w:sz w:val="20"/>
                <w:szCs w:val="20"/>
              </w:rPr>
              <w:t>показателям экономически безопасного</w:t>
            </w:r>
            <w:r>
              <w:rPr>
                <w:sz w:val="20"/>
                <w:szCs w:val="20"/>
              </w:rPr>
              <w:t xml:space="preserve"> уровн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еме, необходи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исполнения обязательств по муници-пальным заимствованиям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1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воевременно испол-ненных обязательств по муниципальным заимствов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бщему объему обязательств, подлежащего исполн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год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бязательст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муниципальным заимствованиям</w:t>
            </w:r>
            <w:r>
              <w:rPr>
                <w:sz w:val="20"/>
                <w:szCs w:val="20"/>
              </w:rPr>
              <w:t xml:space="preserve"> в установленные сроки и в полном объеме</w:t>
            </w:r>
          </w:p>
        </w:tc>
      </w:tr>
      <w:tr>
        <w:trPr>
          <w:trHeight w:val="61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 44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 436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 789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 218 5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 44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 436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 789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 218 5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Организация предоставления муниципальных гарантий с соблюдением установленных требований Бюджетного кодекса Российской Федерации и муниципальных          правовых актов</w:t>
            </w:r>
          </w:p>
        </w:tc>
      </w:tr>
      <w:tr>
        <w:trPr>
          <w:trHeight w:val="125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1 Соблю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 предоставления муниципальных гарантий с последующим соблюд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оговоров о предоставлении муниципальных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еме, необходи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исполнения обязательств по предостав-ленным муниципа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м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хвата принципалов проведением ежеквартального мониторинга их финансового состоя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 583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7 43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 944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 206 6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 583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7 43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 944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 206 6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3 027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4 868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 734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425 1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3 027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4 868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 734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 425 1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Формирование резервных средств в бюджете города в соответствии с требованиями бюджетного законодательства</w:t>
            </w:r>
          </w:p>
        </w:tc>
      </w:tr>
      <w:tr>
        <w:trPr>
          <w:trHeight w:val="870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ь 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             формирования и использования резервов бюджетных ассигнований в соответствии с бюджетным законодательством</w:t>
            </w:r>
          </w:p>
        </w:tc>
      </w:tr>
      <w:tr>
        <w:trPr>
          <w:trHeight w:val="1074" w:hRule="atLeas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 бюджетным законодательством требований по форм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е города услов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х расходов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гнозируемых к возникновению новых расходных обязательств в планируемом периоде</w:t>
            </w:r>
          </w:p>
        </w:tc>
      </w:tr>
      <w:tr>
        <w:trPr>
          <w:trHeight w:val="750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1. 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</w:tc>
      </w:tr>
      <w:tr>
        <w:trPr>
          <w:trHeight w:val="2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. Формирова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е города резервного фонда Администрации города в соот-ветствии с требо-ваниями Бюджет-ного кодекс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огранич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ельному разме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Админист-рации города, установленного Бюджетным кодекс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5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 333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 169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 822 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 341 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 333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 169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 822 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 341 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92"/>
        <w:gridCol w:w="993"/>
        <w:gridCol w:w="1134"/>
        <w:gridCol w:w="1134"/>
        <w:gridCol w:w="992"/>
        <w:gridCol w:w="2835"/>
        <w:gridCol w:w="850"/>
        <w:gridCol w:w="851"/>
        <w:gridCol w:w="850"/>
        <w:gridCol w:w="3261"/>
      </w:tblGrid>
      <w:tr>
        <w:trPr>
          <w:trHeight w:val="469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2. Управление бюджетными ассигнованиями, иным образом зарезервированными в бюджете города</w:t>
            </w:r>
          </w:p>
        </w:tc>
      </w:tr>
      <w:tr>
        <w:trPr>
          <w:trHeight w:val="22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2.1. Резервирование бюджетных ассигнований с целью послед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аспределения между главными распорядителями бюджетных средств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ловий, установленных решением Думы города о бюджете города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есения </w:t>
            </w:r>
            <w:r>
              <w:rPr>
                <w:spacing w:val="-6"/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сводную бюджетную</w:t>
            </w:r>
            <w:r>
              <w:rPr>
                <w:sz w:val="20"/>
                <w:szCs w:val="20"/>
              </w:rPr>
              <w:t xml:space="preserve"> роспись в части иным образом зарезервированных бюджетных ассигнований в целях распределения их между главными распорядителями бюджетных средств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0 620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 505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6 407 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0 706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9 649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2 535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6 407 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50 706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з окру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3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3.1 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е города условно утвержденных расходов 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ниями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 </w:t>
            </w:r>
            <w:r>
              <w:rPr>
                <w:spacing w:val="-4"/>
                <w:sz w:val="20"/>
                <w:szCs w:val="20"/>
              </w:rPr>
              <w:t>бюджетным законодательством</w:t>
            </w:r>
            <w:r>
              <w:rPr>
                <w:sz w:val="20"/>
                <w:szCs w:val="20"/>
              </w:rPr>
              <w:t xml:space="preserve"> требований по формированию в бюджете города условно утвержденных расходов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гнозируемых к возникновению новых расходных обязательств в планируемом периоде</w:t>
            </w:r>
          </w:p>
        </w:tc>
      </w:tr>
      <w:tr>
        <w:trPr>
          <w:trHeight w:val="70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6 776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3 725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3 051 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6 776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3 725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3 051 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473 730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9 674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5 955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8 100 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pacing w:val="-6"/>
                <w:sz w:val="20"/>
                <w:szCs w:val="20"/>
              </w:rPr>
              <w:t>местного</w:t>
            </w:r>
            <w:r>
              <w:rPr>
                <w:sz w:val="20"/>
                <w:szCs w:val="20"/>
              </w:rPr>
              <w:t xml:space="preserve">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472 759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8 704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5 955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8 100 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Функционирование и развитие автоматизированных систем управления бюджетным процесс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4: создание условий для качественной организации бюджетного процесса путем автоматизации бюджетных процеду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3" w:hRule="atLeas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функционирования</w:t>
            </w:r>
            <w:r>
              <w:rPr>
                <w:sz w:val="20"/>
                <w:szCs w:val="20"/>
              </w:rPr>
              <w:t xml:space="preserve"> автоматизированной системы планирования 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изменения бюджетного законодательства, да/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автоматизированной систем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процессом, адаптированной к осуществлению бюджетного процесса с учетом изменения бюджетного законодательства</w:t>
            </w:r>
          </w:p>
        </w:tc>
      </w:tr>
      <w:tr>
        <w:trPr>
          <w:trHeight w:val="1497" w:hRule="atLeas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нтернет-портала «Бюджет для граждан (Открытый бюджет)», интегрированного с автоматизированной системой планиро-вания и исполнения бюджета города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зрачности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</w:tr>
      <w:tr>
        <w:trPr>
          <w:trHeight w:val="443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1. Обеспечение функционирования и развития автоматизированных систем управления бюджетным процессом, в том числе в целях функционирования интернет-портала «Бюджет для граждан (Открытый бюджет)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. Модернизац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-ванных систем управл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м с учетом изменений действующего законодательства и в целях усовершенство-вания отдельных технологических процессов обра-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-вания автоматизированной системы пла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сполнения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, адаптиров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существлению бюджетного процесса с учетом изменения </w:t>
            </w:r>
            <w:r>
              <w:rPr>
                <w:spacing w:val="-4"/>
                <w:sz w:val="20"/>
                <w:szCs w:val="20"/>
              </w:rPr>
              <w:t>бюджетного законодательства,</w:t>
            </w:r>
            <w:r>
              <w:rPr>
                <w:sz w:val="20"/>
                <w:szCs w:val="20"/>
              </w:rPr>
              <w:t xml:space="preserve">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автоматизированной систем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процессом, адаптированной к осуществлению бюджетного процесса с учетом изменения бюджетного законодательства</w:t>
            </w:r>
          </w:p>
        </w:tc>
      </w:tr>
      <w:tr>
        <w:trPr>
          <w:trHeight w:val="15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2. Формирова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го информацион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нтернет- портала «Бюджет для граждан (Открытый бюджет)», интегрированного с автоматизированной системой планиро-вания и исполнения бюджета города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зрачности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</w:tr>
      <w:tr>
        <w:trPr>
          <w:trHeight w:val="6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зацию муниципальной программы функционирования «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и финансами города Сургута на 2014 – 2016 годы»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303 693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5 163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6 847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1 682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 302 723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4 193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6 847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1 682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-ваний администратора – департамент фин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 303 693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5 163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6 847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1 682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 302 723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4 193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6 847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1 682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Цитата"/>
    <w:basedOn w:val="Normal"/>
    <w:qFormat/>
    <w:pPr>
      <w:ind w:left="936" w:right="-5" w:hanging="390"/>
      <w:jc w:val="both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E5E5FA85687187E641BFF5EDFC18E0C58A56DCBB23FE146347813BCB253ADDED41369B435D0C89F77B0sEOFG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4:00Z</dcterms:created>
  <dc:creator>shtayman_oy</dc:creator>
  <dc:description/>
  <dc:language>en-US</dc:language>
  <cp:lastModifiedBy>Якушева Жанна Александровна</cp:lastModifiedBy>
  <dcterms:modified xsi:type="dcterms:W3CDTF">2014-08-26T06:24:00Z</dcterms:modified>
  <cp:revision>2</cp:revision>
  <dc:subject/>
  <dc:title/>
</cp:coreProperties>
</file>