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 № 5863 от 22.08.2014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города от 13.12.2013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8993 «Об утверждении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ы «Развитие образован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а Сургута на 2014 – 2016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7"/>
      <w:r>
        <w:rPr>
          <w:rFonts w:cs="Times New Roman" w:ascii="Times New Roman" w:hAnsi="Times New Roman"/>
          <w:bCs/>
          <w:sz w:val="28"/>
          <w:szCs w:val="28"/>
        </w:rPr>
        <w:t>В соответствии со ст.179 Бюджетного кодекса Российской Федерации,      Федеральным законом от 06.10.2003 № 131-ФЗ «Об общих принципах организации местного самоуправления в Российской Федерации» (с изменениями                от 27.05.2014), решением Думы города от 27.12.2013 № 455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Г «О бюджет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городского округа город Сургут на 2014 год и плановый период 2015 – 2016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последующими изменениями), постановлением Администрации города            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т 17.07.2013 № 5159 «Об утверждении порядка принятия решений о разработ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и и реализации муниципальных программ городского округа              город Сургут» (с последующими изменениями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от 13.12.2013 № 899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 2014 – 2016 годы» (с изменениями от 30.04.2014 № 2896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3 «Программные мероприятия, объем ассигнований на реализацию муниципальной программы «Развитие образования города Сургута                на 2014 – 2016 годы» и ожидаемые результаты реализации программы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ограммные мероприятия, объем ассигнований на реализацию               программы и показатели результатов реализац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ные мероприятия, объем ассигнований на реализацию программы </w:t>
      </w:r>
      <w:r>
        <w:rPr>
          <w:rFonts w:cs="Times New Roman" w:ascii="Times New Roman" w:hAnsi="Times New Roman"/>
          <w:sz w:val="28"/>
          <w:szCs w:val="28"/>
        </w:rPr>
        <w:t>и показатели результатов реализации муниципальной программы представлены в приложении к настоящей муниципальной программе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Раздел 4 показатели результатов реализации муниципальной            программы «Развитие образования в городе Сургуте на 2014 – 2016 годы»            исключить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1.3. Раздел 5 «Механизм реализации муниципальной программы, сис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контроля за исполнением муниципальной программы «Развитие образования в городе Сургуте на 2014 – 2016 годы» считать разделом 4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1 к муниципальной программе «Развитие образования             в городе Сургуте на 2014 – 2016 годы» изложить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риложение 2 к муниципальной программе «Развитие образования           города Сургута на 2014 – 2016 годы» исключ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7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bookmarkStart w:id="2" w:name="sub_1002"/>
      <w:bookmarkEnd w:id="1"/>
    </w:p>
    <w:p>
      <w:pPr>
        <w:pStyle w:val="Normal"/>
        <w:numPr>
          <w:ilvl w:val="0"/>
          <w:numId w:val="0"/>
        </w:numPr>
        <w:ind w:firstLine="12191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firstLine="1219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</w:t>
      </w:r>
    </w:p>
    <w:p>
      <w:pPr>
        <w:pStyle w:val="Normal"/>
        <w:ind w:firstLine="1219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1219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ные мероприятия, объем ассигнований на реализацию программы и ожидаемые результаты реализа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Развитие образования города Сургута на 2014 – 201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9"/>
        <w:gridCol w:w="1262"/>
        <w:gridCol w:w="1423"/>
        <w:gridCol w:w="16"/>
        <w:gridCol w:w="1256"/>
        <w:gridCol w:w="19"/>
        <w:gridCol w:w="1276"/>
        <w:gridCol w:w="866"/>
        <w:gridCol w:w="127"/>
        <w:gridCol w:w="18"/>
        <w:gridCol w:w="1842"/>
        <w:gridCol w:w="851"/>
        <w:gridCol w:w="850"/>
        <w:gridCol w:w="724"/>
        <w:gridCol w:w="2537"/>
      </w:tblGrid>
      <w:tr>
        <w:trPr>
          <w:trHeight w:val="25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4" w:name="RANGE!A1%3AK176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  <w:bookmarkEnd w:id="4"/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нанси-рования – всего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ветственный (администратор ил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администратор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ер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чение показателя,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ечный результа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9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ая цель муниципальной программы: обеспечение доступности качественного образования, соответствующего требованиям инновационного развития экономики города, современным потребностям общ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89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казываемых муниципальных услуг по отно-шению к коли-честву муниципальных услуг,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твержденных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естром,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ветствен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оказ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которых являе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ечение всего периода реализации программы будет оказываться 100% муниципальных услуг, ответственным за оказание которых является департамент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ных реестром муниципальных услуг</w:t>
            </w:r>
          </w:p>
        </w:tc>
      </w:tr>
      <w:tr>
        <w:trPr>
          <w:trHeight w:val="197" w:hRule="atLeast"/>
        </w:trPr>
        <w:tc>
          <w:tcPr>
            <w:tcW w:w="89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тнош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торых департамент образования выполняет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функции куратор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2016 году количество учреждений в отнош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торых департаме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 выполняет функции куратор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 119 едини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9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эксплуатацию 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,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го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образо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вания по окончании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 xml:space="preserve"> строитель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приобретенных 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размещ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ы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образовательных учреж-ден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до 2016 года будет введ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эксплуатацию по окончании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ять объектов для разме-щения дошкольных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приобретено одиннадцать объек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движимого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для размещения дошкольных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общеобразовате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реждений</w:t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«Дошкольное образование в образовательных учреждениях, реализующих программу дошкольного образова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Цель подпрограммы: повышение доступности дошкольного образования и качества оказываемой муниципальной услуги «Дошкольное образование в образовательных учреждениях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ализующих основную образовательную программу дошкольного образования» в части условий оказания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89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отнош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и детей 3 – 7 лет, которым предоставлена возмож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учать услуги 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численности детей в возрас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– 7 лет, скорректирова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численность детей в возрас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– 7 лет, обучающихся в школе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 дошкольного образования для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возрасте 3 – 7 л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растет с 81,5%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4 году до 95,2%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6 году</w:t>
            </w:r>
          </w:p>
        </w:tc>
      </w:tr>
      <w:tr>
        <w:trPr>
          <w:trHeight w:val="197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эксплу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кончании строительства, после приобре-тения объектов недвижим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016 года буду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ы в эксплуатацию по окончании строительства одно 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е, шес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ых учреждений после приобретения шести объектов недвижимого имущества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для размещения дошко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реждений </w:t>
            </w:r>
          </w:p>
        </w:tc>
      </w:tr>
      <w:tr>
        <w:trPr>
          <w:trHeight w:val="39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1.1. Обеспечение предоставления дошкольного образования, присмотра и ухода за детьми в муниципальных образовательных учреждениях, реализующих основную образовательную программу дошкольного образовани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6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Предо-ставление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субсид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выполнение муниципаль-ного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на иные цели подведомствен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ям, оказывающим муници-па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луг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ошко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разо-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х, реализующих основну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у дошкольного образова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413 531 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52 148 4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06 479 2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54 903 519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-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итанников, получ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ую услуг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разовательных учреждения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у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ую образова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конец года, чел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78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59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08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воспитан-ников, получ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ую услуг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е образование в образовательных учреждениях, реализу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ую образова-тельную 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ого образо-вани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увеличит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ериод ре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ы на 3 299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ловек (на 15,9 %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составит в 2016 год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086 человек</w:t>
            </w:r>
          </w:p>
        </w:tc>
      </w:tr>
      <w:tr>
        <w:trPr>
          <w:trHeight w:val="1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68 214 6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79 827 6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29 434 3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58 952 683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50 923 917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5 170 153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12 536 584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13 217 180</w:t>
            </w:r>
          </w:p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других источников (родительс-кой платы за присмотр и ух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етьм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4 392 6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 150 7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 508 2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 733 6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удовлетворенных запросов на оказание муниципальной услуги «Дошкольно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бразова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ьных учреж-дениях, реали-зующих основную образовательную програм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общему коли-честву указанных запросов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просы на оказ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й услуги «Дошкольное образование в образовательных учреждениях, реализу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ую образова-тельную программу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образования» будут удовлетворены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2016 году на 68,3 %</w:t>
            </w:r>
          </w:p>
        </w:tc>
      </w:tr>
      <w:tr>
        <w:trPr>
          <w:trHeight w:val="1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муници-пальных обра-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у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ую образовательну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федеральным государственным образовательным стандарто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му коли-честву указан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6 году 70% муниципальных образовательных учреждений, реали-зующих основную образовательную 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образования, будут реализовыва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у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>
          <w:trHeight w:val="1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ность потреби-телей качеством оказываем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ошкольно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разовательных учреждениях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у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ую образовательну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»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, баллов (по 10-балльной шка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ность потребителей качеством оказываемой муниципальной услуги «Дошко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е в образовательных учреждениях, реализующих основную образова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у 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» сохранится на уровне не менее 7,6 баллов по 10-балльной шкале</w:t>
            </w:r>
          </w:p>
        </w:tc>
      </w:tr>
      <w:tr>
        <w:trPr>
          <w:trHeight w:val="25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ношение среднемесячн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работной платы педагогических работников муни-ципа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ых 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среднемесячной заработной плате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 образо-вания город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гута, не мене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дет обеспечено отно-шение среднемесячной заработной платы педагогических работ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ых образовате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среднемесячной заработной плате организаций обще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 Сургута в размере не менее 100% во исполнение указа Президента 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07.05.2012 № 597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мероприят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реализации государ-ственной соци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ки»</w:t>
            </w:r>
          </w:p>
        </w:tc>
      </w:tr>
      <w:tr>
        <w:trPr>
          <w:trHeight w:val="83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, улучшивш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иально-техническую базу за счет средств, поступивш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бюджета автономног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и мероприятий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 Ханты-Мансийского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автономного округа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Югры, наказов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бирателей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утатам Думы ХМАО – Югры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4 году восем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ых образовательных учреждений улучшат материально-техническую базу за счет поступления и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межбюджетных трансфер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бюджета Ханты-Мансийского автономного округа – Югры (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 в рамках реализации мероприятий государственных программ Ханты-Мансийского автономного округа – Югры, наказов избирателей депутатам Думы ХМАО – Югры)</w:t>
            </w:r>
          </w:p>
        </w:tc>
      </w:tr>
      <w:tr>
        <w:trPr>
          <w:trHeight w:val="61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1.2.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го содержания зд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-пальных образовательных учреждений, реализующих осно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у дошко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1 358 7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 483 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 416 97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 458 622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доля муниципа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юджетных образовательных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реализующих основную образовательную программу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образования, в которых обеспечен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зданий,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редоставление коммуна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, содержание муниципального имущества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му коли-честву указанных учреждений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% муниципальных бюджетных образова-те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ующих основную образова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у дошкольного образования, ежегодно будут обеспече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комплексным содержани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даний и сооружений (предоставление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коммунальных услуг, содерж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ниципального имущества)</w:t>
            </w:r>
          </w:p>
        </w:tc>
      </w:tr>
      <w:tr>
        <w:trPr>
          <w:trHeight w:val="6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1 358 70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 483 107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 416 972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9 458 622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у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ую образова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отор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здан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ми дошкольных образовательных учреждениях будет проведен капи-тальный ремонт зданий, фасадов (в МДОУ № 2, 4, 47, 57, 65, 76, 83)</w:t>
            </w:r>
          </w:p>
        </w:tc>
      </w:tr>
      <w:tr>
        <w:trPr>
          <w:trHeight w:val="54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ующих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ую образовательную прог-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рамму дошкольн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разования,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оторых проведен выборочный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зданий, благоустройство терри-тор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в восемнадцати дошко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разовательных учреждениях будет проведен выборочный текущ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зданий, благоустройство территор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МДОУ № 2, 11, 14, 27, 28, 37, 50, 63, 65, 74, 75, 76, 78, 79, 84, 89, 90, 92)</w:t>
            </w:r>
          </w:p>
        </w:tc>
      </w:tr>
      <w:tr>
        <w:trPr>
          <w:trHeight w:val="27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дельным мероприятиям задачи 1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2 414 889 8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 936 631 5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093 896 17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384 362 14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5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 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en-US"/>
              </w:rPr>
              <w:t>668 214 6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979 827 6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 229 434 3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 458 952 68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652 282 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609 653 2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499 953 55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542 675 80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6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ind w:right="-1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х</w:t>
            </w:r>
          </w:p>
          <w:p>
            <w:pPr>
              <w:pStyle w:val="Normal"/>
              <w:ind w:right="-1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-</w:t>
            </w:r>
          </w:p>
          <w:p>
            <w:pPr>
              <w:pStyle w:val="Normal"/>
              <w:ind w:right="-1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иков </w:t>
            </w:r>
          </w:p>
          <w:p>
            <w:pPr>
              <w:pStyle w:val="Normal"/>
              <w:ind w:right="-1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родительской платы за </w:t>
            </w:r>
          </w:p>
          <w:p>
            <w:pPr>
              <w:pStyle w:val="Normal"/>
              <w:ind w:right="-1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смотр </w:t>
            </w:r>
          </w:p>
          <w:p>
            <w:pPr>
              <w:pStyle w:val="Normal"/>
              <w:ind w:right="-1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уход </w:t>
            </w:r>
          </w:p>
          <w:p>
            <w:pPr>
              <w:pStyle w:val="Normal"/>
              <w:ind w:right="-1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етьм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 094 392 6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47 150 7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64 508 24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82 733 65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2. Развитие инфраструктуры дошкольных образовательных учреждений в целях повышения доступности дошко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1. Выпол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троительству объектов дошкольного образования детского сада «Золот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ючик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Энтузиастов, 51/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гу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 229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 663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566 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градострои-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эксплу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кончании строительства 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5 году будет введено в эксплу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кончании строи-тельства 1 дошкольное учреждение </w:t>
            </w:r>
          </w:p>
        </w:tc>
      </w:tr>
      <w:tr>
        <w:trPr>
          <w:trHeight w:val="2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 406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 297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109 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823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366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457 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2. Приобре-тение объектов недвижимого имущества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для размещ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школьных учреждений, 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 727 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563 09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 164 370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градострои-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ных объектов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недвижимого имуще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размещения дошкольных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учреждений – всего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ед.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016 года будет приобретено 6 объектов недвижимого иму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размещения 6-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 микрорайонах ПИКС,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А, 24, 37, 38, 40 г. Сургута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то позволит повысить доступность дошкольного образования и увеличить охват детей в возрас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3 до 7 лет дошкольным образовани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 727 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563 09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 164 37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2.1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д в микро-районе ПИК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гу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577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687 4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889 55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икрорайоне ПИКС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ргу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577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687 4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889 55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2.2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ий са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300 ме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микрорайоне № 5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гу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692 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746 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46 15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икрорайоне 5А  города Сург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692 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746 2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46 15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2.3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д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300 мес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микро-районе № 24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гу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right="-1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right="-1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692 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29 4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562 91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ого сада № 1 в микрорайоне 24                  города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692 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29 44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562 91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2.4. 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ий сад 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икро-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йоне 37 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 Сургу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692 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692 40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икрорайоне 37 города Сург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692 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692 40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2.5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ий са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350 мес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40 микро-районе города Сургу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381 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381 01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ого са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икрорайоне 40 города Сург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381 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381 01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2.6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д № 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300 мес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икрорайоне 38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гу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692 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692 35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ского сада № 2 в микрорайоне 38 города Сургу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692 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692 350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дельным мероприятиям задачи 1.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 956 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 663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 129 09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 164 37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 406 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 297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109 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 550 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366 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 020 09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 164 37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подпрограмме 1. «Дошко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х, реализующих программу дошкольного образова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2 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en-US"/>
              </w:rPr>
              <w:t>814 346 3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116 794 56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203 025 26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494 526 51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 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en-US"/>
              </w:rPr>
              <w:t>891 620 6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 145 124 6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 287 543 3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 458 952 68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828 333 0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624 519 260</w:t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550 973 64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652 840 17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95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других источников (родительс-кой платы за присмотр и уход за детьм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 094 392 6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47 150 7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64 508 24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82 733 65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«Общее и дополнительное образование в общеобразовательных учреждения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одпрограммы: сохранение качества общего и дополнительного образования в общеобразовательных учреждениях в части результатов реализации образовательных              программ, повышение качества в части условий оказания муниципальной услуги «Общее и дополнительное образование в общеобразовательных учреждениях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89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ношение среднего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балла един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сударственного экзаме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 расче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1 предмет)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10 процента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образова-тельных учреж-дений с лучшими результатам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иного государственного экзамен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среднему баллу единого государственного экзамена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 расчет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1 предмет)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10 процентах школ с худшим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ам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иного государственного экзамена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, раз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хранится качество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оказываемой муниципаль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 «Общее и 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бщеобразовательных учреждениях»</w:t>
            </w:r>
          </w:p>
        </w:tc>
      </w:tr>
      <w:tr>
        <w:trPr>
          <w:trHeight w:val="83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удовлетворенных запросов на оказание муниципальной услуги «Общ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щеобразовательных учреж-дениях» по отношению к общему количеств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рос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на 100%) будут удовлетворены запрос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оказание муници-пальной услуги «Общ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ополнительное образование в общеобразовательных учреждениях»</w:t>
            </w:r>
          </w:p>
        </w:tc>
      </w:tr>
      <w:tr>
        <w:trPr>
          <w:trHeight w:val="83" w:hRule="atLeast"/>
        </w:trPr>
        <w:tc>
          <w:tcPr>
            <w:tcW w:w="89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количество объек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щего образо-вания, введенных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эксплуатацию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кончании строительства,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ле приобре-тения объектов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вижим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016 года буде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о в эксплуатацию по окончании строительства 4 объекта для размещения общеобразова-тельных учреждени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о 5 объектов недвижимого имущества для размещения общеобразовательных учреж-дений</w:t>
            </w:r>
          </w:p>
        </w:tc>
      </w:tr>
      <w:tr>
        <w:trPr>
          <w:trHeight w:val="38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1. Обеспечение предоставления общего и дополнительного образования в общеобразовательных учрежден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1. Предос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выполнение муниципаль-ного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на иные цели подведомственным учреждения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ывающим муници-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альную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щ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дополни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ях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4 047 845 88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230 161 4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685 749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 131 935 37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ающихс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учающих муниципальную услугу «Общее и дополнительное образование в общеобра-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ях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конец года,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 148</w:t>
            </w:r>
          </w:p>
          <w:p>
            <w:pPr>
              <w:pStyle w:val="Normal"/>
              <w:ind w:hanging="1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1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1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2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обучающихся, получающих муници-пальную услугу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ополнительное образование в общеобразова-тельных учреждения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,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личится за период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и программы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4 121 человек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на 10,3%) и составит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6 году 44 269 человек</w:t>
            </w:r>
          </w:p>
        </w:tc>
      </w:tr>
      <w:tr>
        <w:trPr>
          <w:trHeight w:val="204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3 282 068 85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 972 646 3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431 546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877 876 14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65 777 026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7 515 080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4 202 724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4 059 222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бучающихся общеобразова-тельных учреж-дений в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и дет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–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2016 году увеличится доля обучающихся общеобразовательных учреждений в общей числен-ности детей в возрас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– 18 лет с 98 до 99%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бучающихся, получающих услугу по дополнительно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щеобразовательных учреж-дениях, по отно-шению к общей числен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образова-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численность обучающихся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лучающих услугу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полнительному образованию в общеобразовательных учреждениях, будет стабильна в теч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иода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ы (20 663 человека), при этом дол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обучающихся, получающ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казанную услугу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тношению к общей численности обучающихся муниципальных общеобразовательных учреж-дений, будет снижать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вязи с увеличением численности обучающихся в общеобразовательных учреждениях, и состави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6 году 46,7%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щеобразовательных учреж-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дений, реализующ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едеральные государственные стандарты начального общего образования нового поколения, 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му коли-честву муници-пальных общеобразовательных учреждений, имеющих начальные класс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ечение всего периода реализации программы 100% общеобразова-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дут реализовыват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е государственные стандарты начального общего образования нового поколения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бщеобразовательных учреж-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дений, реализующ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едеральные государственные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стандарты основн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щего образования нового поколения, 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общему коли-честву муниципа-льных общеобразовательных учреж-дений, име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– 9 класс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2015 года 100% общеобразовательных учреж-дений, име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 – 9 классы, будут реализовывать федеральные государственные стандарты основного обще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 нов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оления</w:t>
            </w:r>
          </w:p>
        </w:tc>
      </w:tr>
      <w:tr>
        <w:trPr>
          <w:trHeight w:val="112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бучающихся, имеющих отметки «4» и «5» по итогам учебного год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ношению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й числен-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ности обучающихся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хранится качеств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ываемой муници-пальной услуги «Общ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ополнительное образование в общеобразовательных учреждениях»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бучающихся, имеющих положительные отметк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итогам учебного года, по отношению к общей численности обучающихся, %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бучающихся, вовлеч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ов ученического самоуп-равления, детских обществ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динений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й числен-ности обучающихс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хранится доля обучающихся, вовлеч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деятельность органов ученического самоуправления, детских общественных объединени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уровне 43% от общей численности обучающихся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бщеобразовательных учреж-дений, в которых проводится организационное, мето-дическое сопровождение процесс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едр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ых педагогических техно-логий, предоставляющих возможность обучающимся получать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социальные практики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ировать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ючевые компе-тенции современного человека, необхо-димые для жизн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гражданском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, по отношению к общему количеству общеобразовательных учреждений, %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период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ы во всех общеобразовательных учреждениях будет проводиться организационное, методическое сопровождение процесса внедрения социальных педагогических технологий, предоставляющих возможност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ающимся получать социальные практики, формировать ключевые компетенции современ-ного человека, необхо-димые для жизни в гражданском обществе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то позволит сохранить качество оказываемо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услуги «Общее и дополнительное образование в общеобразовательных учреждениях»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луги «Общ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щеобразова-тельных учреж-дениях», не менее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алл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0"/>
                <w:szCs w:val="20"/>
              </w:rPr>
              <w:t>(по 10-балльной шкале)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качеством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ачество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ого образования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ность потребителей качеством оказываемой муниципальной услуги «Общее и 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щеобразовательных учреждениях» состави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7 балл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10-балльной шкале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телей в возрасте до 30 лет по отношению к общ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телей общеоб-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хранится возрастной кадровый состав учителей, численность учител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возрасте до 30 ле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 14,8% от общей численности учителей</w:t>
            </w:r>
          </w:p>
        </w:tc>
      </w:tr>
      <w:tr>
        <w:trPr>
          <w:trHeight w:val="1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педагогических работников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рошедших в теч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 повышени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лифик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ереподготовку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общей числен-ности педагогических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образова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ьных учреждений, не мене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20% педагогических работников ежегодно будут проходить повы-шение квалифика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ереподготовк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 исполнение указ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идента Российской Федерации от 07.05.2012 № 597 «О мероприятиях по реализации государственной социальной политики» </w:t>
            </w:r>
          </w:p>
        </w:tc>
      </w:tr>
      <w:tr>
        <w:trPr>
          <w:trHeight w:val="28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ношение среднемесячной зара-ботной плат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дагогическ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общеобразовате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среднемесячной заработной плате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Ханты-Мансийском автономном округе – Югре, не мене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дет обеспечено отно-шение среднемесячной заработной платы педагогических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 к среднемесячной заработной плат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ХМАО – Югре в размере не менее 100% во исполнение указа Президент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07.05.2012 № 597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мероприяти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реализации государственной социальн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ки»</w:t>
            </w:r>
          </w:p>
        </w:tc>
      </w:tr>
      <w:tr>
        <w:trPr>
          <w:trHeight w:val="1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разовательных учреж-дений, улучшивших материально-техни-ческую базу за счет средств, посту-пивших из бюджета автономного округа в рамках реализации мероприятий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 Ханты-Мансийского автономного округа – Югры, наказ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бир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утатам Думы ХМАО – Югры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4 году 17 образовательных учреждений улучшат материально-техническую базу за счет поступления и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нсфертов из бюджета Ханты-Мансийского автономного округа – Ю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 том числе в рамк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и мероприятий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 Ханты-Мансий-ского автоном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га – Югры, наказов избирателей депутатам Думы ХМАО – Югры)</w:t>
            </w:r>
          </w:p>
        </w:tc>
      </w:tr>
      <w:tr>
        <w:trPr>
          <w:trHeight w:val="14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зовательных учреж-дений, реалии-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зующих мероприя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счет средст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бюджета автономного округ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реализации мероприятий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 Ханты-Мансийского автономного округа – Югры, наказ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бир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утатам Думы ХМАО – Югры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4 году шесть образовате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уют мероприят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поступления иных межбюдже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нсфертов из бюджета Ханты-Мансийского автономного округа – Ю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 том числе в рамк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и мероприятий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 Ханты-Мансийского автономного округа – Югры, наказов избирателей депутатам Думы ХМАО – Югры)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2. Предос-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зме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щение затрат по оказанию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предостав-лению обще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выполнением требований федерального государствен-ного образова-тельного стан-дарта негосу-дарственным общеобразова-тель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 708 47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374 3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 667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666 81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негосударственных общеобразовательных учреждений, получивших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возмещ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трат по оказанию услуг по предоставлению общего образования с выпол-нением требований федерального государственного образовательного стандарта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ва не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 ежегод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дут получать субсидии на возмещение затр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казанию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предоставл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выполнением требо-ваний федерального государственного образова-тельного стандарта</w:t>
            </w:r>
          </w:p>
        </w:tc>
      </w:tr>
      <w:tr>
        <w:trPr>
          <w:trHeight w:val="257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1 504 367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 639 6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 932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932 109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204 10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34 7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34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34 70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9"/>
        <w:gridCol w:w="6"/>
        <w:gridCol w:w="1256"/>
        <w:gridCol w:w="1439"/>
        <w:gridCol w:w="1275"/>
        <w:gridCol w:w="1276"/>
        <w:gridCol w:w="866"/>
        <w:gridCol w:w="1987"/>
        <w:gridCol w:w="851"/>
        <w:gridCol w:w="850"/>
        <w:gridCol w:w="724"/>
        <w:gridCol w:w="2537"/>
      </w:tblGrid>
      <w:tr>
        <w:trPr>
          <w:trHeight w:val="55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3.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го содержания зданий муниципальных образов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реализующих осно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образова-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233 407 6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00 960 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48 782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83 664 27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городского 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хозяйства</w:t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доля муниципа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юджетных образовательных учреж-дений, реали-зующих основную общеобразова-тельную прог-рамму, в которых обеспечено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лекс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зданий, соружений (предоставление коммунальных услуг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муниципального имущества), по отно-шению к общему количеств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азанных учреждений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 муниципальных бюджетных образова-тельных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ующих основную общеобразовательную программу, ежегод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дут обеспече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лексным содержа-нием зданий и сооружений (предоставление коммунальных услуг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муниципального имуществ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7 955 5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7 955 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185 452 069</w:t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53 005 038</w:t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48 782 759</w:t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83 664 272</w:t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оторых проведен капиталь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здан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4 году в ше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ях будет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 капитальный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зданий: в СОШ № 1, 19, 38, лицее № 2, гимназии «Лаборатория Салахова», НШ-ДС № 43 (фасад);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5 году - в НШ-ДС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(здание)</w:t>
            </w:r>
          </w:p>
        </w:tc>
      </w:tr>
      <w:tr>
        <w:trPr>
          <w:trHeight w:val="13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оторых проведен выбороч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ущий ремонт зданий, благо-устрой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4 году буд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 выборочный текущий ремонт зданий, благоустройство терри-торий в тринадцати общеобразовательных учреждениях: СОШ № 1, 6, 19, 29 (кровля) 38, 44, 45,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НОШ № 30, 40, НШ-ДС № 2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3, лицее № 3, гимназ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аборатория Салахова»; в 2015 году в трех общеобразовательных учреж-дениях: СОШ № 28, 29 (фасад), 32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дельным мероприятиям задачи 2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5 447 961 9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881 496 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 090 199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 476 266 4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3 491 528 7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069 241 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 485 478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936 808 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956 433 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812 254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04 720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39 458 1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2. Развитие инфраструктуры образовательных учреждений, реализующих основную общеобразовательную программу, в целях улучшения условий оказания образова-тельных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1. Приобре-тение объектов недвижимого иму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разме-щ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образова-тель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 397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983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 413 25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градострои-тельства</w:t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иобретенных объектов недвижим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размещения общеобразов-ательных учреж-дений – всего, ед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016 года будет приобретено пять 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движимого имущества для размещения пя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школ-детских садов (по улице Профсоюзов, 52, в микрорайонах 24, 31, 38, 4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рода Сургута), что обеспечит снижение загруженности действующей сети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позволит обеспечить «шаговую» доступность общеобразовательных учреждений,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улучшить услови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униципальной услуги «Общее и дополнительное образование в общеобразовательных учреж-дениях»</w:t>
            </w:r>
          </w:p>
        </w:tc>
      </w:tr>
      <w:tr>
        <w:trPr>
          <w:trHeight w:val="12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 397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983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 413 25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1.1. Здание муниципального вечернего (сменного) общеобразова-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я открытой (сменной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образова-те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ы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улице Профсоюзов, 52 в городе Сургуте.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рукц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 688 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 688 0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дания муници-пального вечернего (сменного) общеобразовате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й (сменной) общеобразова-тельной школы № 1 по улиц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фсоюзов, 5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городе Сургу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 688 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 688 0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1.2. Школа-детский са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микрорайоне 24 (200 учащ./ 100 мест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гу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732 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732 7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ы-детского сада в микр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е 24 города Сург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732 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732 7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1.3. Школа- детский сад № 1 в микрорайоне 38 (100 учащ./ 200 мес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732 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732 7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ы-детского сада № 1 в микрорайоне 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732 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732 7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2.2.1.4. Средня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щеобразова-тельная школа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икрорайоне 31 города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гу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685 2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700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984 46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ей общеобразовательной школы в микрорайоне 3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 Сург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685 2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700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984 46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1.5. Школа на 801 учащего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40 микрорайоне города Сургу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558 3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282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275 35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градо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ы в микро-районе 40 города Сург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558 3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282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 275 3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2. Выпол-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троительству МБО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Ш № 1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стро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 031 5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 769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 261 98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веденных в эксплуатацию по окончании строительства объектов общего образования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вод в эксплу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 окончании строи-тельства пристро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 МБОУ СОШ № 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 углубленным изучением отдельных предме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0"/>
                <w:szCs w:val="20"/>
              </w:rPr>
              <w:t xml:space="preserve">столовой МБОУ СОШ № 20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что обеспечит, соответственно, снижение загруженности действующей 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0"/>
                <w:szCs w:val="20"/>
              </w:rPr>
              <w:t>сети общеобразовательны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учреждений; улучшение условий орган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итания обучающих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учебное время</w:t>
            </w:r>
          </w:p>
        </w:tc>
      </w:tr>
      <w:tr>
        <w:trPr>
          <w:trHeight w:val="6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 031 5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 769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 261 98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3. Выпол-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троительству МБОУ СОШ № 20 (столова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 790 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 79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эксплу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конча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оитель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ов общего образования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 790 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 79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4. Выпол-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троительству спортивных цент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универсальным игровым залом – всего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 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 000 0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эксплу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конча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оительства спортивных центр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универсальным игровым залом, ед.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вод в эксплуат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 окончании строи-тельства двух спортивных центров с универсальным игровым залом в МБОУ СОШ № 10 с углубленным изучением отдельных предметов, МБОУ СОШ № 26</w:t>
            </w:r>
          </w:p>
        </w:tc>
      </w:tr>
      <w:tr>
        <w:trPr>
          <w:trHeight w:val="6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 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 000 0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4.1. Спор-тивный центр 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с универсальны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ровым 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лом № 5 (МБОУ № 10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углубленным изучением 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ьных предметов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000 0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ие в эксплуатацию по окончании строительства спортивного цент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универсальным игровым залом № 5 (МБОУ СОШ № 10 с углублен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изучением отде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едмет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000 0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4.2. Спор-тивный центр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с универсальны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ровым залом № 6 (МБОУ СОШ № 2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5 000 000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в эксплуатацию по окончании строительства спор-тивного цент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универсальным игровым залом № 6 (МБОУ СОШ № 2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000 0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дельным мероприятиям задачи 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05 219 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63 544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41 675 2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05 219 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63 544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41 675 2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подпрограмме 2. «Обще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дополни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6 153 181 2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881 496 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 253 743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 017 941 6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3 491 528 7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 069 241 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 485 478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 936 808 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 661 652 4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812 254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68 264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081 133 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. «Дополнительное образование в учреждениях дополнительного образования дет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подпрограммы: сохранение качества муниципальной услуги «Дополнительное образование в учреждениях дополнительного образова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87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реализуемых программ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учреждени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ого образования, подведомств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о будет реализовываться 126 программ дополнительного образования в учреждени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ого образования, что позволи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хранить качество оказываемой муниципальной услуги «Дополнительное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образование в учрежде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полнительного образо-вания»</w:t>
            </w:r>
          </w:p>
        </w:tc>
      </w:tr>
      <w:tr>
        <w:trPr>
          <w:trHeight w:val="241" w:hRule="atLeast"/>
        </w:trPr>
        <w:tc>
          <w:tcPr>
            <w:tcW w:w="87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удовлетво-ренных запрос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оказание муниципальной услуги «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учреждени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ого образования»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ношению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общему коли-честву указанных запросов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на 100%) буду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ы запрос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оказание муници-пальной услуги «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чреждениях дополни-тельного образования»</w:t>
            </w:r>
          </w:p>
        </w:tc>
      </w:tr>
      <w:tr>
        <w:trPr>
          <w:trHeight w:val="241" w:hRule="atLeast"/>
        </w:trPr>
        <w:tc>
          <w:tcPr>
            <w:tcW w:w="87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выполненных проектных работ на выпол-нение рабо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троительству станции юных натуралистов в лесопарковой зоне междуречья реки Саймы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4 году будет подготовлен проект на выполнение работ по строительству станции юных натуралистов в лесопарковой зоне междуречья реки Саймы, что обеспечит возможность строи-тельства станции юных натуралистов, и, как следствие, улучшит условия оказания муниципальной услуги «Дополнительное образование в учреж-дениях дополнительного образования»</w:t>
            </w:r>
          </w:p>
        </w:tc>
      </w:tr>
      <w:tr>
        <w:trPr>
          <w:trHeight w:val="344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.1. Обеспечение предоставления дополнительного образования в муниципальных образовательных учреждениях дополнительного образования, подведомственных департаменту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1.1. Предос-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выполнение муниципаль-ного зад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на иные цели подведомственным учреждения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ывающим муници-па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луг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ополнительное обра-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чреждениях дополнитель-ного образо-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 157 9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 471 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 813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 873 16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ающихс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учающих муниципальную услугу «Дополни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учрежден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ого образования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конец года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численность обучающихся,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 xml:space="preserve">получающих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муниципальну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у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е образование в учреждениях дополнительного образо-вани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», сохранится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 течение всего периода реализации программы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ровне 6 066 человек</w:t>
            </w:r>
          </w:p>
        </w:tc>
      </w:tr>
      <w:tr>
        <w:trPr>
          <w:trHeight w:val="15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72 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72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85 3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98 9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 813 1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 873 1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детей в возрасте 5 – 18 лет, полу-чающих услуг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полнительному образован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учреждения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ого образования, подведомственных депар-таменту образования, 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й числен-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сти указа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е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сохранении числен-ности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чреждениях дополнительного образования, подведомственных департаменту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период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ы на уровн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066 человек, доля детей в возрасте 5 – 18 лет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учающих услуг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по дополнительному образо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анию в указанных учреждениях, снизится с 11,2% в 2014 году до 9,9% в 2016 году в связи с увеличе-нием численности детей указанного возраста</w:t>
            </w:r>
          </w:p>
        </w:tc>
      </w:tr>
      <w:tr>
        <w:trPr>
          <w:trHeight w:val="24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бучающихся учреждений дополнительно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, завершивших обучение по итогам учебного г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о не менее 96% обучающихся учреждений дополнительного образо-вания будет завершать обучение по итогам учебного года, что позволит сохранить качество оказываемой муниципальной услуги «Дополнительное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образование в учрежде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полнительного образования»</w:t>
            </w:r>
          </w:p>
        </w:tc>
      </w:tr>
      <w:tr>
        <w:trPr>
          <w:trHeight w:val="24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микрорайонов города, в которых оказывается муниципальная услуга «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учреждени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ого образования»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му коли-честву микро-районов гор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микрорайон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а, в которых оказывается муниципальная услуга «Дополнительное образование в учреж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иях дополнительного образования», сохранится на уровне 12%</w:t>
            </w:r>
          </w:p>
        </w:tc>
      </w:tr>
      <w:tr>
        <w:trPr>
          <w:trHeight w:val="24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«Дополнительное образо-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ание в учрежде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полнительного образования»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, балл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10-балльной шкале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ность потребителей качеством оказываемой муниципальной услуги «Дополнительное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образование в учрежден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полнительного образо-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вания» составит не мен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аллов по 10-балльной шкале</w:t>
            </w:r>
          </w:p>
        </w:tc>
      </w:tr>
      <w:tr>
        <w:trPr>
          <w:trHeight w:val="24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педагогических работников, прошедш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ышение квалификации и переподготовку, по отно-шению к общей численности педагогических работников учреждений дополните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20% педагогических работников ежегодно будут проходить повы-шение квалифика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ереподготовк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 исполнение указ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ношение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среднемесячной заработ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латы педагоги-ческих работников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 дополнительного образования к среднеме-сячной заработной плате учителей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городе Сургуте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2016 году будет обеспечено отношение среднемесячной заработной платы педагогических работ-ников муниципальных образовательных учреждений дополнительного образования к среднемесячной заработной плате учителей в городе Сургуте в размере не менее 90%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 исполнение указ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2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разовательных учреж-дений, улучшивших материально-техни-ческую базу за счет средств, посту-пивших из бюджета автономного округа в рамках реализации мероприятий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 Ханты-Мансийского автономного округа – Югры, наказ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бира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утатам Думы ХМАО – Югры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4 году одно образовательное учреждение дополнительного образования улучшит материально-техническую баз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поступления иных межбюдже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нсфертов из бюджета Ханты-Мансийского автономного округа – Ю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 том числе в рамк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и мероприятий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 Ханты-Мансий-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ского автономного округа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Югры, наказов избира-телей депутатам Думы ХМАО – Югры)</w:t>
            </w:r>
          </w:p>
        </w:tc>
      </w:tr>
      <w:tr>
        <w:trPr>
          <w:trHeight w:val="24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1.2.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го содержания зданий муниципальных образов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ьных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 дополни-тельного обра-зования детей, подведомственных департаменту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130 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743 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01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86 15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городского </w:t>
            </w: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муниципальных бюджетных образовательных учреж-дений дополнительного образования,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оторых обеспе-чено комплексное содержание зданий, сооружений (предоставление комму-нальных услуг,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муници-пального имущества), по отношению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му коли-честву указан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% муниципальных бюджетных образова-те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ого образования ежегодно будут обеспечены комплексным содержанием зда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сооружений (предоставление коммуна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, содержание муниципального имущества)</w:t>
            </w:r>
          </w:p>
        </w:tc>
      </w:tr>
      <w:tr>
        <w:trPr>
          <w:trHeight w:val="24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 1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разовательных учреж-дений дополните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оторых проведен выбороч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зданий, благоустройство территорий, е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дном образовательном учреждении буд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ден текущий ремон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я (МБОУ ДОД СЮТ)</w:t>
            </w:r>
          </w:p>
        </w:tc>
      </w:tr>
      <w:tr>
        <w:trPr>
          <w:trHeight w:val="24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305 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918 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01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86 15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дельным мероприятиям задачи 3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3 288 7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 215 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614 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459 3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97 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97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91 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17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614 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459 3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.2. Развитие инфраструктуры учреждений дополнительного образования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highlight w:val="green"/>
              </w:rPr>
            </w:r>
          </w:p>
        </w:tc>
      </w:tr>
      <w:tr>
        <w:trPr>
          <w:trHeight w:val="56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2.1.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Выпол-нение проект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бот на выпол-нение работ 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трои-тельству 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нции юных натуралистов 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лесопарковой зоне между-речья реки</w:t>
            </w:r>
          </w:p>
          <w:p>
            <w:pPr>
              <w:pStyle w:val="Normal"/>
              <w:ind w:right="-139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ймы. Корректиров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: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60 0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60 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архитектуры </w:t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градострои-тельств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выполненных проектных работ на выпол-нение рабо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строительству станции ю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туралис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лесопарковой зон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речья реки Саймы, про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4 году будет подготовлен проект на выполнение работ по строительству станции юных натуралистов в лесопарковой зоне междуречья реки Саймы, что обеспечит возможность строи-тельства станции юных натуралистов, и, как следствие, улучшит условия оказания муниципальной услуги «Дополнительное образование в учреж-дениях дополнительного образования»</w:t>
            </w:r>
          </w:p>
        </w:tc>
      </w:tr>
      <w:tr>
        <w:trPr>
          <w:trHeight w:val="7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60 0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60 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"/>
        <w:gridCol w:w="1118"/>
        <w:gridCol w:w="15"/>
        <w:gridCol w:w="7"/>
        <w:gridCol w:w="1234"/>
        <w:gridCol w:w="1439"/>
        <w:gridCol w:w="15"/>
        <w:gridCol w:w="1260"/>
        <w:gridCol w:w="16"/>
        <w:gridCol w:w="1260"/>
        <w:gridCol w:w="15"/>
        <w:gridCol w:w="856"/>
        <w:gridCol w:w="1987"/>
        <w:gridCol w:w="851"/>
        <w:gridCol w:w="850"/>
        <w:gridCol w:w="709"/>
        <w:gridCol w:w="15"/>
        <w:gridCol w:w="2536"/>
      </w:tblGrid>
      <w:tr>
        <w:trPr>
          <w:trHeight w:val="26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дельным мероприятиям задачи 3.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:        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60 0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60 0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60 0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560 0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59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подпрограмме 3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ополни-тельное образ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учреж-дениях допол-нительного образования детей»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 848 8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4 775 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614 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459 3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97 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97 7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28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51 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7 3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614 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 459 3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4 «Организация и обеспечение отдыха и оздоровления дете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116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подпрограммы: сохранение качества организации и обеспечения отдыха и оздоровления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епень соблюдения требований к качеству муници-пальной услуги, закрепл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ндарто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о будет обеспе-чено оказание муниципальной услуги «Организация и обеспе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ыха и оздоровления детей» в соответств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 стандартом качества всеми образовательными учреждениями, на базе которых организова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аникулярное врем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здоровительные лагер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дневным пребыванием детей, палаточные лагеря в течение всего периода реализации программы</w:t>
            </w:r>
          </w:p>
        </w:tc>
      </w:tr>
      <w:tr>
        <w:trPr>
          <w:trHeight w:val="309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4.1. Обеспечение оздоровления и занятости детей в каникулярный пери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1.1. Предос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выполнение муниципаль-ного задания подведомственным учреждения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ывающим муници-па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луг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обеспечение отдыха и оздоро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ей» в оздо-ровительных лагер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дневным пребыванием детей, в палаточных лагерях на базе муниципальных образо-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 387 32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 852 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67 5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 767 56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образо-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детей, получающих муниципальную услугу «Организация и обеспечение отдыха и оздоро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ей» в оздоровительных лагер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дневным пребыванием детей – всего, чел.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 весенний период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 летний период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 осенний период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75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7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7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детей, получающих муниципальную услугу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Организац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 обеспечение отдых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 оздоровления детей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здорови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герях с дневным пребыванием детей, в 2014 году составит 10 326 челове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5, 2016 годах сохранится на уровне 10 350 человек</w:t>
            </w:r>
          </w:p>
        </w:tc>
      </w:tr>
      <w:tr>
        <w:trPr>
          <w:trHeight w:val="232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968 27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989 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989 4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989 424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 419 05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862 7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778 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778 13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детей, получающих муниципальную услугу «Организация и обеспечение отдыха и оздоро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ей» в пала-точном лагере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4 году 24 ребенка будут посещать пала-точный лагерь, открытый на базе МБОУ СОШ № 22 имени Геннадия Федотовича Пономарева</w:t>
            </w:r>
          </w:p>
        </w:tc>
      </w:tr>
      <w:tr>
        <w:trPr>
          <w:trHeight w:val="232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удовлетво-ренных запрос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оказание муниципальной услуги «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ыха и оздо-ровления детей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здоровительных лагерях с дневным пребыванием детей 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му коли-честву указанных запрос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полном объем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на 100%) будут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ы запрос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оказание муници-пальной услуги «Организация и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ыха и оздоровления детей» в оздоровительных лагерях с дневным пребыванием детей</w:t>
            </w:r>
          </w:p>
        </w:tc>
      </w:tr>
      <w:tr>
        <w:trPr>
          <w:trHeight w:val="866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ность потребителей качеством оказываемой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и «Органи-зация и обеспечение отдыха и оздоровления детей»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, балл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10-балльной шка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овлетворенность потребителей качеством оказываемой муниципальной услуги «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обеспечение отдых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оздоровления детей» составит не мене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аллов по 10-балльной шкале</w:t>
            </w:r>
          </w:p>
        </w:tc>
      </w:tr>
      <w:tr>
        <w:trPr>
          <w:trHeight w:val="420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1.2. Предос-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зме-</w:t>
            </w:r>
          </w:p>
          <w:p>
            <w:pPr>
              <w:pStyle w:val="Normal"/>
              <w:ind w:right="-11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щение затрат </w:t>
            </w:r>
          </w:p>
          <w:p>
            <w:pPr>
              <w:pStyle w:val="Normal"/>
              <w:ind w:right="-11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организацию функциониро-вания лагеря </w:t>
            </w:r>
          </w:p>
          <w:p>
            <w:pPr>
              <w:pStyle w:val="Normal"/>
              <w:ind w:right="-11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дневным </w:t>
            </w:r>
          </w:p>
          <w:p>
            <w:pPr>
              <w:pStyle w:val="Normal"/>
              <w:ind w:right="-112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быванием детей негосударственным общеобразовательным учреждения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 7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 7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 76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ind w:right="-11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негосударственных общеобразовательных учреждений, получивших субсид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змещ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трат на органи-зацию функционирования лагер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дневным пребыванием дете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дно негосударственное общеобразовательно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е ежегодн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период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будет получать субсидии на возмещение затрат на организацию функционирования лагеря с дневным пребыванием детей</w:t>
            </w:r>
          </w:p>
        </w:tc>
      </w:tr>
      <w:tr>
        <w:trPr>
          <w:trHeight w:val="1505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 6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 5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 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 53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6 086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 63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 22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 226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, посещающих лагерь с дневным пребы-ванием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негосудар-ственных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детей, посещающих лагерь с дневным пребыванием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базе негосударственных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, в течение всего периода реализации программы будет составлять 75 человек</w:t>
            </w:r>
          </w:p>
        </w:tc>
      </w:tr>
      <w:tr>
        <w:trPr>
          <w:trHeight w:val="315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дельным мероприятиям задачи 4.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291 02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 152 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069 3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069 3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507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95 88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131 9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131 9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131 9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 895 13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020 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937 3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937 3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подпрограмме 4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рганизация и обеспечение отдых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оздоровления дете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291 02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 152 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069 3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069 3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69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окружного бюдже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95 88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131 9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131 9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131 9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 895 13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020 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937 3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937 3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5 «Функционирование департамента образова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одпрограммы: осуществление управленческих и иных функций по реализации права населения города на общедоступное бесплатное дошкольное, общее и дополнительное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образование, по обеспечению деятельности муниципальных образовательных учреждений, подведомственных департаменту образования, по оказанию качественных муниципа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услу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87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ые показатели результатов реализации подпрограммы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муниципальных образовательных учреж-дений, в которых организова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образования – всего, ед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ошкольных образовательных учрежден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щеобразовательных учреж-дений, учреждений для детей дошкольного и младшего 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2016 году количество муниципальных образовате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оторых организовано предоставление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дошкольного образования, состав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71 единицу, сеть указан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чреждений за период реализации программы 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еличит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 7 дошко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реждений</w:t>
            </w:r>
          </w:p>
        </w:tc>
      </w:tr>
      <w:tr>
        <w:trPr>
          <w:trHeight w:val="1963" w:hRule="atLeast"/>
        </w:trPr>
        <w:tc>
          <w:tcPr>
            <w:tcW w:w="87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муниципальных образовательных учреж-дений, в которых организова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ого общего, основного общего, среднего обще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учетом МУК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2016 году количество муниципальных образовате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оторых организовано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редоставление начальн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общего, основного общего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реднего общего образования (с учетом МУК), составит 47 единиц, сеть указан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ериод ре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еличит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4 учреждения</w:t>
            </w:r>
          </w:p>
        </w:tc>
      </w:tr>
      <w:tr>
        <w:trPr>
          <w:trHeight w:val="1513" w:hRule="atLeast"/>
        </w:trPr>
        <w:tc>
          <w:tcPr>
            <w:tcW w:w="87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муниципальных образовательных учреж-дений дополните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оторых организовано предоставление дополни-тельного образо-ва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дополнительного образовани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удет организовано в пя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ых образовательных учрежден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 течение 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риода ре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граммы</w:t>
            </w:r>
          </w:p>
        </w:tc>
      </w:tr>
      <w:tr>
        <w:trPr>
          <w:trHeight w:val="2348" w:hRule="atLeast"/>
        </w:trPr>
        <w:tc>
          <w:tcPr>
            <w:tcW w:w="87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муниципальных образовательных учреж-дений, подведомственных депар-таменту образо-вания, на баз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торых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организо-ваны в каникулярн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ремя оздорови-тельные лагер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днев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быванием детей, палаточные лагеря, не мене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 2014 году на баз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е менее, чем 44-х, в 2015 году не менее, чем в 43-х, в 2016 году – не менее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чем 45-ти образова-те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уду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а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аникулярное врем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здоровительные лагер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дневным пребыванием детей, палаточные лагеря</w:t>
            </w:r>
          </w:p>
        </w:tc>
      </w:tr>
      <w:tr>
        <w:trPr>
          <w:trHeight w:val="803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5.1. Организация предоставления общедоступного бесплатного дошкольного, общего и дополнительного образования детей, отдыха детей в каникулярное время; обеспе-чение эффективного и устойчивого функционирования муниципальных образовательных учреждений, подведомственных департаменту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1.1. Обеспечение деятельности департамента образования,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ведомственных муниципальных каз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162 367 98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87 064 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87 651 7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87 651 76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ных, автономных образовательных учреж-дений, для которых сформирова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 на оказание муниципальных услуг, своевременно обеспеч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выполн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задания, субси-диями на и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6 году количество бюджетных, автономных образовательных учреждений, для которых сформировано муниципальное задание на оказание муниципальных услуг, своевременно обеспеченных субсидией на выполнение муниципального задания, субсидиями на иные цели составит 115 единиц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ериод ре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количество указанных учреждений увеличится на 12 единиц</w:t>
            </w:r>
          </w:p>
        </w:tc>
      </w:tr>
      <w:tr>
        <w:trPr>
          <w:trHeight w:val="8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162 231 98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86 928 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87 651 7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87 651 76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36 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3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4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муници-пальных учреж-дений, подведомственных департа-менту образования, обеспеч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нтрализованным ведением бухгалтерского уч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отчетност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ономически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провождением деятельност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й числен-ности указан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4 году 98,1 %, в 2015 году 98,2 %, в 2016 году 98,3% муниципальных учреждений, подведомственных департамент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, будут обеспечены централизованным ведением бухгалтерского учета и отчетност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ономическим сопровождением деятельност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то в свою очере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ит эффектив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устойчивое функционирование учреждений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муниципальных учреждений, подведомственных департаменту образования, в которых отсутствуют случаи чрезвычайных ситуаций,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общей числен-ности указанных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 всех муниципальных учреждениях, подведомственных департамент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, будет обеспечено отсутствие случаев чрезвычайных ситуаций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удовлетво-ренных запросов участников образовательного процесса в методическом, информационном сопровожд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ноше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му коли-честву указанных запрос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% запросов участников образовательного процесса на методическое, информационное сопровождение будут удовлетворены 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ьных госу-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номочий, переданных в установленном поряд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уровня государст-венной в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нты-Мансий-ского автономного округа – Югр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ных своев-ременно и в полном объем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о в период реализации программы своевременно и в полно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е будет исполняться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семь переданных отдель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сударственных полномочий 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бразова-тельных учреж-дений, оказывающих муниципальную </w:t>
            </w:r>
          </w:p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у «Дошкольное образование в образовательных учреж-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дениях, реализующ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ную образовательную программу дошкольного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образования» в соответств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 стандартом качества, 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й численности указанных учреж-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дет обеспечено оказание муниципальной услуги «Дошкольное образование в образовательных учреждениях, реализу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ую образова-тельную программ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школьного образо-вания»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 стандартом качества всеми образовательными учреждениями в течение всего периода реализации программы 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бщеобразовательных учреж-дений, оказы-вающих муниципальную услугу «Общее и дополнительное образование в общеобразова-тельных учреж-дениях» в соот-ветствии со стандартом качества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й числен-ности указан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дет обеспечено оказание муниципальной услуги «Общее и дополнительное образование в общеобразовательных учрежде-ниях»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 стандартом качества всеми образовательными учреждениями в течение всего периода реализации программы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учреждений дополнительного образования, оказы-вающих муниципальную услугу «Дополнитель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учреждени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ого образования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 стандарто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чества, по отношению к общей числен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азан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дет обеспечено оказание муниципальной услуги «Дополнительное образование в учреждения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ого образования»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 стандартом качества всеми образовательными учреждениями в течение всего периода реализации программы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бразова-тельных учреж-дений, на баз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торых орга-низованы в каникулярное время оздоровительные лагеря с дневным пребыванием детей, палаточные лагеря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ывающи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ую услугу «Органи-зация и обеспечение отдыха и оздоровления детей»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 стандарто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чества, по отношению к общей числен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азан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дет обеспечено оказание муниципальной услуги «Организация и обеспе-чение отдыха и оздоров-ления детей» в соот-ветствии со стандартом качества всеми образовательными учреждениями, на базе которых организованы в каникулярно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ремя оздоровительные лагеря с дневным пребыванием детей, палаточные лагеря в течение всего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иода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МКУ «ИМЦ» общегородских мероприятий, не мене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о МКУ «ИМЦ» будет проводить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4 общегородских мероприятий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ов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расходам депар-тамента образо-вания в части средств местн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отчетный год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ежегодно будет обеспеч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сполнение планов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ей по расходам департамента образования в части средств местного бюджета не менее, чем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95%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ов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знач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доходам департа-мента образования (без учета безвозмездных поступ-лений) за отчетный год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–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–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9" w:right="-107" w:hanging="0"/>
              <w:jc w:val="center"/>
              <w:outlineLvl w:val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95 – 1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о будет обеспеченно исполне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овых назнач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доходам департамента образования в диапазоне от 95 до 105 %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ие просроченной кредиторской задолжен-ности, да 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ечение всего периода реализации программы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будет обеспечено отсутств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сроченной кредиторской задолженности</w:t>
            </w:r>
          </w:p>
        </w:tc>
      </w:tr>
      <w:tr>
        <w:trPr>
          <w:trHeight w:val="254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мероприятий, реализованных за счет средств, посту-пивших из бюджета автономного округа, в рамках реализации мероприятий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 Ханты-Мансий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ном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га – Югры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4 году будет реализовано одно мероприят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поступления иных межбюдже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ертов из бюджета Ханты-Мансийского автономного округа – Юг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в рамках ре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й государственных программ Ханты-Мансийского автономного округа – Югры)</w:t>
            </w:r>
          </w:p>
        </w:tc>
      </w:tr>
      <w:tr>
        <w:trPr>
          <w:trHeight w:val="67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1.2. Органи-зация и финан-совое обеспечение подвоза обучающихся, проживающих в отдаленных микрорайонах город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учебные занят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муници-пальн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570 1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856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856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856 7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муниципальных 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оторые осуществляется подво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хся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шести муниципальных 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х ежегодно будет осуществляться подвоз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целях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упности общего образования  </w:t>
            </w:r>
          </w:p>
        </w:tc>
      </w:tr>
      <w:tr>
        <w:trPr>
          <w:trHeight w:val="12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570 1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856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856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856 7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1.3. Финан-совое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обеспечение и выпла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ипенд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С. Знаменс-кого учащимся муници-</w:t>
            </w:r>
          </w:p>
          <w:p>
            <w:pPr>
              <w:pStyle w:val="Normal"/>
              <w:ind w:right="-14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льных образовательных </w:t>
            </w:r>
          </w:p>
          <w:p>
            <w:pPr>
              <w:pStyle w:val="Normal"/>
              <w:ind w:right="-14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ind w:right="-140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города Сургута:</w:t>
            </w:r>
          </w:p>
          <w:p>
            <w:pPr>
              <w:pStyle w:val="Normal"/>
              <w:ind w:right="-14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отличные успехи в учебе,</w:t>
            </w:r>
          </w:p>
          <w:p>
            <w:pPr>
              <w:pStyle w:val="Normal"/>
              <w:ind w:right="-14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 достижение высоких показателей в интеллектуальной, научной, творческой деятельности;</w:t>
            </w:r>
          </w:p>
          <w:p>
            <w:pPr>
              <w:pStyle w:val="Normal"/>
              <w:ind w:right="-14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 достижение высоких результатов в соревновательной </w:t>
            </w:r>
          </w:p>
          <w:p>
            <w:pPr>
              <w:pStyle w:val="Normal"/>
              <w:ind w:right="-14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, назначенных приказом департамента образо-ва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528 3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76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76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76 1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 дополнительного образования, получающих стипендии им. А.С. Знаменского, 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44 обучающихся общеобразовательных учреж-дений, учреждений дополнительного образования ежегодно будут обеспе-чены стипенди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то обеспечит стимулирование учащихся муниципальных образовательных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учреждений города Сургу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 отличные успех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учебе, за достижение высоки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интеллектуально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ной, творче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, за дости-жение высоких резуль-татов в соревновательной деятельности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528 3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76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76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76 1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1.4. Органи-зация и финан-совое обеспечение технического обслужи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-терной и копи-ровальн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жительной тех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уници-пальных обра-зовательных учреждениях, подведомственных департаменту образова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092 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4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4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4 0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муници-пальных образовательных учреж-дений, подведомственных депар-таменту образо-вания, в которых организова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ьютер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копировально-множите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ки, по отношению к общему количеств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азанных учреж-дений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 всех муниципальных образовательных учреждениях, подведомственных департаменту образования, будет организовано техническое обслужи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ной и копировально-множительной техники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092 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4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4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64 0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1.5. Обеспе-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лексного содержания зданий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з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й, подведомственных департаменту образова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43 58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37 3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7 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98 73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городского </w:t>
            </w: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хозяйств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муници-пальных казен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которых обеспечено комплексное содержание зданий, сооруж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редоставление коммуналь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луг, содержание муниципального имущества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общему коли-честву указанных учреждений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 муниципаль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зенных учреждений ежегодно будут обеспе-чены комплексным содержанием зданий и соору-жений (предоставление коммунальных услуг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муниципального имущества) </w:t>
            </w:r>
          </w:p>
        </w:tc>
      </w:tr>
      <w:tr>
        <w:trPr>
          <w:trHeight w:val="26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43 58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37 3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7 4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798 73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дельным мероприятиям задачи 5.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9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 265 401 96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 498 6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 056 0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 847 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 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9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 265 265 96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 362 6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 056 0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 847 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5.2. Исполнение переданных органам местного самоуправления в установленном порядке с уровня государственной власти Ханты-Мансийского автономного округа – Югры отдельных государственных полномоч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1. Финансовое обеспечение предост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втра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обе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чебное врем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мся муниц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ль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обра-зовательных учреждений, привлекающих для орган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ции питания предприятия общественного пита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ия переданного отдельного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го полно-мочи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1" w:hanging="0"/>
              <w:jc w:val="center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>1 033 473 99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 439 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 358 0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 676 19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обучающихся очной фор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ения, обеспеченных завтраками и обедами в учебное время, по отно-шению к общей числен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каз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хся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 обучающиеся очной формы обучения будут обеспечены завтра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обедами в учебное время по месту нахождения учебного заве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исполн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нного отдельного государственного полномочия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9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 033 473 99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 439 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 358 0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 676 19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2. Финансовое обеспечение организации отдых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оздоров-ления детей, проживающих на территории муниципального образо-вания, в организациях, обеспеч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ющих отдых и оздоров-ление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территории округа и за его пределам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я переданного отдельного  государственного полно-мочи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9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46 084 9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 372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 166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545 9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иобретенных для детей в возрасте от 6 до 17 лет путевок в организации, обеспечивающие отд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оздор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ей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9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годно для дет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возрасте от 6 до 17 лет будут приобретать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тевки в организации, обеспечивающие отд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оздоровление детей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амках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данного отдельного государственного полномочия: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4 году – 1 823 путевки,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2015 году – 1 817 путевок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16 году – 1 794 путевки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9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46 084 9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 372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 166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545 90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2.3. Финансовое обеспечение организации начис-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выплаты компенсации части роди-тель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рисмо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ух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деть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образовательных учреждения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ующих основ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обра-зовательную программу дошкольного образ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амк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нения переданного отдельного  государст-в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мочи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9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526 777 36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 047 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 027 1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702 46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 образова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заявителей,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которым произвед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оевремен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ис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выпла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нсации части родительской платы за присмотр и уход за детьми в образовательных учреж-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дениях, реализующ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ную общеобразовательну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школьного образования, по отно-шению к общему количеству заяви-телей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м заявителям будет произведено своевре-менное начис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выплата компенсации части родительской платы за присмотр и ух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етьми в образов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льных учреждениях, реализующих основную общеобразовательную программу дошкольного образования, в рамк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я переданного отдельного государственного полномочия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9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526 777 36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 047 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 027 1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702 46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тдельным мероприятиям задачи 5.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9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 706 336 25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 860 3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 551 3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 924 5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161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9" w:hanging="0"/>
              <w:jc w:val="center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>1 706 336 25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 860 3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 551 3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 924 5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подпрограмме 5. «Функцио-нир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а образования»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9" w:hanging="0"/>
              <w:jc w:val="center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>2 971 738 22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2 358 9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 607 3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48 771 8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9" w:hanging="0"/>
              <w:jc w:val="center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  <w:t>1 706 472 25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 996 3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 551 3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 924 5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1 265 265 96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421 362 6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422 056 0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421 847 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й объем ассигнований на реализацию программы – 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32637905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10 172 077 3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106760596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117897687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  <w:lang w:val="en-US"/>
              </w:rPr>
              <w:t>1666153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6 </w:t>
            </w: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  <w:lang w:val="en-US"/>
              </w:rPr>
              <w:t>752 092 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73667056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8 047 817 4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  <w:lang w:val="en-US"/>
              </w:rPr>
              <w:t>37689778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  <w:lang w:val="en-US"/>
              </w:rPr>
              <w:t>3 072 834 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29448456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33592175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других источ-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роди-тельской платы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за присмот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уход 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етьм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109439260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347 150 7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364 508 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382 733 6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ссигнований </w:t>
            </w:r>
            <w:r>
              <w:rPr>
                <w:rFonts w:cs="Times New Roman" w:ascii="Times New Roman" w:hAnsi="Times New Roman"/>
                <w:bCs/>
                <w:spacing w:val="-14"/>
                <w:sz w:val="20"/>
                <w:szCs w:val="20"/>
              </w:rPr>
              <w:t>администратора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артамента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29 246 429 10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8 977 629 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97553780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105134213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  <w:lang w:val="en-US"/>
              </w:rPr>
              <w:t>21 894 428 62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6 </w:t>
            </w: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  <w:lang w:val="en-US"/>
              </w:rPr>
              <w:t>538 014 4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73085966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8 047 817 4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  <w:lang w:val="en-US"/>
              </w:rPr>
              <w:t>25760787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  <w:lang w:val="en-US"/>
              </w:rPr>
              <w:t>2 092 464 5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2082273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2 082 870 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других источ-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родитель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рисмот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уход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детьм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109439260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347 150 7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364 508 2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382 733 6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сигнований соадми-нистратора – департамента городского хозяйств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227074076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998 224 5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648 008 4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624 507 7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48 780 68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48 780 6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2 221 960 07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949 443 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648 008 4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624 507 7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ссигнований соадми-нистратора – департамента архитек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градострои-тельств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1 120 735 83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196 223 0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272 673 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651 839 6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 счет межбюджетных транс-фер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 окруж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223 406 00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165 29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58 109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89732983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30 926 0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214 564 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49" w:hanging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</w:rPr>
              <w:t>651 839 6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1"/>
      <w:bookmarkStart w:id="6" w:name="sub_1001"/>
      <w:bookmarkEnd w:id="2"/>
      <w:bookmarkEnd w:id="6"/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362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362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18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7">
    <w:name w:val="Основной текст Знак"/>
    <w:qFormat/>
    <w:rPr>
      <w:rFonts w:ascii="Arial" w:hAnsi="Arial" w:eastAsia="Times New Roman" w:cs="Arial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18"/>
      <w:szCs w:val="18"/>
    </w:rPr>
  </w:style>
  <w:style w:type="character" w:styleId="Style21">
    <w:name w:val="Основной текст с отступом Знак"/>
    <w:qFormat/>
    <w:rPr>
      <w:rFonts w:ascii="Arial" w:hAnsi="Arial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6"/>
      <w:szCs w:val="16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2"/>
    <w:next w:val="Normal"/>
    <w:qFormat/>
    <w:pPr/>
    <w:rPr>
      <w:sz w:val="16"/>
      <w:szCs w:val="16"/>
    </w:rPr>
  </w:style>
  <w:style w:type="paragraph" w:styleId="Style36">
    <w:name w:val="Постоянная часть"/>
    <w:basedOn w:val="Style22"/>
    <w:next w:val="Normal"/>
    <w:qFormat/>
    <w:pPr/>
    <w:rPr>
      <w:sz w:val="18"/>
      <w:szCs w:val="18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spacing w:before="180" w:after="0"/>
      <w:ind w:left="1134" w:hanging="414"/>
    </w:pPr>
    <w:rPr/>
  </w:style>
  <w:style w:type="paragraph" w:styleId="Style41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2"/>
      </w:numPr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4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4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4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0:00Z</dcterms:created>
  <dc:creator>shtayman_oy</dc:creator>
  <dc:description/>
  <dc:language>en-US</dc:language>
  <cp:lastModifiedBy>Якушева Жанна Александровна</cp:lastModifiedBy>
  <dcterms:modified xsi:type="dcterms:W3CDTF">2014-08-26T05:50:00Z</dcterms:modified>
  <cp:revision>2</cp:revision>
  <dc:subject/>
  <dc:title/>
</cp:coreProperties>
</file>