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 АДМИНИСТРАЦИИ ГОРОДА № 5919 от 25.08.2014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постановление Администраци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орода от 12.12.2013 № 8966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ограммы функционирова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«Обеспечение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партамента городского хозяй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фере дорожно-транспортн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жилищно-коммун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омплекса </w:t>
      </w:r>
      <w:r>
        <w:rPr>
          <w:rFonts w:cs="Times New Roman" w:ascii="Times New Roman" w:hAnsi="Times New Roman"/>
          <w:bCs/>
          <w:sz w:val="27"/>
          <w:szCs w:val="27"/>
        </w:rPr>
        <w:t>на 2014 – 2016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решением Думы города от 27.12.2013 № 455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 «О бюджете городского округа город           Сургут на 2014 год и плановый период 2015 – 2016 годов» (с последующими           изменениями), постановлением Администрации города от 17.07.2013 № 5159           «Об утверждении порядка принятия решений о разработке, формирования             и реализации муниципальных программ городского округа город Сургут»                       (с последующими изменениями), распоряжениями Администрации города                 от 30.12.2005 № 3686 «Об утверждении Регламента Администрации города»             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т 12.12.2013 № 8966            «Об утверждении муниципальной программы функционирования «Обеспе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на 2014 – 2016 годы» (с изменениями            от 04.07.2014 № 4556)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1. В приложении к постановлению в разделе 1 «Характеристика текущего состояния» в таблице «Динамика изменения значений показателей» в строке 5 слово «7» заменить словом «8».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2. Приложение 1 к муниципальной программе функционир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еспе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4 – 2016 годы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изложить в новой редакции согласно приложению к настоящему постановлению.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2"/>
        <w:tabs>
          <w:tab w:val="clear" w:pos="708"/>
          <w:tab w:val="left" w:pos="709" w:leader="none"/>
        </w:tabs>
        <w:rPr>
          <w:sz w:val="27"/>
          <w:szCs w:val="27"/>
        </w:rPr>
      </w:pPr>
      <w:bookmarkStart w:id="0" w:name="sub_7"/>
      <w:bookmarkEnd w:id="0"/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22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8"/>
      </w:tblGrid>
      <w:tr>
        <w:trPr/>
        <w:tc>
          <w:tcPr>
            <w:tcW w:w="48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245" w:charSpace="0"/>
        </w:sect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" w:leader="none"/>
        </w:tabs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/>
        <w:autoSpaceDE w:val="true"/>
        <w:ind w:left="12049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деятельности департамента городского хозяйства в сфере дорожно-транспортн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комплекса на 2014 – 2016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"/>
        <w:gridCol w:w="1133"/>
        <w:gridCol w:w="7"/>
        <w:gridCol w:w="1136"/>
        <w:gridCol w:w="1135"/>
        <w:gridCol w:w="1134"/>
        <w:gridCol w:w="1136"/>
        <w:gridCol w:w="3259"/>
        <w:gridCol w:w="992"/>
        <w:gridCol w:w="993"/>
        <w:gridCol w:w="992"/>
        <w:gridCol w:w="1985"/>
      </w:tblGrid>
      <w:tr>
        <w:trPr>
          <w:trHeight w:val="309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left="-9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widowControl/>
              <w:autoSpaceDE w:val="true"/>
              <w:ind w:left="-10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руб.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16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олномочий департамента городского хозяйства Администрации города в сфере дорожно-транспортного и жилищно-коммунального комплекс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ыва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реализованных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 от об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а вопрос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, выполн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ординируемых подведомственных муниципа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администриру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2. Организация в границах городского округа электро-, тепло-, газо- и водоснабжения населения, водоотведения с учетом требований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бережения и повышения энергетической эффектив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ча 3. Организация благоустройства территории городского округа, отлова и содержания безнадзорных животных, ритуальных услуг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рганизация переселения граждан из аварийных домов и жилых помещений, непригодных для прожи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Участие в предупреждении и ликвидации последствий чрезвычайных ситуаций природного и техногенного характера в границах городского округа, в профилактике терроризма и экстремизма и (или) ликвидации последствий проявлений терроризма и экстремизма в границах городского           округа, обеспечение организации выполнения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ыполнение функций куратора, финансовое обеспечение субсидий и выполнения муниципального задания на выполнение муниципальных работ подведом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ind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5 240 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 080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 079 9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 079 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ыва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городского хозяйства муниципальных услуг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административных регламентов предоставления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ординация деятельности подведомственных 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5 240 100</w:t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 080 300</w:t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 079 900</w:t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 079 900</w:t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ординируемых подведомственных муниципа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функций муниципального контрол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блюдения административных регламентов осуществления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ирование (соадминистрирование) муниципальных программ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-рируемых муниципальн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реализованных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 от об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а вопрос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, выполн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отдельных государственных полномочий, перед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функц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чателя бюджетных средст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91" w:right="-119" w:firstLine="7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ых показателей по расходам в части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</w:tr>
      <w:tr>
        <w:trPr>
          <w:trHeight w:val="12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овых назначений по администрируемым доходам (без учета безвозмездных поступлени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-зоне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5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-зоне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5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-зоне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5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пазоне 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5</w:t>
            </w:r>
          </w:p>
        </w:tc>
      </w:tr>
      <w:tr>
        <w:trPr>
          <w:trHeight w:val="1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оставления обос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ассигн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, бюджетной отчет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объектов социальной сферы услуг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рмативного качест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деж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эффективной работы коммунальной инфраструктур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1 205 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 186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 529 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 489 77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ия плановых расходных обязатель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олнению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соци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</w:tr>
      <w:tr>
        <w:trPr>
          <w:trHeight w:val="11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1 205 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 186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 529 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3 489 77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надежно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ойчи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безопасного функционирования объектов доро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озяйст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ссажирского тран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ищно-коммунального комплекс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5 129 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 47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328 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328 71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ия плановых расходных обязатель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дорожно-транспортного и жилищно-коммунального комплекс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</w:tr>
      <w:tr>
        <w:trPr>
          <w:trHeight w:val="149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5 129 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 47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328 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 328 71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ам 1, 2, 3, 4, 5, 6, 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1 575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738 931</w:t>
            </w:r>
          </w:p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 937 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898 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1 575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738 931</w:t>
            </w:r>
          </w:p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 937 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898 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ассигнований на реализацию программы – всего, в том числе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1 575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738 931</w:t>
            </w:r>
          </w:p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 937 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898 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1 575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738 931</w:t>
            </w:r>
          </w:p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 937 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898 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Г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1 575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738 931</w:t>
            </w:r>
          </w:p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 937 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898 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61 575 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738 931</w:t>
            </w:r>
          </w:p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 937 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3 898 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3:00Z</dcterms:created>
  <dc:creator>shtayman_oy</dc:creator>
  <dc:description/>
  <dc:language>en-US</dc:language>
  <cp:lastModifiedBy>Якушева Жанна Александровна</cp:lastModifiedBy>
  <dcterms:modified xsi:type="dcterms:W3CDTF">2014-08-29T04:13:00Z</dcterms:modified>
  <cp:revision>2</cp:revision>
  <dc:subject/>
  <dc:title/>
</cp:coreProperties>
</file>