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20 от 25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3.06.2014), пп.22 п.1 ст.38 Устава муниципального образования городской округ город Сургут, Положением                           о порядке установления тарифов на услуги (работы), предоставляемые (выполняемые) муниципальными предприятиями и учреждениями                             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от 30.12.2005 № 3686 «Об утверждении Регламента Администрации города»               (с последующими изменениями), 19.11.2013 № 4032 «О передаче некоторых полномочий высшим должностным лицам Администрации города»            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, зафиксированные в прейскуранте № 09–78–01/6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 от 06.07.2012 № 5073 «Об установлении тарифов на платные дополнительные образовательные услуги, оказываемые муниципальным бюджетным образовательным учреждением дополнительного образования детей «Центр детск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521" w:hanging="0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8-0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ую дополнительную образовательную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у, оказываемую муниципальным бюджетным образовательным учреждением дополнительного образования детей «Центр детского творчества»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1701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группах, кружках, на 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ответствующему предмету или направлению (за исключением проведения занятий учителем-логопе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ом-психологом)(*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18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>
          <w:trHeight w:val="15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firstLine="567"/>
        <w:jc w:val="both"/>
        <w:rPr/>
      </w:pPr>
      <w:r>
        <w:rPr>
          <w:sz w:val="28"/>
          <w:szCs w:val="28"/>
        </w:rPr>
        <w:t>* Перечень образовательных предметов, направлений (видов) кружков по платным услугам утверждается приказом директора муниципального бюджетного образовательного учреждения дополнительного образования детей «Центр детского творчества». Указанный перечень формируется                      в соответствии с уставом муниципального бюджетного образовательного учреждения дополнительного образования детей «Центр детского творчества» при условии наличия образовательных программ                                   по дополнительным образовательным услугам,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услуги по проведению занятий с несовершеннолетними детьми                на основании п.п.4 п.2 ст.149 второй части Налоговый кодекс Российский Федерации;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налогоплательщики при наличии права на освобождение                         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по уплате НДС по причине перехода на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9T04:10:00Z</dcterms:modified>
  <cp:revision>2</cp:revision>
  <dc:subject/>
  <dc:title/>
</cp:coreProperties>
</file>