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21 от 25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у, оказываемую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ср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глублённым изу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редм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1.07.2014), пп.22 п.1 ст.38 Устава муниципального образования городской округ город Сургут, Положением                          о порядке установления тарифов на услуги (работы), предоставляемые (выполняемые) муниципальными предприятиями и учреждениями на терри-тории города, утвержденным решением городской Думы от 28.02.2006                         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-рации города от 30.12.2005 № 3686 «Об утверждении Регламента Админист-рации города» (с последующими изменениями), от 19.11.2013 № 4032                        «О передаче некоторых полномочий высшим должностным лицам Админист-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предельные максимальные тарифы на платную допол-нительную образовательную услугу, оказываемую муниципальным бюджетным </w:t>
      </w:r>
      <w:r>
        <w:rPr>
          <w:spacing w:val="-6"/>
          <w:sz w:val="28"/>
          <w:szCs w:val="28"/>
        </w:rPr>
        <w:t>общеобразовательным учреждением средней общеобразовательной школой № 10            с углублённым</w:t>
      </w:r>
      <w:r>
        <w:rPr>
          <w:sz w:val="28"/>
          <w:szCs w:val="28"/>
        </w:rPr>
        <w:t xml:space="preserve"> изучением отдельных предметов, зафиксированные в прей-скуранте № 09-29-01/2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      от 08.11.2011 № 7560 «Об установлении тарифов на платные дополнительные образовательные услуги, оказываемые муниципальным общеобразовательным учреждением средней общеобразовательной школой № 10 с углублённым изучением отдельных предм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пяти дней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37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79" w:hanging="28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79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7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___________ № _________</w:t>
      </w:r>
    </w:p>
    <w:p>
      <w:pPr>
        <w:pStyle w:val="Normal"/>
        <w:tabs>
          <w:tab w:val="clear" w:pos="708"/>
          <w:tab w:val="left" w:pos="12420" w:leader="none"/>
        </w:tabs>
        <w:ind w:left="666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29-01/2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е максимальные тарифы на платную дополнительную образовательную услугу, оказываемую муниципальным бюджетным общеобразовательным учреждением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ой № 10 с углублённым изучением отдельных предметов</w:t>
      </w:r>
    </w:p>
    <w:tbl>
      <w:tblPr>
        <w:tblW w:w="95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26"/>
        <w:gridCol w:w="2126"/>
        <w:gridCol w:w="1701"/>
      </w:tblGrid>
      <w:tr>
        <w:trPr>
          <w:trHeight w:val="94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(**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9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ых групп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ответствующе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проведения занятий учителем-логопе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ом-психологом) (*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  <w:r>
              <w:rPr>
                <w:color w:val="000000"/>
                <w:sz w:val="28"/>
                <w:szCs w:val="28"/>
              </w:rPr>
              <w:t xml:space="preserve"> в возрасте младше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5 – 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10 – 1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на 1 занимающегося в группе численностью 15 – 1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20 – 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5 – 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0</w:t>
            </w:r>
          </w:p>
        </w:tc>
      </w:tr>
      <w:tr>
        <w:trPr>
          <w:trHeight w:val="81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10 – 1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0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67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15 – 1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89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20 – 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Перечень образовательных предметов по платным услугам утверждается приказом директора муниципального бюджетного общеобразовательного учреждения средней общеобразовательной школы № 10 с углублённым изучением отдельных предм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й перечень формируется в соответствии с уставом муници-пального бюджетного общеобразовательного учреждения средней общеобразо-вательной школы № 10 с углублённым изучением отдельных предметов                      при условии наличия образовательных программ по дополнительным образовательным услугам,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  услуги по проведению занятий с несовершеннолетними детьми согласно пп.4 п.2 ст.149 ч.2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налогоплательщики при наличии права на освобождение                                  от исполнения обязанностей налогоплательщика, связанных с исчислением                      и уплатой налога на добавленную стоимость согласно ст.145 Налогов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9T04:02:00Z</dcterms:modified>
  <cp:revision>2</cp:revision>
  <dc:subject/>
  <dc:title/>
</cp:coreProperties>
</file>