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5922 от 25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         и учитывая заключение комиссии по градостроительному зонированию                (протокол от 16.07.2014 № 166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                 от 30.12.2005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         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ТК Мобайл Групп»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равила землепользования </w:t>
        <w:br/>
        <w:t xml:space="preserve">и застройки на территории города Сургута, а именно: в карту градостроительного зонирования в части изменения границ территориальных зон Р.4 путем уменьшения и увеличения зоны ИТ.5 для строительства «Базовой станции           сотовой связи «Ручеек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Style16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зон Р.4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ем уменьшения и увеличения зоны ИТ.5 </w:t>
      </w:r>
    </w:p>
    <w:p>
      <w:pPr>
        <w:pStyle w:val="Style16"/>
        <w:jc w:val="center"/>
        <w:rPr/>
      </w:pPr>
      <w:r>
        <w:rPr>
          <w:sz w:val="28"/>
          <w:szCs w:val="28"/>
        </w:rPr>
        <w:t>для строительства «Базовой станции сотовой связи «Ручеек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ТК Мобайл Групп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bCs/>
          <w:sz w:val="28"/>
          <w:szCs w:val="28"/>
        </w:rPr>
        <w:t>общества с ограниченной ответственностью «ТК Мобайл Групп»</w:t>
      </w:r>
      <w:r>
        <w:rPr>
          <w:sz w:val="28"/>
          <w:szCs w:val="28"/>
        </w:rPr>
        <w:t xml:space="preserve"> о внесении изменений в Правила землепользования и застройки на территории города  Сургута, а именно: в карту градостроительного зонирования в части изменения границ территориальных зон Р.4 путем уменьшения и увеличения зоны ИТ.5 для строительства «Базовой станции сотовой связи «Ручеек», рекомендует           отклонить данное предложение так как в соответствии с материалами лесоустройства, утвержденными постановлением Администрации города от 07.10.2010 № 5154 «Об утверждении лесохозяйственного регламента городских лесов         в городе Сургуте», испрашиваемый земельный участок располагается на территории городских ле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3:00Z</dcterms:created>
  <dc:creator>user</dc:creator>
  <dc:description/>
  <dc:language>en-US</dc:language>
  <cp:lastModifiedBy>Якушева Жанна Александровна</cp:lastModifiedBy>
  <dcterms:modified xsi:type="dcterms:W3CDTF">2014-08-29T03:53:00Z</dcterms:modified>
  <cp:revision>2</cp:revision>
  <dc:subject/>
  <dc:title/>
</cp:coreProperties>
</file>