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5923 от 25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отклонении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итывая заключение комиссии по градостроительному зонированию (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от 16.07.2014 № 166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   высшим должно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ина Прокофьева Андрея Николаевич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     изменения границ территориальных зон Р.1 в результате уменьшения,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.3.-28 в результате увеличения на земельном участке, расположенном по адресу:</w:t>
      </w:r>
      <w:r>
        <w:rPr>
          <w:rFonts w:cs="Times New Roman" w:ascii="Times New Roman" w:hAnsi="Times New Roman"/>
          <w:sz w:val="28"/>
          <w:szCs w:val="28"/>
        </w:rPr>
        <w:t xml:space="preserve"> город Сургут, СОК «Прибрежный», улица Пихтовая, участок № 34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зонирования в части изменения границ территориальных зон Р.1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результате уменьшения, Р.3.-28 в результате увелич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расположенном по адресу: </w:t>
      </w:r>
    </w:p>
    <w:p>
      <w:pPr>
        <w:pStyle w:val="Style16"/>
        <w:jc w:val="center"/>
        <w:rPr/>
      </w:pPr>
      <w:r>
        <w:rPr>
          <w:sz w:val="28"/>
          <w:szCs w:val="28"/>
        </w:rPr>
        <w:t>город Сургут, СОК «Прибрежный», улица Пихтовая, участок № 34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гражданин </w:t>
      </w:r>
      <w:r>
        <w:rPr>
          <w:rFonts w:cs="Times New Roman" w:ascii="Times New Roman" w:hAnsi="Times New Roman"/>
          <w:bCs/>
          <w:sz w:val="28"/>
          <w:szCs w:val="28"/>
        </w:rPr>
        <w:t>Прокофьев Андрей Никола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bCs/>
          <w:sz w:val="28"/>
          <w:szCs w:val="28"/>
        </w:rPr>
        <w:t xml:space="preserve">гражданина Прокофьева Андрея Николаевича </w:t>
      </w:r>
      <w:r>
        <w:rPr>
          <w:sz w:val="28"/>
          <w:szCs w:val="28"/>
        </w:rPr>
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</w:t>
      </w:r>
      <w:r>
        <w:rPr>
          <w:spacing w:val="-6"/>
          <w:sz w:val="28"/>
          <w:szCs w:val="28"/>
        </w:rPr>
        <w:t>зон Р.1 в результате уменьшения, Р.3.-28 в результате увеличения на земельном</w:t>
      </w:r>
      <w:r>
        <w:rPr>
          <w:sz w:val="28"/>
          <w:szCs w:val="28"/>
        </w:rPr>
        <w:t xml:space="preserve"> участке расположенном по адресу: город Сургут, СОК «Прибрежный», улица Пихтовая, участок № 349, рекомендует отклонить данное предложение так как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территории испрашиваемого земельного участка № 349 по улице Пихтовая, находится за границей территории СОК «Прибрежный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 соответствии с материалами лесоустройства, утвержденными постановлением Администрации города от 07.10.2010 № 5154 «Об утверждении лесохозяйственного регламента городских лесов в городе Сургуте», испрашиваемый земельный участок располагается на территории городских ле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1:00Z</dcterms:created>
  <dc:creator>user</dc:creator>
  <dc:description/>
  <dc:language>en-US</dc:language>
  <cp:lastModifiedBy>Якушева Жанна Александровна</cp:lastModifiedBy>
  <dcterms:modified xsi:type="dcterms:W3CDTF">2014-08-29T03:51:00Z</dcterms:modified>
  <cp:revision>2</cp:revision>
  <dc:subject/>
  <dc:title/>
</cp:coreProperties>
</file>