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5924 от 25.08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города от 30.12.2005 № 3686 </w:t>
      </w:r>
      <w:r>
        <w:rPr>
          <w:rFonts w:cs="Times New Roman" w:ascii="Times New Roman" w:hAnsi="Times New Roman"/>
          <w:spacing w:val="-2"/>
          <w:sz w:val="28"/>
          <w:szCs w:val="28"/>
        </w:rPr>
        <w:t>«Об утверж-дении Регламента Администрации города» (с последующими изменениями</w:t>
      </w:r>
      <w:r>
        <w:rPr>
          <w:rFonts w:cs="Times New Roman" w:ascii="Times New Roman" w:hAnsi="Times New Roman"/>
          <w:sz w:val="28"/>
          <w:szCs w:val="28"/>
        </w:rPr>
        <w:t xml:space="preserve">),                      от 19.11.2013 № 4032 «О передаче некоторых полномочий высшим должно-стным лицам Администрации города» (с последующими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заключение комиссии по градостроительному зонированию (протокол от 16.07.2014 № 166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артамента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равила землепользования и застройки                   на территории города Сургута, учитывая требования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4 решения Думы города от 07.10.2009 № 604-IV ДГ «О положении о порядке управления и распоряжения имуществом, находящимся в муниципальной собственно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ind w:left="0" w:firstLine="6096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Heading3"/>
        <w:ind w:left="0" w:firstLine="6096"/>
        <w:rPr/>
      </w:pPr>
      <w:r>
        <w:rPr/>
        <w:t>Администрации город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Style14"/>
        <w:jc w:val="center"/>
        <w:rPr/>
      </w:pPr>
      <w:r>
        <w:rPr>
          <w:sz w:val="28"/>
          <w:szCs w:val="28"/>
        </w:rPr>
        <w:t>на территории города Сургута, учитывая требования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4 решения Думы города от 07.10.2009 № 604-IV ДГ </w:t>
      </w:r>
    </w:p>
    <w:p>
      <w:pPr>
        <w:pStyle w:val="Style14"/>
        <w:jc w:val="center"/>
        <w:rPr/>
      </w:pPr>
      <w:r>
        <w:rPr>
          <w:sz w:val="28"/>
          <w:szCs w:val="28"/>
        </w:rPr>
        <w:t>«О положении о порядке управления и распоряжения имуществом, находящимся в муниципальной собственности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атайство департамента имущественных и земельных отношени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градостроительному зонированию, рассмотрев предложение</w:t>
      </w:r>
      <w:r>
        <w:rPr>
          <w:bCs/>
          <w:sz w:val="28"/>
          <w:szCs w:val="28"/>
        </w:rPr>
        <w:t xml:space="preserve"> департамента имущественных и земельных отношений</w:t>
      </w:r>
      <w:r>
        <w:rPr>
          <w:sz w:val="28"/>
          <w:szCs w:val="28"/>
        </w:rPr>
        <w:t xml:space="preserve"> о внесении изменений                            в Правила землепользования и застройки на территории города Сургута, учитывая требования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4 решения Думы города от 07.10.2009 </w:t>
      </w:r>
      <w:r>
        <w:rPr>
          <w:spacing w:val="-6"/>
          <w:sz w:val="28"/>
          <w:szCs w:val="28"/>
        </w:rPr>
        <w:t>№ 604-IV ДГ «О положении о порядке управления и распоряжения имуществом</w:t>
      </w:r>
      <w:r>
        <w:rPr>
          <w:sz w:val="28"/>
          <w:szCs w:val="28"/>
        </w:rPr>
        <w:t>, находящимся в муниципальной собственности», рекомендует отклонить данное предложение ввиду нецелесообразности, так как земельный участок с кадаст-ровым номером 86:10:0101117:0081 общей площадью 34 607 кв. метров, расположенный по адресу: город Сургут, северный промрайон, улица Профсоюзов, согласно статьи 52 части III «Градостроительные регламенты» Правил землепользования и застройки на территории города Сургута, утвержденных решением городской Думы от 28.06.2005 № 475-III ГД, находится в территориальной зоне П.2. «Зона предприятий III-V классов вредности», основным видом разрешенного использования которой являются предприятия и производства III-V классов вредности с санитарно-защитной зоной от 50 до 300 метров, следовательно, размещенный на нем объект незавершенного строительства: Котельная № 4 отвечает основным видам разрешенного использования данной территориальной зоны. Вид разрешенного использования земельного участка в соответствии со свидетельством о госу-дарственной регистрации права от 03.07.2008 № 86-72-22/063/2008-273 соответствует назначению объекта недвижимости: Котельная № 4, что соот-ветствует част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4 приложения к решению Думы города от 07.10.2009 № 604-IV ДГ «О положении о порядке управления и распоряжения имуществом, находящимся в муниципальной собственности» (с последующими изменениями). Свидетельство о государственной регистрации права на объект незавершенного строительства: Котельная № 4 от 12.05.2008 № 86-72-22/043/2008-174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12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580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9:00Z</dcterms:created>
  <dc:creator>user</dc:creator>
  <dc:description/>
  <dc:language>en-US</dc:language>
  <cp:lastModifiedBy>Якушева Жанна Александровна</cp:lastModifiedBy>
  <dcterms:modified xsi:type="dcterms:W3CDTF">2014-08-29T03:49:00Z</dcterms:modified>
  <cp:revision>2</cp:revision>
  <dc:subject/>
  <dc:title/>
</cp:coreProperties>
</file>