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5925 от 25.08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от 30.12.2005 № 3686 </w:t>
      </w:r>
      <w:r>
        <w:rPr>
          <w:rFonts w:cs="Times New Roman" w:ascii="Times New Roman" w:hAnsi="Times New Roman"/>
          <w:spacing w:val="-2"/>
          <w:sz w:val="28"/>
          <w:szCs w:val="28"/>
        </w:rPr>
        <w:t>«Об утверж-дении Регламента Администрации города» (с последующими изменениями</w:t>
      </w:r>
      <w:r>
        <w:rPr>
          <w:rFonts w:cs="Times New Roman" w:ascii="Times New Roman" w:hAnsi="Times New Roman"/>
          <w:sz w:val="28"/>
          <w:szCs w:val="28"/>
        </w:rPr>
        <w:t xml:space="preserve">),                      от 19.11.2013 № 4032 «О передаче некоторых полномочий высшим должно-стным лицам Администрации города» (с последующими изменениями)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читывая заключение комиссии по градостроительному зонированию (протокол                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7.2014 № 166)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 Отклонить предложение общества с ограниченной ответственностью «Трест «Запсибгидрострой» о внесении изменений в Правила землепользования и застройки на территории города Сургута, а именно: в карту градострои-тельного зонирования в части изменения границ территориальных зон ИТ.1                               в результате уменьшения, ПД.2 в результате увеличения на земельном участке               с кадастровым номером 86:10:0101064:3 площадью 12 416 кв. метров, расположенном по адресу: город Сургут, восточный промрайон, улица Инже-</w:t>
      </w:r>
      <w:r>
        <w:rPr>
          <w:spacing w:val="-6"/>
          <w:sz w:val="28"/>
          <w:szCs w:val="28"/>
        </w:rPr>
        <w:t>нерная (проезд 2ПР), для приведения границ территориальных зон требованиям принадлежности</w:t>
      </w:r>
      <w:r>
        <w:rPr>
          <w:sz w:val="28"/>
          <w:szCs w:val="28"/>
        </w:rPr>
        <w:t xml:space="preserve"> каждого земельного участка только к одной зоне в соот-ветствии с пунктом 2 статьи 85 Земельного кодекса Российской Федерации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Heading1"/>
        <w:keepNext w:val="false"/>
        <w:ind w:left="0" w:firstLine="6096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Heading3"/>
        <w:ind w:left="0" w:firstLine="6096"/>
        <w:rPr/>
      </w:pPr>
      <w:r>
        <w:rPr/>
        <w:t>Администрации город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: в карту градостроительного зонирования в части изменения границ территориальных зон ИТ.1 в результате уменьшения, ПД.2 в результате увеличения на земельном участке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86:10:0101064:3 площадью 12 416 кв. метров, расположенном по адресу: город Сургут, восточный промрайон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а Инженерная (проезд 2ПР), для приведения границ территориальных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зон требованиям принадлежности каждого земельного участка только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 одной зоне в соответствии с пунктом 2 статьи 85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Заявитель: общество с ограниченной ответственностью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Трест «Запсибгидрострой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общества с ограниченной ответственностью «Трест «Запсибгидрострой»                     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ИТ.1 в результате уменьшения, ПД.2             в результате увеличения на земельном участке с кадастровым номером 86:10:0101064:3 площадью 12 416 кв. метров, расположенном по адресу:                    город Сургут, восточный промрайон, улица Инженерная (проезд 2ПР),                      для приведения границ территориальных зон требованиям принадлежности каждого земельного участка только к одной зоне в соответствии с пунктом 2 статьи 85 Земельного кодекса Российской Федерации, рекомендует отклонить данное предложение, так как часть территории испрашиваемого земельного участка попадает в границы красных линий улицы Инженерной, утвержденных постановлением Администрации города от 21.12.2009 № 5198 «Об утверж-дении проектов планировок улиц в части красных линий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12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58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7:00Z</dcterms:created>
  <dc:creator>user</dc:creator>
  <dc:description/>
  <dc:language>en-US</dc:language>
  <cp:lastModifiedBy>Якушева Жанна Александровна</cp:lastModifiedBy>
  <dcterms:modified xsi:type="dcterms:W3CDTF">2014-08-29T03:47:00Z</dcterms:modified>
  <cp:revision>2</cp:revision>
  <dc:subject/>
  <dc:title/>
</cp:coreProperties>
</file>