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10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№ 123 от 26.09.2014</w:t>
      </w:r>
    </w:p>
    <w:p>
      <w:pPr>
        <w:pStyle w:val="Normal"/>
        <w:numPr>
          <w:ilvl w:val="0"/>
          <w:numId w:val="0"/>
        </w:numPr>
        <w:ind w:right="510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10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10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планировке территории «Проект планировки и проект межевания территории микрорайона 30 </w:t>
      </w:r>
    </w:p>
    <w:p>
      <w:pPr>
        <w:pStyle w:val="Normal"/>
        <w:numPr>
          <w:ilvl w:val="0"/>
          <w:numId w:val="0"/>
        </w:numPr>
        <w:ind w:right="510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Сургута. Корректиро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.46 Градостроительного кодекса Российской Федерации, решением городской Думы от 26.10.2005 № 512-III ГД «Об утвер-ждении Положения о публичных слушаниях в городе Сургуте» (с после-дующими изменениями), учитывая обращение закрытого акционерного общества «ЮграИнвестСтройПроект», в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целях обеспечения участия населения города Сургута в осуществлении местного самоуправл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в форме общественного обсуждения                  по планировке территории «Проект планировки и проект межевания терри-тории микрорайона 30 города Сургута. Корректировка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bCs/>
          <w:sz w:val="28"/>
        </w:rPr>
        <w:t xml:space="preserve">2. </w:t>
      </w:r>
      <w:r>
        <w:rPr>
          <w:sz w:val="28"/>
          <w:szCs w:val="28"/>
        </w:rPr>
        <w:t>Провести публичные слушания по проекту планировки и проекту межевания , указанному в пункте 1, 28.10.2014 в 10.00 в к</w:t>
      </w:r>
      <w:r>
        <w:rPr>
          <w:bCs/>
          <w:sz w:val="28"/>
          <w:szCs w:val="28"/>
        </w:rPr>
        <w:t xml:space="preserve">онференц-зале, </w:t>
      </w:r>
      <w:r>
        <w:rPr>
          <w:bCs/>
          <w:spacing w:val="-4"/>
          <w:sz w:val="28"/>
          <w:szCs w:val="28"/>
        </w:rPr>
        <w:t>расположенном на первом этаже административного здания по улице Восход, 4.</w:t>
      </w:r>
    </w:p>
    <w:p>
      <w:pPr>
        <w:pStyle w:val="Normal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 xml:space="preserve">3. </w:t>
      </w:r>
      <w:r>
        <w:rPr>
          <w:sz w:val="28"/>
          <w:szCs w:val="28"/>
        </w:rPr>
        <w:t>Определить уполномоченным органом по проведению публичных слушаний департамент архитектуры и градостроительств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 xml:space="preserve">4. </w:t>
      </w:r>
      <w:r>
        <w:rPr>
          <w:sz w:val="28"/>
          <w:szCs w:val="28"/>
        </w:rPr>
        <w:t>Установить, что заявки на участие в публичных слушаниях по проекту, указанному в пункте 1, принимаются по адресу: город Сургут, улица Восход, 4, кабинет 320 (отдел перспективного проектирования), телефон: 52-82-32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 xml:space="preserve">5. </w:t>
      </w:r>
      <w:r>
        <w:rPr>
          <w:sz w:val="28"/>
          <w:szCs w:val="28"/>
        </w:rPr>
        <w:t>Общественные обсуждения провести в виде внесения предложений                       в порядке индивидуальных и коллективных обращений и выступлений                        на публичных слуш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>6.</w:t>
      </w:r>
      <w:r>
        <w:rPr>
          <w:sz w:val="28"/>
          <w:szCs w:val="28"/>
        </w:rPr>
        <w:t xml:space="preserve"> Департаменту архитектуры и градостроительства обеспечить возмож-ность ознакомления населения с проектом планировк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>7.</w:t>
      </w:r>
      <w:r>
        <w:rPr>
          <w:sz w:val="28"/>
          <w:szCs w:val="28"/>
        </w:rPr>
        <w:t xml:space="preserve"> Управлению информационной политики опубликовать настоящее поста-новление и результаты публичных слушаний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 xml:space="preserve">8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10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09-30T09:10:00Z</dcterms:modified>
  <cp:revision>2</cp:revision>
  <dc:subject/>
  <dc:title/>
</cp:coreProperties>
</file>