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22860</wp:posOffset>
            </wp:positionV>
            <wp:extent cx="998220" cy="15963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                           Центральная городская библиоте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                           им. А.С. Пуш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ргут, ул. Республики, 78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штакова Наталья,  тел. 24-20-46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СС – 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Болдинскую ос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ктября, в 12.30</w:t>
      </w:r>
      <w:r>
        <w:rPr>
          <w:rFonts w:cs="Times New Roman" w:ascii="Times New Roman" w:hAnsi="Times New Roman"/>
          <w:sz w:val="28"/>
          <w:szCs w:val="28"/>
        </w:rPr>
        <w:t xml:space="preserve"> в Центральной городской библиотеке им. А.С. Пушкина состои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сс-конференция  представителей Всероссийского музея А.С. Пушкина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год празднования 215-летия со дня рождения А.С. Пушкина, Год культуры и в преддверии Года литературы, Библиотечной системой приглашен  к сотрудничеству Всероссийский музей А.С. Пушкина (г.Санкт - Петербург) - музей, обладающий уникальной коллекцией мемориальных, изобразительных, историко-бытовых материалов о жизни и творчестве Пушкина и его эпох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 вопросы журналистов ответят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сотрудники музея Розина Ирина Валерьевн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– куратор деятельности Виртуальных центров музея, заведующая отделом по связям с общественностью и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Андреева Ирина Владимировн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-  заведующая секцией временных выставок Всероссийского музея А.С. Пушкина, автор  концепции выставки  «Путешествие в Болдинскую осень», проводимой в рамках совместны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 октября, в 14 часо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остоится церемония подписания договора об открытии первого в России Виртуального центра Всероссийского музея А.С. Пушкина в Сургуте, благодаря чему, жители города получат возможность </w:t>
      </w:r>
      <w:r>
        <w:rPr>
          <w:rFonts w:cs="Times New Roman" w:ascii="Times New Roman" w:hAnsi="Times New Roman"/>
          <w:sz w:val="28"/>
          <w:szCs w:val="28"/>
        </w:rPr>
        <w:t>не только пользоваться интернет-ресурсами музея, но и посещать выставки музейного комплекса,  совершая виртуальные экскурсии по крупнейшего литературного музея России.</w:t>
        <w:br/>
        <w:t xml:space="preserve">        В ходе церемонии подписания договора запланированы выступления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едставителя Всероссийского музея А.С. Пушкина И.В. Розиной (куратор деятельности Виртуальных центров), главы города Д.В. Попова, председателя Думы   С.А. Бондаренко и директора департамента образования Т.Н.Османкиной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bidi="en-US"/>
        </w:rPr>
        <w:br/>
        <w:t xml:space="preserve">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презентации – </w:t>
      </w:r>
      <w:r>
        <w:rPr>
          <w:rFonts w:cs="Times New Roman" w:ascii="Times New Roman" w:hAnsi="Times New Roman"/>
          <w:b/>
          <w:sz w:val="28"/>
          <w:szCs w:val="28"/>
        </w:rPr>
        <w:t>в 14.30 – открытие выставки «Путешествие в Болдинскую осень»</w:t>
      </w:r>
      <w:r>
        <w:rPr>
          <w:rFonts w:cs="Times New Roman" w:ascii="Times New Roman" w:hAnsi="Times New Roman"/>
          <w:sz w:val="28"/>
          <w:szCs w:val="28"/>
        </w:rPr>
        <w:t>, посвященной путешествию  поэта в Казань и Оренбург.  На выставке  представлены изобразительные материалы из фондов музея – портреты, дорожные карты, иллюстрации пушкинских произведений, его автографы, а также материалы из фондов Центральной городской библиотеки им. А.С. Пушкина, предметы из личных коллекций сургутян. Работа выставки продлится по 10 октября, но лишь 2 и 3 октября экскурсии для всех желающих будет проводить сотрудник музея, автор концепции выставки -  И.В. Андрее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, в </w:t>
      </w:r>
      <w:r>
        <w:rPr>
          <w:rFonts w:cs="Times New Roman" w:ascii="Times New Roman" w:hAnsi="Times New Roman"/>
          <w:b/>
          <w:sz w:val="28"/>
          <w:szCs w:val="28"/>
        </w:rPr>
        <w:t>15.30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Круглый стол «Два поэта. Две судьбы. Пушкин и Лермонтов – два великих поэта, положивших начало новой русской литературе»</w:t>
      </w:r>
      <w:r>
        <w:rPr>
          <w:rFonts w:cs="Times New Roman" w:ascii="Times New Roman" w:hAnsi="Times New Roman"/>
          <w:sz w:val="28"/>
          <w:szCs w:val="28"/>
        </w:rPr>
        <w:t xml:space="preserve">, модератором которого выступит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.ф.н. И.В. Розина. Тема выбрана не случайно, в городе успешно действует проект «Большое чтение на 60-й параллели», темой которого в этом году стало произведение М.Ю. Лермонтова «Герой нашего времен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18 часо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резентация Всероссийского Музея А.С. Пушкин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, а также и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обзор выставки «Путешествие в Болдинскую осень»,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торую для всех собравшихся вновь проведет сотрудник Всероссийского музея Ирина Владимировна Андре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Центральная библиотека им. А.С. Пушкина (ул. Республики 78/1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ремя: 1 октября, 12.3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6:00Z</dcterms:created>
  <dc:creator>Отдел внешних связей</dc:creator>
  <dc:description/>
  <cp:keywords/>
  <dc:language>en-US</dc:language>
  <cp:lastModifiedBy>User</cp:lastModifiedBy>
  <cp:lastPrinted>2014-09-24T15:56:00Z</cp:lastPrinted>
  <dcterms:modified xsi:type="dcterms:W3CDTF">2014-09-26T09:16:00Z</dcterms:modified>
  <cp:revision>2</cp:revision>
  <dc:subject/>
  <dc:title/>
</cp:coreProperties>
</file>