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рт участников </w:t>
      </w:r>
    </w:p>
    <w:p>
      <w:pPr>
        <w:pStyle w:val="Normal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Новые имена Сургута»,</w:t>
      </w:r>
    </w:p>
    <w:p>
      <w:pPr>
        <w:pStyle w:val="Normal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й Дню музыки</w:t>
      </w:r>
    </w:p>
    <w:p>
      <w:pPr>
        <w:pStyle w:val="Normal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октября, в 19.00, в органном зале Сургутского музыкального колледж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л.  Энтузиастов, 28)  состоится концерт, посвящённый Международному Дню музыки   и приуроченный  празднованию Года культуры в России. В концерте приму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арённые дети - участники программы «Новые имена Сургута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части концерта выступят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щиеся народных отделений детских школ искусств и колледж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. Этим летом они достойно представили музыкальное искусство Югры на юбилейных торжествах, посвященных 900-летию города Сузда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й части концерта выступ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 МБОУ ДОД «Детской школы искусств им. Г. Кукуевицкого» и программы «Новые имена Сургута», лауреат международных конкурсов Рустам Ханмурзин. Молодой пианист успешно продолжает своё профессиональное становление в Московской государственной консерватории им. П.И. Чайковского. В программу выступления Рустама войдут произведения второго тура Международного конкурса имени Фридерика Шопена (Польша, г. Варшава), в котором он примет участие в ноябре 2014 года, где будет представлять российское исполнительское искусств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е концерта - состоится церемония принятия новых юных дарований в программу «Новые имена Сургут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рт обещает с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ким событием Года культуры в Сургу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программе «Новые имена Сургу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Новые имена Сургута» решает задачи по поиску, выявлению и поддержке одаренных детей и молодёжи в области искусств. Художественный руководитель программы «Новые имена Сургута»  -  заслуженный деятель культуры ХМАО-Югры, преподаватель «Сургутского музыкального колледжа» Ольга Дмитриевна Пилецка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ргутские Новоимёнцы достойно представляют город, округ, Россию на мировых концертных площадках, неизменно становятся лауреатами престижных конкурсов, награждаются стипендиями и премиями  различных уровней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е 2013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Новые имена Сургута» отметила своё 20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тие. За эти годы  более 250 учащихся детских школ искусств и колледжей города стали её участниками, многие из которых продолжили </w:t>
      </w:r>
      <w:r>
        <w:rPr>
          <w:rFonts w:cs="Times New Roman" w:ascii="Times New Roman" w:hAnsi="Times New Roman"/>
          <w:sz w:val="28"/>
          <w:szCs w:val="28"/>
        </w:rPr>
        <w:t xml:space="preserve">обуч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 академии  музыки им. Гнесиных, в консерваториях Москвы, Санкт-Петербурга, Нижнего Новгорода, Саратова, Екатеринбурга, Оренбурга. Сейчас 47 человек работают в Югре, 26 из них – в Сургу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ный зал Сургутского музыкального колледжа, ул. Энтузиастов, 28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свободный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по тел.: 45-74-93, Пилецкая Ольга Дмитриев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6:00Z</dcterms:created>
  <dc:creator>user</dc:creator>
  <dc:description/>
  <dc:language>en-US</dc:language>
  <cp:lastModifiedBy>User</cp:lastModifiedBy>
  <cp:lastPrinted>2014-09-26T15:43:00Z</cp:lastPrinted>
  <dcterms:modified xsi:type="dcterms:W3CDTF">2014-10-01T04:16:00Z</dcterms:modified>
  <cp:revision>2</cp:revision>
  <dc:subject/>
  <dc:title/>
</cp:coreProperties>
</file>