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сентябр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4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ind w:right="5102" w:hanging="0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</w:t>
        <w:br/>
        <w:t>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учитывая решение комиссии по наградам Думы города (протокол </w:t>
        <w:br/>
        <w:t xml:space="preserve">от 15.09.2014 № 71), Дума города РЕШИЛА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>Наградить Благодарственным письмом Думы города за вкла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решение культурных задач города, высокое профессиональное мастерство, многолетний добросовестный труд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ников муниципального бюджетного образовательного учреждения дополнительного образования детей «Детская школа искусств </w:t>
        <w:br/>
        <w:t>№ 1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уздева Александра Васильевича, преподавателя по вокалу, концертмейс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Кузину Зою Александровну, преподавателя по классу фортепиано;</w:t>
      </w:r>
    </w:p>
    <w:p>
      <w:pPr>
        <w:pStyle w:val="Normal"/>
        <w:ind w:firstLine="720"/>
        <w:jc w:val="both"/>
        <w:rPr/>
      </w:pPr>
      <w:r>
        <w:rPr>
          <w:szCs w:val="28"/>
        </w:rPr>
        <w:t>Таркову Елену Павловну, преподавателя по классу фортепиано, концертмейс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развитие и становление местного самоуправления, высокое профессиональное мастерство, многолетний добросовестный труд и в связи:</w:t>
      </w:r>
    </w:p>
    <w:p>
      <w:pPr>
        <w:pStyle w:val="Normal"/>
        <w:ind w:firstLine="720"/>
        <w:jc w:val="both"/>
        <w:rPr/>
      </w:pPr>
      <w:r>
        <w:rPr>
          <w:szCs w:val="28"/>
        </w:rPr>
        <w:t>с юбилеем со дня рождения Гармс Ларису Витальевну, главного специалиста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20-летием со дня образования представительного органа местного самоуправления города Сургу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депутатов Думы гор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олотова Владимира Николаевич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коробогатова Эдуарда Евгеньевича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работников аппарата Думы город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виденко Людмилу Анатольевну, начальника службы по подготовке </w:t>
        <w:br/>
        <w:t>и оформлению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слова Ивана Евгеньевича, консультанта Председателя Думы гор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оеву Надежду Львовну, главного специалиста финансово-аналитической служ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ареградского Дмитрия Валентиновича, начальника службы информационных технологий и коммуник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в решение социально-экономических задач города, добросовестный труд и в связи с празднованием Дня таможенника Российской Федерации Мельникова Артема Олеговича, заместителя начальника отдела специальных таможенных процедур Сургутского таможенного поста Ханты-Мансийской таможн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 xml:space="preserve">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ind w:right="52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9-26T15:08:00Z</cp:lastPrinted>
  <dcterms:modified xsi:type="dcterms:W3CDTF">2014-09-29T12:41:00Z</dcterms:modified>
  <cp:revision>12</cp:revision>
  <dc:subject/>
  <dc:title/>
</cp:coreProperties>
</file>