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 xml:space="preserve">ДУМА ГОРОДА СУРГУТА 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сентября 2014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4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autoSpaceDE w:val="false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ind w:right="5385" w:hanging="0"/>
        <w:jc w:val="both"/>
        <w:rPr>
          <w:color w:val="000000"/>
          <w:szCs w:val="28"/>
        </w:rPr>
      </w:pPr>
      <w:r>
        <w:rPr>
          <w:szCs w:val="28"/>
        </w:rPr>
        <w:t xml:space="preserve">О внесении изменений </w:t>
        <w:br/>
        <w:t>в некоторые решения Думы города</w:t>
      </w:r>
    </w:p>
    <w:p>
      <w:pPr>
        <w:pStyle w:val="Normal"/>
        <w:ind w:right="524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6 части 1 статьи 15 Регламента Думы города, утверждённого решением Думы города от 27.04.2006 № 1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  <w:br/>
        <w:t>(в редакции от 03.12.2013 № 439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в целях совершенствования системы муниципальных правовых актов Дума города РЕШИЛ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в решение Думы города от 31.05.2011 № 46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(в редакции </w:t>
        <w:br/>
        <w:t>от 31.03.2014 № 477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ДГ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) строки 3, 9, 11, 21, 22, 26, 28, 29, 33, 34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39, 47, 53, 54, 62 приложения к решению признать утратившими сил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строку 6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ссия при Главе города по формированию и подготовке кадрового резерва органов местного самоуправления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нко Сергей Афанасьевич – основной соста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ова Надежда Александровна – резервный состав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) в строке 20 приложения к решению исключить слова «Вац Анатолий Степанович – резервный состав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строку 38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86"/>
        <w:gridCol w:w="39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енный совет при Главе города по проблемам жилищно-коммунального хозяй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отов Владимир Николаевич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строку 46 приложения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81"/>
        <w:gridCol w:w="39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ссия по мобилизации дополнительных доходов в местный бюдж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ярова Надежда Александровна – основной состав. 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szCs w:val="28"/>
              </w:rPr>
              <w:t>Пахотин Дмитрий Сергеевич – резервный состав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в строке 49 приложения к решению исключить слова «на 2012 год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дополнить приложение к решению строками 64 – 67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89"/>
        <w:gridCol w:w="39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чая группа по осуществлению коммерческой деятельности на территориях садоводческих, огороднических, дачных и гаражных некоммерческих объединений, расположенных на территории муниципального образования городской округ город Сургу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ахотин Дмитрий Серг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Рабочая группа по выработке механизма реализации полномочий органа местного самоуправления </w:t>
              <w:br/>
              <w:t>по предоставлению земельного участка для организации детского пар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лепов Максим Никола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Комиссия по урегулированию спорных (конфликтных) вопросов </w:t>
              <w:br/>
              <w:t xml:space="preserve">с гражданами при переселении </w:t>
              <w:br/>
              <w:t xml:space="preserve">их из аварийного жилищного фонда </w:t>
              <w:br/>
              <w:t xml:space="preserve">на территории муниципального образования городской округ город Сургут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бец Виталий Григор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бочая группа по выполнению подпрограммы «Развитие индивидуального жилищного строительства в посёлках» муниципальной программы «Улучшение жилищных условий населения города Сургута на 2014 –  2020 годы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ахотин Дмитрий Сергеевич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нести в р</w:t>
      </w:r>
      <w:r>
        <w:rPr>
          <w:szCs w:val="28"/>
          <w:lang w:eastAsia="ru-RU"/>
        </w:rPr>
        <w:t xml:space="preserve">ешение Думы города от 24.10.2011 № 104-V ДГ </w:t>
        <w:br/>
        <w:t xml:space="preserve">«О делегировании депутатов Думы города для участия в деятельности координационного совета по социальной рекламе, рабочей группы </w:t>
        <w:br/>
        <w:t xml:space="preserve">по реализации государственно-частного партнёрства на территории города, комиссии по проведению конкурса на право осуществления пассажирских автоперевозок транспортом общего пользования по утверждённым регулярным маршрутам, комиссии по отбору управляющей организации для управления многоквартирным домом» </w:t>
      </w:r>
      <w:r>
        <w:rPr>
          <w:szCs w:val="28"/>
        </w:rPr>
        <w:t xml:space="preserve">изменение, изложив пункт 1 части 1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) координационного совета по социальной реклам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лексеева А.П.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коробогатова Э.Е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</w:rPr>
        <w:t>3. Внести в р</w:t>
      </w:r>
      <w:r>
        <w:rPr>
          <w:rFonts w:cs="Arial"/>
          <w:szCs w:val="28"/>
          <w:lang w:eastAsia="ru-RU"/>
        </w:rPr>
        <w:t>ешение Думы города от 20.09.2011 № 87-</w:t>
      </w:r>
      <w:r>
        <w:rPr>
          <w:rFonts w:cs="Arial"/>
          <w:szCs w:val="28"/>
          <w:lang w:val="en-US" w:eastAsia="ru-RU"/>
        </w:rPr>
        <w:t>V</w:t>
      </w:r>
      <w:r>
        <w:rPr>
          <w:rFonts w:cs="Arial"/>
          <w:szCs w:val="28"/>
          <w:lang w:eastAsia="ru-RU"/>
        </w:rPr>
        <w:t xml:space="preserve"> ДГ </w:t>
        <w:br/>
      </w:r>
      <w:r>
        <w:rPr>
          <w:szCs w:val="28"/>
          <w:lang w:eastAsia="ru-RU"/>
        </w:rPr>
        <w:t xml:space="preserve">«Об избрании депутатов Думы города для участия в деятельности комиссии по оценке заявок, ранжированию списка многоквартирных домов, формированию адресного перечня многоквартирных домов и резервного перечня многоквартирных домов, включаемых в долгосрочную целевую адресную программу муниципального образования городской округ город Сургут по проведению капитального ремонта многоквартирных домов, </w:t>
        <w:br/>
        <w:t>и Совета депутатов Тюменской областной Думы, Думы Ханты-Мансийского автономного округа – Югры, Думы города Сургута и Думы Сургут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1) в наименовании решения исключить слова «комиссии по оценке заявок, ранжированию списка многоквартирных домов, формированию адресного перечня многоквартирных домов и резервного перечня многоквартирных домов, включаемых в долгосрочную целевую адресную программу муниципального образования городской округ город Сургут </w:t>
        <w:br/>
        <w:t>по проведению капитального ремонта многоквартирных домов, и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ункт 1 части 1 решения признать утратившим силу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 части 2 решения слово «Комиссии» исключить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4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9-29T11:19:00Z</cp:lastPrinted>
  <dcterms:modified xsi:type="dcterms:W3CDTF">2014-09-29T12:43:00Z</dcterms:modified>
  <cp:revision>21</cp:revision>
  <dc:subject/>
  <dc:title/>
</cp:coreProperties>
</file>