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02" w:hanging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540 от 23.09.2014</w:t>
      </w:r>
    </w:p>
    <w:p>
      <w:pPr>
        <w:pStyle w:val="Normal"/>
        <w:numPr>
          <w:ilvl w:val="0"/>
          <w:numId w:val="0"/>
        </w:numPr>
        <w:ind w:right="5102" w:hanging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5102" w:hanging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5102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екта планировки и проекта межевания территории микрорайона 51 города Сургут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5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о ст.45, 46 Градостроительного кодекса Российской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Федерации, Уставом муниципального образования городской округ город Сургу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учитывая заключение о результатах публичных слушаний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ект планировки и проект межевания территории микрорайона 51 города Сургута согласно приложениям 1,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94140" cy="5541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14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71280" cy="5984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280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25T05:51:00Z</dcterms:modified>
  <cp:revision>2</cp:revision>
  <dc:subject/>
  <dc:title/>
</cp:coreProperties>
</file>