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875 от 19.09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в распоряжение Администрации города от 29.11.2010 № 3631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остава комиссий при высших должностных лицах Администрации город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резерва управленческих кадров муниципальных учрежде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и муниципальных предприятий муниципального образования городской округ 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29.11.2010 № 3631             «Об утверждении состава комиссий при высших должностных лицах Админи-страции города по формированию резерва управленческих кадров муници-пальных учреждений и муниципальных предприятий муниципального образо-вания городской округ город Сургут» (с изменениями от 31.01.2011 № 196, 01.03.2011 № 400, 23.08.2011 № 2345, 20.02.2012 № 370, 12.11.2012 № 3464, 09.04.2013 № 1277, 01.08.2013 № 2692, 15.11.2013 № 4022, 16.06.2014 № 1644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риложениях 1, 3, 4, 7 слова «Иванов </w:t>
      </w:r>
      <w:r>
        <w:rPr>
          <w:spacing w:val="-6"/>
          <w:sz w:val="28"/>
          <w:szCs w:val="28"/>
        </w:rPr>
        <w:t>Александр Леонидович» заменить словами «Шатунов Александр Александрович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ях 3, 4, 7 слова «Трофименко Надежда Евгеньевна» заменить словами «Клочков Вадим Дмитриевич»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3. В приложениях 1 – 7, 9 – 14, 16 – 17 слова «Захарова Ирина Викторовна</w:t>
      </w:r>
      <w:r>
        <w:rPr>
          <w:sz w:val="28"/>
          <w:szCs w:val="28"/>
        </w:rPr>
        <w:t>» заменить словами «Ахмерова Дарья Дмитриев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2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9-23T04:23:00Z</dcterms:modified>
  <cp:revision>2</cp:revision>
  <dc:subject/>
  <dc:title/>
</cp:coreProperties>
</file>