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876 от 19.09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реализации молодежного патриотического проект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Книга Памяти»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Российской Федерации от 14.02.1993 № 4292-1 «Об увековечении памяти погибших при защите Отечества» (с изменениями      от 05.04.2013), п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чня поручений Губернатора Ханты-Мансийского авто-номного округа – Югры по итогам рабочей поездки в Советский район,         город Югорск от 09.05.2013, распоряжением Правительства Ханты-Мансий-ского автономного округа – Югры от 28.11.2013 № 618-рп «О плане основных мероприятий по подготовке и проведению празднования 70-ой годовщины Победы в Великой Отечественной войне 1941 – 1945 годов в Ханты-Мансий-ском автономном округе – Югре» (с изменениями от 23.05.2014), распоря-жением заместителя Губернатора Ханты-Мансийского автономного округа – Югры от 24.07.2014 № 161-р «Об утверждении Положения о молодежном патриотическом проекте «Книга Памяти», Уставом муниципального образо-вания городской округ город Сургут, в </w:t>
      </w:r>
      <w:r>
        <w:rPr>
          <w:spacing w:val="-4"/>
          <w:sz w:val="28"/>
          <w:szCs w:val="28"/>
        </w:rPr>
        <w:t>целях гражданско-</w:t>
      </w:r>
      <w:r>
        <w:rPr>
          <w:sz w:val="28"/>
          <w:szCs w:val="28"/>
        </w:rPr>
        <w:t>патриотического воспитания населения города и формирования уважения к памяти защитников Отече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</w:t>
      </w:r>
      <w:r>
        <w:rPr>
          <w:spacing w:val="-4"/>
          <w:sz w:val="28"/>
          <w:szCs w:val="28"/>
        </w:rPr>
        <w:t xml:space="preserve"> состав муниципальной редколлегии по </w:t>
      </w:r>
      <w:r>
        <w:rPr>
          <w:sz w:val="28"/>
          <w:szCs w:val="28"/>
        </w:rPr>
        <w:t>реализации моло-дежного патриотического проекта «Книга Памяти» на территории муниципаль-ного образования городской округ город Сургут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межведомственный план подготовки и реализации моло-дежного патриотического проекта «Книга Памяти» на территории муници-пального образования городской округ город Сургут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положение           о молодежном патриотическом проекте «Книга Памяти» и информацию              о проект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распоряж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редколлегии </w:t>
      </w:r>
      <w:r>
        <w:rPr>
          <w:spacing w:val="-4"/>
          <w:sz w:val="28"/>
          <w:szCs w:val="28"/>
        </w:rPr>
        <w:t xml:space="preserve">по </w:t>
      </w:r>
      <w:r>
        <w:rPr>
          <w:sz w:val="28"/>
          <w:szCs w:val="28"/>
        </w:rPr>
        <w:t>реализации молодежного патриотического проекта «Книга Памяти» на территории муниципального образования 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председатель муниципальной редколлег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департамента культуры, молодёжной политики и спорта Администрации города, заместитель председателя муниципальной редколлегии </w:t>
            </w:r>
          </w:p>
          <w:p>
            <w:pPr>
              <w:pStyle w:val="Normal"/>
              <w:ind w:left="17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органи-зационно-массовой работы комитета молодёжной политики департамента культуры, молодёжной поли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спорта Администрации гор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редколлег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й редколлег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, председатель Городской общественной организации ветеранов (пенсионеров) войны, труда, воору-женных сил и правоохранительных органов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-ционной политики Администрации города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молодёжной политики департамента культуры молодёжной политики и спорота Администрации города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 департамента культуры, молодёжной политики и спорт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 Адми-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бюджет-ного учреждения «Центр специальной подготовки «Сибирский легион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я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культуры «Сургутский краеведческий музей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ления региональной общественной орган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юз поисковых формирований Ханты-Мансийского автономного округа – Югры «Долг и памя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оциальной защиты населения по городу Сургу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ургутскому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п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тор государственного образова-тельного учреждения высшего профес-сионального образования «Сургутский государственный педагогический университет Ханты-Мансийского автономного округа – Ю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тор государственного образова-тельного учреждения высшего профес-сионального образования «Сургутский государственный университет Ханты-Мансийского автономного округа – Югры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естного отделения Добровольного общества содействия армии, авиации и флоту Ханты-Мансийского автономного округа – Югры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Олег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оенного комис-сариата Ханты-Мансийского автоном-ного округа – Югры по городу Сургуту и Сургутскому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директор автономного учреждения среднего профессионального образо-вания «Сургутский профессиональный колледж» (по согласованию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ый пл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дготовки и реализации молодежного патриотического проек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нига Памяти» </w:t>
      </w:r>
      <w:r>
        <w:rPr>
          <w:sz w:val="28"/>
          <w:szCs w:val="28"/>
        </w:rPr>
        <w:t>на территории муниципального образования городской округ город Сургу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16"/>
        <w:gridCol w:w="1995"/>
        <w:gridCol w:w="325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непосредственной  работы по сбору, обработке, хранению и составлению информации для занес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Книгу Памя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.09.2014 – 01.12.20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 спорта Администрации города, департамент образования Админи-страции города, управ-ление информационной  политики Админи-страции города, архивный отдел Адми-нистрации города, отдел Военного комиссариата Ханты-Мансийского автономного округа – Югры по городу Сургуту и Сургутскому району, государственное образо-вательное учреждение высшего профессиональ-ного образования «Сургутский государ-ственный университет Ханты-Мансийского автономного округа – Югры», государственное образовательное учреж-дение высшего профес-сионального образо-вания «Сургутский государственный педа-гогический университет Ханты-Мансийского автономного округа – Югры», автономное учреждение среднего профессионального образования «Сургут-ский профессиональный колледж», поисковые общественные органи-зации, ветеранские организ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оложения о молодежном патриоти-ческом проекте «Книга Памяти», состава муници-пальной редколлег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ежведомственного плана, информации о месте </w:t>
            </w:r>
            <w:r>
              <w:rPr>
                <w:bCs/>
                <w:sz w:val="28"/>
                <w:szCs w:val="28"/>
              </w:rPr>
              <w:t xml:space="preserve">сбора и обработки инфор-мации для занес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нигу Памяти, а также</w:t>
            </w:r>
            <w:r>
              <w:rPr>
                <w:sz w:val="28"/>
                <w:szCs w:val="28"/>
              </w:rPr>
              <w:t xml:space="preserve"> обращения к жителям, предприятиям, органи-зациям города с предло-жением принять учас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екте посредством внесения допол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точнений списков погибших, предоставления дополнительных сведений об участниках Великой Отечественной войны, призванных на фрон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Сургута, а также сбора фронтовых писем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фотограф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1.09.20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нформа-ционной политики Администрации города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изданию кни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0-летию Победы «Фамилии Побе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нформа-ционной политики Администрации города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поме-щения, оргтехни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сбора, обработ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хранения сведений, доку-ментов и информ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время реализации про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0.09.2014 – 01.02.2015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культуры, молодёжной полит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спорта Администрации гор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16"/>
        <w:gridCol w:w="1995"/>
        <w:gridCol w:w="325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списков граждан, призванных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 фронт в 1941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5 годах военкоматами муниципальных образо-ваний, Героях Советского Союза, полных кавалеров орденов Славы, участников боевых действий в период Великой Отечественной вой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01.09.2014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енный комиссариат Ханты-Мансийского автономного округа-Югры, отдел Военного комиссариата Ханты-Мансийского автоном-ного округа – Югр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городу Сургут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Сургутскому району (по согласованию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списков граждан-тружеников тыла, проработавших на терри-тории округа в период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22 июня 1941 год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09 мая 1945 г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шести месяцев либо награжденных орденами и медалями СССР за самоотверженный тру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ериод Великой Отече-ственной вой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01.09.2014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социальной защиты насе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городу Сургут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Сургутскому району    (по согласованию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списков граждан согласн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ункту 3 раздел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положения о молодежном патриотическом проекте «Книга Памяти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10.09.20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енный комиссариат Ханты-Мансийского автономного округа-Югры, отдел Военного комиссариата Ханты-Мансийского автоном-ного округа – Югр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городу Сургут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Сургутскому району, Управление социальной защиты насе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городу Сургуту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 Сургутскому району (по согласованию), архивный отдел Адми-нистрации города, другие официальные источни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16"/>
        <w:gridCol w:w="1995"/>
        <w:gridCol w:w="325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рка представленных списков, сбор дополни-тельных сведений и мате-риалов, обработка, система-тизация и составление итоговой информ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оответствии с предла-гаемым форматом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01.12.20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униципальная редколлеги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 и разме-щение страницы «Книги Памяти» по городу Сургуту на сайте автономного учреждения Ханты-Мансийского автономного округа – Югры «Центр развития молодеж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 утвержденном формат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01.12.20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униципальная редколлеги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информ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блоку «Помним всех поименн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01.12.20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исковые формиро-вания Региональной </w:t>
            </w:r>
            <w:r>
              <w:rPr>
                <w:sz w:val="28"/>
                <w:szCs w:val="28"/>
              </w:rPr>
              <w:t xml:space="preserve">общественной органи-зации «Союз поисковых формирований Ханты-Мансийского автоном-ного округа – Югры «Долг и память», госу-дарственное образова-тельное учреждение высшего профессиональ-ного образования «Сургутский государ-ственный педагоги-ческий университет Ханты-Мансийского автономного округа – Югры» </w:t>
            </w:r>
            <w:r>
              <w:rPr>
                <w:bCs/>
                <w:sz w:val="28"/>
                <w:szCs w:val="28"/>
              </w:rPr>
              <w:t>(по согласо-ванию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информ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блоку «Солдаты великой войн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01.12.20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униципальная редколлеги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информ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блоку «Они ковали Победу!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01.12.20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редколлег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16"/>
        <w:gridCol w:w="1995"/>
        <w:gridCol w:w="325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информ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блоку «Давным-давно была вой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01.12.20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униципальная редколлегия, высшие учебные заведения, средние специальные учебные заведения, предприятия и органи-зации город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информ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блоку «Возвращенные име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01.12.20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исковые формиро-вания Региональной </w:t>
            </w:r>
            <w:r>
              <w:rPr>
                <w:sz w:val="28"/>
                <w:szCs w:val="28"/>
              </w:rPr>
              <w:t xml:space="preserve">общественной органи-зации «Союз поисковых формирований Ханты-Мансийского автоном-ного округа – Югр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 и память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информаци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 блоку «Их имена – навечн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01.12.20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редкол-легия, предприят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организации гор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ление и направление в адрес Главы города поквартального доклад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ходе выполнения сбора информации в «Книгу Памя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униципальная редколлег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alibri" w:hAnsi="Calibri" w:eastAsia="Calibri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2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9-23T04:21:00Z</dcterms:modified>
  <cp:revision>2</cp:revision>
  <dc:subject/>
  <dc:title/>
</cp:coreProperties>
</file>