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78 от 19.09.2014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ем Думы города от 30.04.2014 № 500-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О внесении изменений в решение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 бюджете городского округа город Сургут на 2014 год и плановый период 2015 – 2016 годов», постановлением Администрации города от 17.07.2013                 № 5159 «Об утверждении порядка принятия решений о разработке, формиро-</w:t>
      </w:r>
      <w:r>
        <w:rPr>
          <w:rFonts w:cs="Times New Roman" w:ascii="Times New Roman" w:hAnsi="Times New Roman"/>
          <w:spacing w:val="-4"/>
          <w:sz w:val="28"/>
          <w:szCs w:val="28"/>
        </w:rPr>
        <w:t>вания и реализации муниципальных программ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                            от 30.12.2005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           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и силу распоряжения Администрации города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т 30.08.2013 № 3098 «О разработке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атериально-технической базы учреждений здравоохранения на 2014 – 2020 го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1.2013 № 3785 «О внесении изменений в распоряжение Администрации города от 30.08.2013 № 3098 «О разработке муниципальной программы «Развитие материально-технической базы учреждений здравоохранения           на 2014 – 2020 годы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аспоряжение в средствах массовой информации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        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8339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0:00Z</dcterms:created>
  <dc:creator>shtayman_oy</dc:creator>
  <dc:description/>
  <dc:language>en-US</dc:language>
  <cp:lastModifiedBy>Якушева Жанна Александровна</cp:lastModifiedBy>
  <dcterms:modified xsi:type="dcterms:W3CDTF">2014-09-24T03:40:00Z</dcterms:modified>
  <cp:revision>2</cp:revision>
  <dc:subject/>
  <dc:title/>
</cp:coreProperties>
</file>