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ГОРОДА № 2879 от 19.09.201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6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6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от 06.12.2013 № 4274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6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и плана-графика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6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ологических исследований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6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г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города от 01.03.2013           № 668 «О передаче функций по изучению общественного мнения и проведению социологических исследований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распоряжение Администрации города от 06.12.2013 № 4274             «Об утверждении плана-графика социологических исследований на 2014 год»                    (с изменениями от 10.02.2014 № 255, 08.04.2014 № 861) изменение, излож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2 приложения к распоряжению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"/>
        <w:gridCol w:w="1552"/>
        <w:gridCol w:w="8"/>
        <w:gridCol w:w="3110"/>
        <w:gridCol w:w="8"/>
        <w:gridCol w:w="843"/>
        <w:gridCol w:w="8"/>
        <w:gridCol w:w="842"/>
        <w:gridCol w:w="8"/>
        <w:gridCol w:w="1551"/>
        <w:gridCol w:w="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сследования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оцениваемой муниципальной услуги (работы), показателя программ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ующего оценки, те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ологического исслед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е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ценка качества муниципальных услу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фере культуры, моло-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спор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ологическ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грамм «Развитие</w:t>
            </w:r>
            <w:r>
              <w:rPr>
                <w:rFonts w:cs="Times New Roman" w:ascii="Times New Roman" w:hAnsi="Times New Roman"/>
              </w:rPr>
              <w:t xml:space="preserve">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16 годы»,</w:t>
            </w:r>
            <w:r>
              <w:rPr>
                <w:rFonts w:cs="Times New Roman" w:ascii="Times New Roman" w:hAnsi="Times New Roman"/>
              </w:rPr>
              <w:t xml:space="preserve"> «Развитие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4 – 2016 годы», «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2016 год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иблиотечное обслуживание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охранение и популяризация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историко-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дополнительное образование детей в детских шк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рганизация культурного досуга на базе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организац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- организация массовых</w:t>
            </w:r>
            <w:r>
              <w:rPr>
                <w:rFonts w:eastAsia="Times New Roman" w:cs="Times New Roman" w:ascii="Times New Roman" w:hAnsi="Times New Roman"/>
              </w:rPr>
              <w:t xml:space="preserve">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рганизация занятий физической культурой и массовым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полнительное образование в спортивных шко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рган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работе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 детьми и моло-деж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рганизация отдыха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молодежи в каникулярное время (на базе учреждений культуры, учреждений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ей, учреждений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физической культуры и спорт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учреждений молодежной</w:t>
            </w:r>
            <w:r>
              <w:rPr>
                <w:rFonts w:eastAsia="Times New Roman" w:cs="Times New Roman" w:ascii="Times New Roman" w:hAnsi="Times New Roman"/>
              </w:rPr>
              <w:t xml:space="preserve"> полити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Д.В. Попов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9:00Z</dcterms:created>
  <dc:creator>shtayman_oy</dc:creator>
  <dc:description/>
  <dc:language>en-US</dc:language>
  <cp:lastModifiedBy>Якушева Жанна Александровна</cp:lastModifiedBy>
  <dcterms:modified xsi:type="dcterms:W3CDTF">2014-09-24T03:39:00Z</dcterms:modified>
  <cp:revision>2</cp:revision>
  <dc:subject/>
  <dc:title/>
</cp:coreProperties>
</file>