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918 от 23.09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 (с последующими изменениями), в целях упорядочения нумерации строений на территории города, учитывая заявление индивидуального предпринимателя Матыяшкевича Сергея Иванович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Склад под охлаж-денные продукты питания по ул. Комплектовочной, 10, г. Сургут, Тюменская область», расположенному на земельном участке с кадастровым номером 86:10:0101253:50, почтовый адрес – улица Комплектовочная, 10, сооружени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7:00Z</dcterms:created>
  <dc:creator>user</dc:creator>
  <dc:description/>
  <dc:language>en-US</dc:language>
  <cp:lastModifiedBy>Якушева Жанна Александровна</cp:lastModifiedBy>
  <dcterms:modified xsi:type="dcterms:W3CDTF">2014-09-25T06:17:00Z</dcterms:modified>
  <cp:revision>2</cp:revision>
  <dc:subject/>
  <dc:title/>
</cp:coreProperties>
</file>