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color w:val="FFFFFF"/>
          <w:szCs w:val="28"/>
        </w:rPr>
        <w:t xml:space="preserve">«___»_____2012                                                                              № _______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920 от 23.09.201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 1278 (с последующими изменениями), в целях упорядочения нумерации строений </w:t>
      </w:r>
      <w:r>
        <w:rPr>
          <w:spacing w:val="-4"/>
          <w:sz w:val="28"/>
        </w:rPr>
        <w:t>на территории города, учитывая заявление общества с ограниченной ответствен-ностью</w:t>
      </w:r>
      <w:r>
        <w:rPr>
          <w:sz w:val="28"/>
        </w:rPr>
        <w:t xml:space="preserve"> «Кайсу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 Присвоить объектам капитального строительства в составе проекта: «Офисный центр с кафе в составе: офисный центр с кафе, холодные склады      (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строительства), холодные склады (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строительства), холодные склады (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строительства), административное здание с автостоянкой в Северном промрайоне по ул. Профсоюзов в г. Сургуте», расположенным                на земельном участке с кадастровым номером 86:10:0101117:99, следующие почтовые адре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1. Административное здание с автостоянкой – улица Профсоюзов, 5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2. Офисный центр с кафе – улица Профсоюзов, 5/1, сооружение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3. Холодные склады (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строительства) – улица Профсоюзов, 5/1, сооружение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4. Холодные склады (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строительства) – улица Профсоюзов, 5/1, сооружение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5. Холодные склады (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строительства) – улица Профсоюзов, 5/1, сооружение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4:00Z</dcterms:created>
  <dc:creator>user</dc:creator>
  <dc:description/>
  <dc:language>en-US</dc:language>
  <cp:lastModifiedBy>Якушева Жанна Александровна</cp:lastModifiedBy>
  <dcterms:modified xsi:type="dcterms:W3CDTF">2014-09-25T06:14:00Z</dcterms:modified>
  <cp:revision>2</cp:revision>
  <dc:subject/>
  <dc:title/>
</cp:coreProperties>
</file>