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922 от 23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  <w:t>и внесении изменения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02.05.2006 № 932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 целях упорядочения нумерации строений на территории города, учитывая заявление открытого акционерного общества «Сургутнефтегаз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зданию РММ в составе объекта капитального строительства «Здание РММ. г. Сургут, Северный промрайон, база УПРР», расположенному на земельном участке с кадастровым номером 86:10:0101170:15, почтовый адрес – улица Промышленная, 18, сооружение 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Внести в распоряжение Администрации города от 02.05.2006 № 932 «О присвоении почтовых адресов» изменение, исключив из пункта 1.1 слова                    «- зданию гаража (инвентарный номер 10820125) – улица Промышленная, 18, сооружение 4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- овощехранилищу подземному (инвентарный номер 10819793) –                   улица Промышленная, 18, сооружение 5;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user</dc:creator>
  <dc:description/>
  <dc:language>en-US</dc:language>
  <cp:lastModifiedBy>Якушева Жанна Александровна</cp:lastModifiedBy>
  <dcterms:modified xsi:type="dcterms:W3CDTF">2014-09-25T06:09:00Z</dcterms:modified>
  <cp:revision>2</cp:revision>
  <dc:subject/>
  <dc:title/>
</cp:coreProperties>
</file>