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5102" w:hanging="0"/>
        <w:rPr/>
      </w:pPr>
      <w:r>
        <w:rPr/>
        <w:t>РАСПОРЯЖЕНИЯ АДМИНИСТРАЦИИ ГОРОДА № 2923 от 23.09.2014</w:t>
      </w:r>
    </w:p>
    <w:p>
      <w:pPr>
        <w:pStyle w:val="Normal"/>
        <w:ind w:left="-108" w:right="5102" w:hanging="0"/>
        <w:rPr/>
      </w:pPr>
      <w:r>
        <w:rPr/>
      </w:r>
    </w:p>
    <w:p>
      <w:pPr>
        <w:pStyle w:val="Normal"/>
        <w:ind w:left="-108" w:right="5102" w:hanging="0"/>
        <w:rPr/>
      </w:pPr>
      <w:r>
        <w:rPr/>
      </w:r>
    </w:p>
    <w:p>
      <w:pPr>
        <w:pStyle w:val="Normal"/>
        <w:ind w:left="-108" w:right="5102" w:hanging="0"/>
        <w:rPr/>
      </w:pPr>
      <w:r>
        <w:rPr/>
        <w:t xml:space="preserve">О проведении конкурса </w:t>
      </w:r>
    </w:p>
    <w:p>
      <w:pPr>
        <w:pStyle w:val="Normal"/>
        <w:ind w:left="-108" w:right="5102" w:hanging="0"/>
        <w:rPr/>
      </w:pPr>
      <w:r>
        <w:rPr/>
        <w:t xml:space="preserve">для включения в резерв управленческих кадров на должности руководителей муниципальных учреждений </w:t>
      </w:r>
      <w:r>
        <w:rPr>
          <w:color w:val="000000"/>
        </w:rPr>
        <w:t>в сфере основного</w:t>
      </w:r>
    </w:p>
    <w:p>
      <w:pPr>
        <w:pStyle w:val="Normal"/>
        <w:ind w:left="-108" w:right="5102" w:hanging="0"/>
        <w:rPr>
          <w:color w:val="000000"/>
        </w:rPr>
      </w:pPr>
      <w:r>
        <w:rPr>
          <w:color w:val="000000"/>
        </w:rPr>
        <w:t>и среднего общего образования</w:t>
      </w:r>
    </w:p>
    <w:p>
      <w:pPr>
        <w:pStyle w:val="Normal"/>
        <w:ind w:left="-108" w:right="51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right="51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Главы города от 23.09.2010 № 58             «О резерве управленческих кадров на должности руководителей муници-пальных учреждений и муниципальных предприятий муниципального образо-вания городской округ город Сургут» (с последующими изменениями),               на основании письма департамента образования Администрации города             от 06.05.2014 № 12-15-3311/14, письма управления кадров и муниципальной службы Администрации города от 12.05.2014 № 10-02-1103/14, решения комиссии при высшем должностном лице Администрации города по формиро-ванию резерва управленческих кадров муниципальных учреждений и муни-ципальных предприятий муниципального образования городской округ         город Сургут в сфере основного и среднего общего образования (протокол        от 11.09.2014 № 1):</w:t>
      </w:r>
    </w:p>
    <w:p>
      <w:pPr>
        <w:pStyle w:val="Normal"/>
        <w:ind w:firstLine="567"/>
        <w:jc w:val="both"/>
        <w:rPr/>
      </w:pPr>
      <w:r>
        <w:rPr/>
        <w:t xml:space="preserve">1. Провести с 17.11.2014 по 28.11.2014 конкурс для включения в резерв управленческих кадров на должности руководителей муниципальных учреж-дений муниципального образования городской округ город Сургут </w:t>
      </w:r>
      <w:r>
        <w:rPr>
          <w:color w:val="000000"/>
        </w:rPr>
        <w:t>в сфере основного и среднего общего образова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опубликовать объявление            о проведении конкурса в средствах массовой информации и разместить             на официальном интернет-сайте Администрации города согласно приложению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распоряжению</w:t>
      </w:r>
    </w:p>
    <w:p>
      <w:pPr>
        <w:pStyle w:val="Normal"/>
        <w:ind w:left="5954" w:hanging="0"/>
        <w:rPr/>
      </w:pPr>
      <w:r>
        <w:rPr/>
        <w:t>Администрации города</w:t>
      </w:r>
    </w:p>
    <w:p>
      <w:pPr>
        <w:pStyle w:val="Normal"/>
        <w:ind w:left="5954" w:hanging="0"/>
        <w:rPr/>
      </w:pPr>
      <w:r>
        <w:rPr/>
        <w:t>от 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 xml:space="preserve">о проведении конкурса для включения в резерв управленческих кадров </w:t>
      </w:r>
    </w:p>
    <w:p>
      <w:pPr>
        <w:pStyle w:val="Normal"/>
        <w:jc w:val="center"/>
        <w:rPr/>
      </w:pPr>
      <w:r>
        <w:rPr/>
        <w:t xml:space="preserve">на должности руководителей муниципальных учреждений муниципального образования городской округ город Сургут </w:t>
      </w:r>
      <w:r>
        <w:rPr>
          <w:color w:val="000000"/>
        </w:rPr>
        <w:t>в сфере основного и средне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1. Объявляется конкурс для включения в резерв управленческих кадров     на должности руководителей муниципальных учреждений муниципального образования городской округ город Сургут в сфере деятельности: основное         и среднее </w:t>
      </w:r>
      <w:r>
        <w:rPr>
          <w:color w:val="000000"/>
        </w:rPr>
        <w:t>общее</w:t>
      </w:r>
      <w:r>
        <w:rPr/>
        <w:t xml:space="preserve"> образование – директор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 Краткая характеристика должностей, для замещения которых формиру-ется резер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2.1. Основное и среднее </w:t>
      </w:r>
      <w:r>
        <w:rPr>
          <w:color w:val="000000"/>
        </w:rPr>
        <w:t>общее</w:t>
      </w:r>
      <w:r>
        <w:rPr/>
        <w:t xml:space="preserve"> образование – директор образовательной организ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существляет общее руководство административно-хозяйственной, финансовой, образовательной и воспитательной деятельностью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беспечивает реализацию федерального государственного образователь-ного стандарта, федеральных государственных требова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формирует контингенты обучающихся, обеспечивает охрану их жизни      и здоровья во время образовательного процесса, соблюдение прав и свобод обучающихся и работников образовательного учреждения в соответствии            с законодательств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пределяет стратегию, цели и задачи развития образовательного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инимает решения о программном планировании, обеспечивает соблю-дение требований, предъявляемых к условиям образовательного процесса, образовательным программам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олжен знать и уметь применять на практике</w:t>
      </w:r>
      <w:r>
        <w:rPr/>
        <w:t xml:space="preserve"> 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, физкультурно-спортивную деятельность, Конвенцию о правах ребенка, педагогику, достижения современной психолого-педагогической науки и прак-тики, психологию, основы физиологии, гигиены, теорию и методы управления образовательными системами, основы работы с текстовыми редакторами, электронными таблицами, электронной почтой и браузерами, мультимедийным оборудованием, способы организации финансово-хозяйственной деятельности образовательного учреждения, гражданское, административное, трудовое, бюджетное, налоговое законодательство в части вопросов, касающихся регулирования деятельности образовательных учреждений, основы менеджмента, управления персоналом, правила охраны труда и пожарной безопасности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-нительное профессиональное образование в области государственного и муни-ципального управления или менеджмента и экономики и стаж работы на педа-гогических или руководящих должностях не менее 5 лет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статьи 351.1 Трудового кодекса Россий-ской Федерации к</w:t>
      </w:r>
      <w:r>
        <w:rPr>
          <w:color w:val="000000"/>
          <w:shd w:fill="FFFFFF" w:val="clear"/>
        </w:rPr>
        <w:t xml:space="preserve"> трудовой деятельности в сфере образования на должность директора образовательной организации не допускаются лица, имеющие        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-чением незаконного помещения в психиатрический стационар, клеветы              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      а также против общественной безопасности.</w:t>
      </w:r>
    </w:p>
    <w:p>
      <w:pPr>
        <w:pStyle w:val="Heading"/>
        <w:ind w:left="-540" w:firstLine="1107"/>
        <w:jc w:val="both"/>
        <w:rPr>
          <w:szCs w:val="28"/>
        </w:rPr>
      </w:pPr>
      <w:r>
        <w:rPr>
          <w:szCs w:val="28"/>
        </w:rPr>
        <w:t>3. Формы, место, дата и время проведения конкурса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1.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 </w:t>
      </w:r>
      <w:r>
        <w:rPr/>
        <w:t>–</w:t>
      </w:r>
      <w:r>
        <w:rPr>
          <w:szCs w:val="28"/>
        </w:rPr>
        <w:t xml:space="preserve"> 17.11.2014 в 14.30 – конкурс документов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2.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конкурса – выступление с докладом</w:t>
      </w:r>
      <w:r>
        <w:rPr/>
        <w:t>: основное и среднее общее образование – с 24.11.2014 по 28.11.2014 в 15.00.</w:t>
      </w:r>
    </w:p>
    <w:p>
      <w:pPr>
        <w:pStyle w:val="Heading"/>
        <w:tabs>
          <w:tab w:val="clear" w:pos="708"/>
          <w:tab w:val="left" w:pos="-3119" w:leader="none"/>
        </w:tabs>
        <w:ind w:firstLine="567"/>
        <w:jc w:val="both"/>
        <w:rPr/>
      </w:pPr>
      <w:r>
        <w:rPr>
          <w:szCs w:val="28"/>
        </w:rPr>
        <w:t>3.3. Конкурс состоится в здании Администрации города по адресу:        город Сургут, улица Энгельса, 8, кабинет 507.</w:t>
      </w:r>
    </w:p>
    <w:p>
      <w:pPr>
        <w:pStyle w:val="Heading"/>
        <w:ind w:firstLine="567"/>
        <w:jc w:val="both"/>
        <w:rPr/>
      </w:pPr>
      <w:r>
        <w:rPr>
          <w:szCs w:val="28"/>
        </w:rPr>
        <w:t>4. Тема доклада: «</w:t>
      </w:r>
      <w:r>
        <w:rPr/>
        <w:t>Управление образовательным учреждением в условиях изменения законодательства Российской Федерации в сфере образования</w:t>
      </w:r>
      <w:r>
        <w:rPr>
          <w:szCs w:val="28"/>
        </w:rPr>
        <w:t>»       (по соответствующей сфере деятельности)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Требования к докладу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ъем не более 10 страниц в печатном виде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    14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28"/>
          <w:szCs w:val="28"/>
        </w:rPr>
        <w:t>pt);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должен содержать предложения по оптимизации деятельности руково-дителя, повышению эффективности деятельности учреждения;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 xml:space="preserve">- регламент выступления с докладом – не более 10 минут, </w:t>
      </w:r>
      <w:r>
        <w:rPr/>
        <w:t>слайдовая презентация не более 5 минут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екст доклада должен быть представлен одновременно с документами, указанными в разделе 4 настоящего объявления.</w:t>
      </w:r>
    </w:p>
    <w:p>
      <w:pPr>
        <w:pStyle w:val="Heading"/>
        <w:ind w:firstLine="567"/>
        <w:jc w:val="both"/>
        <w:rPr/>
      </w:pPr>
      <w:r>
        <w:rPr>
          <w:szCs w:val="28"/>
        </w:rPr>
        <w:t>5. Документы, представляемые претендентам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заявление об участии в конкурс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дна цветная фотография формата 3х4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пия паспорта со всеми листами, имеющими отметки (паспорт предъяв-ляется личн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      или кадровыми службами по месту работы (службы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документ медицинского учреждения об отсутствии у претендента заболе-ваний, препятствующих назначению на должность руководителя муници-пальной 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справка о наличии (отсутствии) судимости и (или) факта уголовного преследования либо о прекращении уголовного преследования по реабили-тирующим основаниям, выданную в порядке и по форме, которые устанав-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доклад.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о желанию может представить другие документы, характе-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ому подобное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документы представляются в виде копий (с предъявлением оригиналов для сверки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</w:rPr>
        <w:t xml:space="preserve">6. Место, дата и время приема документов: город Сургут, проезд Советов, 4, </w:t>
      </w:r>
      <w:r>
        <w:rPr/>
        <w:t>кабинет 217, телефон: 23-09-32.</w:t>
      </w:r>
    </w:p>
    <w:p>
      <w:pPr>
        <w:pStyle w:val="Normal"/>
        <w:ind w:firstLine="567"/>
        <w:jc w:val="both"/>
        <w:rPr/>
      </w:pPr>
      <w:r>
        <w:rPr/>
        <w:t>Прием документов для участия в конкурсе осуществляется ежедневно          с момента опубликования объявления по 11.11.2014 включительно. Режим приема документов в рабочие дни: с 09.00 до 13.00 и с 14.00 до 17.00,                   в понедельник с 09.00 до 13.00 и с 14.00 до 18.00 (время местно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ind w:firstLine="567"/>
        <w:jc w:val="both"/>
        <w:rPr/>
      </w:pPr>
      <w:r>
        <w:rPr/>
        <w:t>Несвоевременное представление документов или предоставление                их не в полном объеме является основанием для отказа гражданину в допуске     к участию в конкурс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25T06:05:00Z</dcterms:modified>
  <cp:revision>2</cp:revision>
  <dc:subject/>
  <dc:title/>
</cp:coreProperties>
</file>