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985 от 26.09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по прода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аключение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от 15.09.2011), постановлением Администрации города от 27.06.2005 № 84   «Об утверждении порядка подготовки и оформления документов при предоставлении земельных участков, прекращении и переоформлении прав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них на территории города» (с последующими изменениями),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аукцион, открытый по составу участников,          с открытой формой подачи предложений по продаже права на заключение          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11 467 кв. метров, кадастровый номер 86:10:0101230:347, расположенного по адресу: Ханты-Мансийский автономный округ– Югра, город Сургут, улица Мостостроителей,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под строительство          административно-бытового корпуса, автостоянки, 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3 г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й размер арендной платы – 2 907 9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 – 581 58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– 14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о проведении аукциона в газете «Сургутские ведомости» и разместить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7:00Z</dcterms:created>
  <dc:creator>user</dc:creator>
  <dc:description/>
  <dc:language>en-US</dc:language>
  <cp:lastModifiedBy>Якушева Жанна Александровна</cp:lastModifiedBy>
  <dcterms:modified xsi:type="dcterms:W3CDTF">2014-09-30T03:57:00Z</dcterms:modified>
  <cp:revision>2</cp:revision>
  <dc:subject/>
  <dc:title/>
</cp:coreProperties>
</file>