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2987 от 26.09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оложением о порядке присвоения адресов объектам           недвижимости в селитебной зоне и промышленных районах города Сургута, утвержденным постановлением Администрации города от 26.02.2014 № 1278  (с последующими изменениями), в целях упорядочения нумерации строений   на территории города, учитывая заявление полного товарищества «МОДЕРН          и Компания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объекту капитального строительства «Торгово-офисный центр», г. Сургут, микрорайон 16 А, проспект Мира», расположенному             на земельном участке с кадастровым номером 86:10:0101022:60, почтовый           адрес – проспект Мира, 4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Шату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55:00Z</dcterms:created>
  <dc:creator>user</dc:creator>
  <dc:description/>
  <dc:language>en-US</dc:language>
  <cp:lastModifiedBy>Якушева Жанна Александровна</cp:lastModifiedBy>
  <dcterms:modified xsi:type="dcterms:W3CDTF">2014-09-30T03:55:00Z</dcterms:modified>
  <cp:revision>2</cp:revision>
  <dc:subject/>
  <dc:title/>
</cp:coreProperties>
</file>