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988 от 26.09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м взаимодействии по организации внеурочной деятельност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2014 –2015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            «Об образовании в Российской Федерации» (с изменениями от 21.07.2014), федеральным государственным образовательным стандартом начального общего образования, утвержденным приказом Министерства образования           и науки Российской Федерации от 06.10.2009 № 373, федеральным государ-ственным образовательным стандартом основного общего образования, утвер-жденным приказом Министерства образования и науки Российской Федерации                от 17.12.2010 № 1897, в целях оптимизации кадровых, материально-техниче-ских и финансовых ресурсов, создания единого культурно-образовательного пространства города, учета и обеспечения индивидуальных потребностей учащихся при организации внеурочной деятельности: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Утвердить план межведомственных мероприятий по организации внеурочной деятельности в 2014 – 2015 учебном году (далее – план мероприятий) согласно приложению 1.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межведомственной рабочей группы по реализации плана мероприятий согласно приложению 2.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 Утвердить перечень учреждений, подведомственных департаменту культуры, молодёжной политики и спорта, департаменту образования, реали-зующих программы внеурочной деятельности в рамках межведомственного взаимодействия в 2014 – 2015 учебном году, согласно приложению 3.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типового договора «О сетевой форме реализации программ внеурочной деятельности общеобразовательной организации» согласно приложению 4.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учреждений, подведомственных департаменту образо-вания, департаменту культуры, молодёжной политики и спорта: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Совместно разработать и утвердить образовательные программы, реализуемые с использованием сетевой формы, в срок не позднее                     чем за 2 недели до начала реализации образовательной программы.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ключить договор «О сетевой форме реализации программ внеурочной деятельности общеобразовательной организации» согласно приложению 4.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6. Признать утратившим силу распоряжение Администрации города         от 14.08.2012 № 2368 «О разработке и внедрении модели сетевой организации внеурочной (внеучебной) деятельности в условиях введения федерального государственного образовательного стандарта»</w:t>
      </w:r>
      <w:bookmarkEnd w:id="1"/>
      <w:r>
        <w:rPr>
          <w:sz w:val="28"/>
          <w:szCs w:val="28"/>
        </w:rPr>
        <w:t>.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ых мероприятий по организации внеурочной деятельности 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jc w:val="center"/>
        <w:rPr/>
      </w:pPr>
      <w:r>
        <w:rPr>
          <w:sz w:val="28"/>
          <w:szCs w:val="28"/>
        </w:rPr>
        <w:t>в 2014 – 2015 учебном году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667"/>
        <w:gridCol w:w="28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           исполн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рмативное обеспечение межведомственного взаимодейств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азработка и утверждение типового договора «О сетевой форме реализации программы внеурочной деятельности общеобразовательной организаци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        2014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-вания, департамент культуры, моло-дёжной политики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Утверждение образовательных программ, реализуемых с использо-ванием сетевой фор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год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-дений, подведомст-венных департаменту образования, депар-таменту культуры, молодёжной политики и спорт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аключение договоров «О сетевой форме реализации программы внеурочной деятельности общеобразо-вательной организаци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     2014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-дений, подведомст-венных департаменту образования, депар-таменту культуры, молодёжной политики и спорта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нформационное обеспечение межведомственного взаимодейств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Размещение информации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лючевых мероприятиях в рамках межведомственного взаимодействия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ртале «ОБРАЗОВАНИЕ Сургут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667"/>
        <w:gridCol w:w="28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езентация программ/проектов внеурочной деятельности на родитель-ских собраниях в общеобразовательных учреждения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, департамент образо-вания, руководители подведомственных учреждени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Рассмотрение вопроса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жведомственной организации внеурочной деятельности на Городском родительском собран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Освещение ключевых мероприятий в рамках межведомственного взаимодействия на телеканале «СургутИнформТВ» в программе «ТИП-ТОП Новост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декабрь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-вания, департамент культуры, моло-дёжной политик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етодическое обеспечение межведомственного взаимодействия </w:t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внеурочной деятельности</w:t>
            </w:r>
          </w:p>
          <w:p>
            <w:pPr>
              <w:pStyle w:val="Normal"/>
              <w:suppressAutoHyphens w:val="tru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Сопровождение программ/проектов внеурочной деятельности в рамках межведомственного взаимодействия (аудит, разработка единых подходов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держанию программ и тому подобно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, департамент образова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Распространение эффективного опыта организации внеурочной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департамент образо-вания, департамент культуры, моло-дёжной политики и спорта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Сопровождение деятельности опорных образовательных организаций, реализующих программы/проекты внеурочной деятельности в рамках межведомственного взаимодейств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, департамент образовани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организации межведомственного взаимодействия по организации внеурочной деятельности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Подготовка информационно-анали-тических материалов о результатах реализации программ/проектов внеурочной деятельност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 2015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-вания, департамент культуры, моло-дёжной политики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667"/>
        <w:gridCol w:w="28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Организация совещания по итогам межведомственного взаимодействия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– 2015 учебном го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 2015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-вания, департамент культуры, моло-дёжной политик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left="6237" w:right="-14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keepNext w:val="true"/>
        <w:keepLines/>
        <w:suppressAutoHyphens w:val="true"/>
        <w:ind w:left="6237" w:right="-14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keepNext w:val="true"/>
        <w:keepLines/>
        <w:suppressAutoHyphens w:val="true"/>
        <w:ind w:left="6237" w:right="-14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keepNext w:val="true"/>
        <w:keepLines/>
        <w:suppressAutoHyphens w:val="true"/>
        <w:ind w:left="6237" w:right="-144" w:hanging="0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keepNext w:val="true"/>
        <w:keepLines/>
        <w:suppressAutoHyphens w:val="true"/>
        <w:ind w:left="6237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left="284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left="284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keepNext w:val="true"/>
        <w:keepLines/>
        <w:suppressAutoHyphens w:val="true"/>
        <w:ind w:left="284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рабочей группы по реализации плана мероприятий межведомственного взаимодействия внеурочной деятельности</w:t>
      </w:r>
    </w:p>
    <w:p>
      <w:pPr>
        <w:pStyle w:val="Normal"/>
        <w:keepNext w:val="true"/>
        <w:keepLines/>
        <w:suppressAutoHyphens w:val="true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 Администрации города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            Администрации города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рабочей группы: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овска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теп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культуры, молодёжной политик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Администрации города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ун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оспита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полнительного образования департамента образования Администрации города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ковска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и инфор-мационно-аналитической деятель-ности департамента культуры, молодёжной политики и спорта Администрации города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-ного учреждения историко-культур-ного центра «Старый Сургут»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к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олодежного центра технического моделирования «Амулет»</w:t>
            </w:r>
          </w:p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фар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бюджет-ного общеобразовательного учреж-дения средней общеобразовательной школы № 12 с углубленным изуче-нием отдельных предмето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ска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на Степ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-ного учреждения дополнительного образования детей «Детская школа искусств № 2»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-ного общеобразовательного учреж-дения средней общеобразовательной школы № 26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-ного учреждения культуры «Центра-лизованная библиотечная система»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ьска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-ного образовательного учреждения для детей дошкольного и младшего школьного возраста начальной школы-детского сада № 43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рбарг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Осип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-ного общеобразовательного учреж-дения средней общеобразовательной школы № 1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-ного общеобразовательного учреж-дения Сургутского естественно-научного лицея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юл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-ного общеобразовательного учреж-дения гимназ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Ф.К. Салманова</w:t>
              <w:tab/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-ного общеобразовательного учреж-дения средней общеобразовательной школы № 10 с углубленным изуче-нием отдельных предметов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Шейх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-ного общеобразовательного учреж-дения гимназии «Лаборатория Салахова»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игулл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ухамадия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-ного общеобразовательного учреж-дения средней общеобразовательной школы № 38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н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-ного учреждения культуры «Сургут-ский краеведческий музей»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автоном-ного учреждения «Сургутская филармония»</w:t>
            </w:r>
          </w:p>
          <w:p>
            <w:pPr>
              <w:pStyle w:val="Normal"/>
              <w:suppressAutoHyphens w:val="tru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каренк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бюджет-ного общеобразовательного учреж-дения средней общеобразовательной школы № 45</w: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ых мероприятий по организации внеурочной деятельности в 2014 – 2015 учебном году.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sz w:val="28"/>
          <w:szCs w:val="28"/>
        </w:rPr>
        <w:t>Учреждения, подведомственные департаменту культуры, молодежной политики и спорта и департаменту образования Администрации города, реализующие программы внеурочной деятельности в рамках межведомственного взаимодействия в 2014 – 2015 учебном году</w:t>
      </w:r>
    </w:p>
    <w:p>
      <w:pPr>
        <w:pStyle w:val="Normal"/>
        <w:keepNext w:val="true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551"/>
        <w:gridCol w:w="8222"/>
      </w:tblGrid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/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внеурочной деятельно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Централизованная библиотечная система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урсный центр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тельска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ка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лицей № 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общеобразовательное учреждение средняя общеобразовательная школа № 10 с углубленным изучением отдельных предмет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551"/>
        <w:gridCol w:w="822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ная больница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очеи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ургутский естественно-научный лиц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8 имени Сибирцева А.Н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Т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лицей №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ки своими руками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общеобразовательное учреждение Сургутский естественно-научный лиц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8 имени Сибирцева А.Н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551"/>
        <w:gridCol w:w="822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зья Черного лиса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ургутский естественно-научный лиц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8 имени Сибирцева А.Н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информационного обучения ребенка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лицей № 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0 с углубленным изуче-нием отдельных предмет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Самоделкина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лицей № 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0 с углубленным изучением отдельных предмет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й теремок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лицей № 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0 с углубленным изуче-нием отдельных предмет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Сургутский краеведческий музей» (ресурсный цент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ледам черно-бурого лиса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лицей № 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ство родного края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лицей № 3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рошкой – этнографом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лицей № 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о памяти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лицей № 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 священной войны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лицей № 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историко-культурный центр «Старый Сургут» (ресурсный центр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Земли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8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и Виталия Яковлевича Алексее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делать историю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ургутский естественно-научный лиц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ые ремесла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ургутский естественно-научный лиц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8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и Виталия Яковлевича Алексее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 мой – Югра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ургутский естественно-научный лице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551"/>
        <w:gridCol w:w="822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8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и Виталия Яковлевича Алексее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енные народы Югры: их занятия и традиции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ургутский естественно-научный лиц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8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мени Виталия Яковлевича Алексеев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автономное учреждение «Сургутская филармония» (ресурсный центр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Филармония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школьников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имназия «Лаборатория Салахова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имназия №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ургутский естественно-научный лиц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8 имени Сибирцева А.Н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е бюджетное общеобразовательное учреждение начальная общеобразовательная школа № 1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-дение дополнительного образования детей «Детская школа искусств № 2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урсный цент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внеурочной деятельности эстетической направленности для учащихс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бразовательной ступени школы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22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мени Геннадия Федотовича Пономаре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 нот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начальная школа-детский сад № 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бюджетное образовательное учреж-дение дополнительного образования детей «Детская  школа искусств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. Г. Кукуевицкого,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образовательное учреж-дение дополнительного образования детей «Детская художественная школа декоративно-прикладного искус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етские альбомы композиторов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2 с углубленным изучением предмет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образовательное учреж-дение дополнительного образования детей «Детская художественная школа № 1 им. Л.А. Гор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RT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сылка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8 имени Сибирцева А.Н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Непотерянное детств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8 имени Сибирцева А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551"/>
        <w:gridCol w:w="822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образовательное учреж-дение дополнительного образования детей «Детская школа искусств № 1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ская филармония «Соцветие талантов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общеобразовательное учреждение гимназия «Лаборатория Салахова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лицей № 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</w:tr>
      <w:tr>
        <w:trPr>
          <w:trHeight w:val="9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й детский теат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для детей дошкольного и младшего школьного возраста начальная школа-детский сад № 3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автономное учреждение дополнитель-ного образования детей «Детская хореографическая школа № 1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ерритория движений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0 с углубленным изучением отдельных предмет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«Вариант»,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одежный центр техни-ческого моделирования «Амулет» (ресурсный цент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Организация внеурочной деятельности учащихся посредством взаимодействия МБОУ СОШ № 3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молодежным центром технического моделирования «Амулет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«Вариант», молодежно-подростковый клуб «Факел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тер-классы, игровые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2 с углубленным изучением отдельных предм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«Вариант», молодежно-подростковый клуб «Юный геолог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е бюджетное общеобразовательное учреждение начальная общеобразовательная школа №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«Вариант», молодежно-подростковый клуб «Истоки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«Вариант», молодежно-подростковый клуб «Романтик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общеобразовательное учреждение начальная общеобразовательная школа №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«Вариант», молодежно-подростковый клуб «Югория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«Вариант», молодежно-подростковый клуб «Югр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имназия имени Ф.К. Салман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551"/>
        <w:gridCol w:w="822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«Вариант», молодежно-подростковый клуб «Горизонт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для детей дошкольного и младшего школьного возраста Прогимназ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бюджетное образовательное учреж-дение дополнительного образования детей Специализированная детско-юношеская спор-тивная школа олимпийского резерва «Югория»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. А.А. Пилоя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порт – территория успеха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ля детей дошкольного и младшего школьного возраста Прогимназ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образовательное учреж-дение дополнительного образования детей детско-юношеская спортивная школа «Виктор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ик-боксинг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образовательное учреж-дение дополнительного образования детей Специализированная детско-юношеская спор-тивная школа олимпийского резерва №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Сургут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здоровый образ жизни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имназия «Лаборатория Салахова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22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и Г.Ф. Пономаре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№ 3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551"/>
        <w:gridCol w:w="822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Чудо-шашки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дошкольного и младшего школьного возраста Прогимназ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8 имени Сибирцева А.Н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лицей № 1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№ 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ой договор 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 сетевой форме реализации образовательной программы»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contextualSpacing/>
        <w:jc w:val="center"/>
        <w:rPr/>
      </w:pPr>
      <w:r>
        <w:rPr/>
        <w:t>Договор о сотрудничестве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contextualSpacing/>
        <w:jc w:val="center"/>
        <w:rPr/>
      </w:pPr>
      <w:r>
        <w:rPr/>
        <w:t xml:space="preserve">№ </w:t>
      </w:r>
      <w:r>
        <w:rPr/>
        <w:t>________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rPr/>
      </w:pPr>
      <w:r>
        <w:rPr/>
        <w:t>г. Сургут                                                                                                        «___»_________2014 г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jc w:val="both"/>
        <w:rPr/>
      </w:pPr>
      <w:r>
        <w:rPr>
          <w:spacing w:val="-4"/>
        </w:rPr>
        <w:t>(Юридическое наименование учреждения/организации), именуемое в дальнейшем «Сторона 1</w:t>
      </w:r>
      <w:r>
        <w:rPr/>
        <w:t>», в лице директора (Фамилия, Имя, Отчество), действующего на основании (наименование документа) с одной стороны, и (юридическое наименование учреждения/организации), именуемое в дальнейшем «Сторона 2», в лице директора (Фамилия, Имя, Отчество), действующего на основании (аименование документа) с другой стороны, в соответствии      со ст.15 Федерального закона от 29.12.2012 № 273-ФЗ «Об образовании в Российской заключили настоящий Договор о нижеследующем: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uppressAutoHyphens w:val="true"/>
        <w:spacing w:before="0" w:after="0"/>
        <w:contextualSpacing/>
        <w:jc w:val="center"/>
        <w:rPr/>
      </w:pPr>
      <w:r>
        <w:rPr/>
        <w:t xml:space="preserve"> </w:t>
      </w:r>
      <w:r>
        <w:rPr/>
        <w:t>Общие положения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jc w:val="both"/>
        <w:rPr/>
      </w:pPr>
      <w:r>
        <w:rPr/>
        <w:t>1.1. Договор заключен на основании соглашения Сторон, регулирует отношения между Сторонами и имеет целью определение их взаимных прав, обязанностей и ответственности      в период действия договора с целью взаимодействия по реализации образовательной программы в сетевой форме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jc w:val="both"/>
        <w:rPr/>
      </w:pPr>
      <w:r>
        <w:rPr/>
        <w:t>1.2. Стороны примут все меры к разрешению всех споров и (или) разногласий, которые могут возникнуть из настоящего договора или в связи с ним, путем переговоров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jc w:val="both"/>
        <w:rPr/>
      </w:pPr>
      <w:r>
        <w:rPr/>
        <w:t>1.3. В случае невозможности решения всех споров и (или) разногласий, которые могут возникнуть из настоящего договора или в связи с ним, путем переговоров, такие разногласия подлежат разрешению в судебном порядке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jc w:val="both"/>
        <w:rPr/>
      </w:pPr>
      <w:r>
        <w:rPr/>
        <w:t>1.4. По вопросам, не урегулированным настоящим договором,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Предмет договора</w:t>
      </w:r>
    </w:p>
    <w:p>
      <w:pPr>
        <w:pStyle w:val="Normal"/>
        <w:suppressAutoHyphens w:val="true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bCs/>
          <w:lang w:eastAsia="en-US"/>
        </w:rPr>
        <w:t xml:space="preserve">2.1. </w:t>
      </w:r>
      <w:r>
        <w:rPr/>
        <w:t>Настоящий договор определяет условия и порядок взаимодействия сторон по реализации (Наименование программ/проектов внеурочной деятельности с указанием вида, уровня           и направленности программы/проекта) в сетевой форме.</w:t>
      </w:r>
    </w:p>
    <w:p>
      <w:pPr>
        <w:pStyle w:val="Normal"/>
        <w:suppressAutoHyphens w:val="tru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Статус обучающихся</w:t>
      </w:r>
    </w:p>
    <w:p>
      <w:pPr>
        <w:pStyle w:val="Normal"/>
        <w:suppressAutoHyphens w:val="tru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lang w:eastAsia="en-US"/>
        </w:rPr>
        <w:t>3.1. Обучающимся, осваивающим программы/проекты внеурочной деятельности, указанные в пп.2.1 настоящего договора, присвоить статус «учащийся».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Правила приема на обучение по образовательной программе</w:t>
      </w:r>
    </w:p>
    <w:p>
      <w:pPr>
        <w:pStyle w:val="Normal"/>
        <w:suppressAutoHyphens w:val="tru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lang w:eastAsia="en-US"/>
        </w:rPr>
        <w:t>4.1. Зачисление на обучение по программам/проектам, указанным в пп.2.1 настоящего договора, осуществляется в соответствии с уставом, учебным планом, положением                 о внеурочной деятельности общеобразовательной организации.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Основанием для зачисления учащегося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на обучение по программам/проектам внеурочной деятельности является заявление родителей (законных представителей)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lang w:eastAsia="en-US"/>
        </w:rPr>
        <w:t>4.3. Группы учащихся по программам/проектам внеурочной деятельности формируются          в соответствии с приказом общеобразовательной организации «О зачислении обучающихся на обучение по образовательным программам/проектам внеурочной деятельности, реализуемых в сетевой форме».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Условия и порядок осуществления образовательной деятельности</w:t>
      </w:r>
    </w:p>
    <w:p>
      <w:pPr>
        <w:pStyle w:val="Normal"/>
        <w:suppressAutoHyphens w:val="tru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lang w:eastAsia="en-US"/>
        </w:rPr>
        <w:t>5.1. Стороны совместно разрабатывают программы/проекты, указанные в пп.2.1 настоящего договора.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Стороны совместно утверждают программы/проекты внеурочной деятельности в рамках настоящего договора.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 Требования к структуре программ/проектов внеурочной деятельности: титульный лист, пояснительная записка, календарно-тематический план, методическое обеспечение программы/проекта, список литературы.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4. Продолжительность обучения регламентируется и устанавливается согласно календарно-тематическому плану реализации программ/проектов внеурочной деятельности.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5. Продолжительность занятия регламентируется нормами СанПиН.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6. Ожидаемые результаты, формы промежуточной и итоговой аттестации учащихся, определяются сторонами совместно и отражаются в пояснительной записке программ/проектов внеурочной деятельност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lang w:eastAsia="en-US"/>
        </w:rPr>
        <w:t xml:space="preserve">5.7. По итогам освоения программ/проектов, указанных в п.2.1 настоящего договора, учащимися выдается свидетельство «Об освоении программы/проекта внеурочной деятельности (с указанием ее наименования), реализованной в сетевой форме», заверенное руководителями Сторон (приложение к договору). 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uppressAutoHyphens w:val="true"/>
        <w:spacing w:before="0" w:after="0"/>
        <w:contextualSpacing/>
        <w:jc w:val="center"/>
        <w:rPr/>
      </w:pPr>
      <w:r>
        <w:rPr/>
        <w:t xml:space="preserve"> </w:t>
      </w:r>
      <w:r>
        <w:rPr/>
        <w:t>Обязанности Стороны 1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jc w:val="both"/>
        <w:rPr/>
      </w:pPr>
      <w:r>
        <w:rPr/>
        <w:t>6.1. Утвердить списочный состав учащихся, посещающих занятия программ/проектов внеурочной деятельности в рамках настоящего договора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jc w:val="both"/>
        <w:rPr/>
      </w:pPr>
      <w:r>
        <w:rPr/>
        <w:t>6.2. Ознакомить родителей (законных представителей) с фактическим адресом и графиком проведения занятий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jc w:val="both"/>
        <w:rPr/>
      </w:pPr>
      <w:r>
        <w:rPr/>
        <w:t>6.3. Организовать посещение занятий учащимися согласно утвержденному графику организованными группами в присутствии сопровождающего лица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jc w:val="both"/>
        <w:rPr/>
      </w:pPr>
      <w:r>
        <w:rPr/>
        <w:t>6.4. При необходимости обеспечить Сторону 2 расходными материалами для проведения занятий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jc w:val="both"/>
        <w:rPr/>
      </w:pPr>
      <w:r>
        <w:rPr/>
        <w:t>6.5. В случаях, предусмотренных совместно утвержденными программами/проектами внеурочной деятельности, предоставлять площади и материально-техническую базу            для реализации занятий, проводимых Стороной 2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jc w:val="both"/>
        <w:rPr/>
      </w:pPr>
      <w:r>
        <w:rPr/>
        <w:t>6.6. Вести учет учащихся, посещающих занятия, проводимые Стороной 2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jc w:val="both"/>
        <w:rPr/>
      </w:pPr>
      <w:r>
        <w:rPr/>
        <w:t>6.7. Обеспечить комплексную безопасность, исполнение требований СанПиН в период проведения занятий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jc w:val="both"/>
        <w:rPr/>
      </w:pPr>
      <w:r>
        <w:rPr/>
        <w:t>6.8. Осуществлять своевременный обмен информацией о ходе и результатах реализации настоящего договора, заблаговременно информировать Сторону 2 о намеченных решениях, принятие которых может затронуть ее права и законные интересы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uppressAutoHyphens w:val="true"/>
        <w:spacing w:before="0" w:after="0"/>
        <w:contextualSpacing/>
        <w:jc w:val="center"/>
        <w:rPr/>
      </w:pPr>
      <w:r>
        <w:rPr/>
        <w:t xml:space="preserve"> </w:t>
      </w:r>
      <w:r>
        <w:rPr/>
        <w:t>Обязанности Стороны 2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7.1. Предоставлять площади и материально-техническую базу для организации занятий. 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jc w:val="both"/>
        <w:rPr/>
      </w:pPr>
      <w:r>
        <w:rPr/>
        <w:t>7.2. Осуществлять своевременный обмен информацией о ходе и результатах реализации настоящего договора, заблаговременно информировать Сторону 1 о намеченных решениях, принятие которых может затронуть ее права и законные интересы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jc w:val="both"/>
        <w:rPr/>
      </w:pPr>
      <w:r>
        <w:rPr/>
        <w:t>7.3. Обеспечить комплексную безопасность в период проведения занятий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jc w:val="both"/>
        <w:rPr/>
      </w:pPr>
      <w:r>
        <w:rPr/>
        <w:t>7.4. Обеспечить исполнение требований СанПиН к организации и проведению занятий, проводимых на базе Стороны 2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uppressAutoHyphens w:val="true"/>
        <w:spacing w:before="0" w:after="0"/>
        <w:contextualSpacing/>
        <w:jc w:val="center"/>
        <w:rPr/>
      </w:pPr>
      <w:r>
        <w:rPr/>
        <w:t xml:space="preserve"> </w:t>
      </w:r>
      <w:r>
        <w:rPr/>
        <w:t>Ответственность сторон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20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 </w:t>
      </w:r>
      <w:r>
        <w:rPr/>
        <w:t>Все споры, разногласия и взаимные претензии сторон в ходе исполнения настоящего договора решаются путем перегово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20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 </w:t>
      </w:r>
      <w:r>
        <w:rPr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uppressAutoHyphens w:val="true"/>
        <w:spacing w:before="0" w:after="0"/>
        <w:contextualSpacing/>
        <w:jc w:val="center"/>
        <w:rPr/>
      </w:pPr>
      <w:r>
        <w:rPr/>
        <w:t xml:space="preserve"> </w:t>
      </w:r>
      <w:r>
        <w:rPr/>
        <w:t>Сроки действия договора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jc w:val="both"/>
        <w:rPr/>
      </w:pPr>
      <w:r>
        <w:rPr/>
        <w:t>9.1. Настоящий договор вступает в силу с момента его подписания и действует до окончания срока реализации программы/проекта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uppressAutoHyphens w:val="true"/>
        <w:spacing w:before="0" w:after="0"/>
        <w:contextualSpacing/>
        <w:jc w:val="center"/>
        <w:rPr/>
      </w:pPr>
      <w:r>
        <w:rPr/>
        <w:t xml:space="preserve"> </w:t>
      </w:r>
      <w:r>
        <w:rPr/>
        <w:t>Заключительные положения договора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20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 </w:t>
      </w: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20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Все изменения и дополнения к настоящему договору должны быть совершены                в письменном виде и подписаны уполномоченными представителями Сторон. 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uppressAutoHyphens w:val="true"/>
        <w:spacing w:before="0" w:after="0"/>
        <w:contextualSpacing/>
        <w:jc w:val="center"/>
        <w:rPr/>
      </w:pPr>
      <w:r>
        <w:rPr/>
        <w:t xml:space="preserve"> </w:t>
      </w:r>
      <w:r>
        <w:rPr/>
        <w:t>Юридические адреса Сторон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before="0" w:after="0"/>
        <w:contextualSpacing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55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 xml:space="preserve">Полное наименование учреждения/организации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 xml:space="preserve">Почтовый адрес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 xml:space="preserve">Индекс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Телефон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ИНН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КПП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ОКПО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 xml:space="preserve">ОГРН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 xml:space="preserve">Полное наименование учреждения/организации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 xml:space="preserve">Почтовый адрес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 xml:space="preserve">Индекс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Телефон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ИНН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КПП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ОКПО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ОГРН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договору «О сетевой форме реализации образовательной программы»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ind w:left="5670" w:hanging="0"/>
        <w:rPr/>
      </w:pPr>
      <w:r>
        <w:rPr>
          <w:sz w:val="28"/>
          <w:szCs w:val="28"/>
        </w:rPr>
        <w:t>от _____________ № _________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 подведомственное департаменту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Учреждение, подведомственное департаменту культуры, молодёжной политики и спорта Администрации город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СВИДЕТЕЛЬСТВО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своении программы/проекта внеурочной деятельности (с указанием ее/его наименования), реализованной/го в сетевой форме»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ученику (номер и литера класса, наименование общеобразовательного учреждения)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дпись        М.П.</w:t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дпись        М.П.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jc w:val="center"/>
              <w:rPr/>
            </w:pPr>
            <w:r>
              <w:rPr/>
              <w:t>Сургут 2014 – 2015 учебный год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69" w:firstLine="56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5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09-30T03:50:00Z</dcterms:modified>
  <cp:revision>2</cp:revision>
  <dc:subject/>
  <dc:title/>
</cp:coreProperties>
</file>