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995 от 26.09.2014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9.08.2013 № 3055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программы функционирования «Реализация отдельных государственных полномочий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фере опеки и попечительства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 (с последующими изме-нениями), в целях формирования бюджета Администрации города на 2015 год  и плановый период 2016 – 2017 годов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 Внести в распоряжение Администрации города от 29.08.2013 № 3055       «О разработке муниципальной программы функционирования «Реализация отдельных государственных полномочий в сфере опеки и попечительства          на 2014 – 2016 годы» (с изменениями от 15.10.2013 № 3565, 17.12.2013 № 4382) следующие изменения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1.1. Наименование муниципальной программы «Реализация отдельных государственных полномочий в сфере опеки и попечительства на 2014 –         2016 годы» изложить в следующей редакции: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«Реализация отдельных государственных полномочий в сфере опеки                и попечительства на 2014 – 2020 годы»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5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</w:t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функционирования «Реализация отдельных государственных полномочий в сфере опеки и попечи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 – 202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5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ункционирования «Реализация отдельных государственных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полномочий в сфере опеки и попечительства на 2014 – 2020 годы»</w:t>
            </w:r>
          </w:p>
        </w:tc>
      </w:tr>
      <w:tr>
        <w:trPr>
          <w:trHeight w:val="12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, послужившего ос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4.2008 № 48-ФЗ «Об опеке и попечительст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т 01.06.2012 № 761 «О Национальной стратегии</w:t>
            </w:r>
            <w:r>
              <w:rPr>
                <w:sz w:val="28"/>
                <w:szCs w:val="28"/>
              </w:rPr>
              <w:t xml:space="preserve"> действий в интересах детей на 201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ряжение Правительства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ции от 10.03.2011 № 367-р «Об утвер-ждении плана мероприятий по реализации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– 2015 годах Концепции демогра-фической </w:t>
            </w:r>
            <w:r>
              <w:rPr>
                <w:spacing w:val="-4"/>
                <w:sz w:val="28"/>
                <w:szCs w:val="28"/>
              </w:rPr>
              <w:t xml:space="preserve">политики Российской Федерации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на период </w:t>
            </w:r>
            <w:r>
              <w:rPr>
                <w:sz w:val="28"/>
                <w:szCs w:val="28"/>
              </w:rPr>
              <w:t>до 202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от 20.07.2007 № 114-оз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«О наделении органов местного самоуправлени</w:t>
            </w:r>
            <w:r>
              <w:rPr>
                <w:sz w:val="28"/>
                <w:szCs w:val="28"/>
              </w:rPr>
              <w:t>я муниципальных образований Ханты-Мансий-ского автономного округа – Югры отдельными государственными полномочиями по осущест-влению деятельности по опеке и попечитель-ств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от 09.06.2009 № 86-оз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«О дополнительных гарантиях и дополнительных</w:t>
            </w:r>
            <w:r>
              <w:rPr>
                <w:sz w:val="28"/>
                <w:szCs w:val="28"/>
              </w:rPr>
              <w:t xml:space="preserve"> мерах социальной поддержки детей-си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оставшихся без попечения родителей, лиц из числа детей-сирот и детей, оставшихся без попечения родителей, усыновителей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иемных родителей</w:t>
            </w:r>
            <w:r>
              <w:rPr>
                <w:sz w:val="28"/>
                <w:szCs w:val="28"/>
              </w:rPr>
              <w:t xml:space="preserve"> в Ханты-Мансийском автономном округе – Югр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9.2012 № 357-п «О Стратегии действий в интересах детей в Ханты-Мансийском авто-номном округе – Югре на 2012 – 2017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8.09.2003 № 387-п «О Концепции демогра-фической политики Ханты-Мансийского автономного округа – Югры на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остановление Администрации города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от 17.07.2013 № 5159 «Об утверждении порядк</w:t>
            </w:r>
            <w:r>
              <w:rPr>
                <w:bCs/>
                <w:sz w:val="28"/>
                <w:szCs w:val="28"/>
              </w:rPr>
              <w:t>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>
          <w:trHeight w:val="26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, соадминистраторов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комитет по опеке и попечительству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артамент образования 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бюджетного учёта и отчётности Администрации города</w:t>
            </w:r>
          </w:p>
        </w:tc>
      </w:tr>
      <w:tr>
        <w:trPr>
          <w:trHeight w:val="2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реализация Администрацией города переданных</w:t>
            </w:r>
            <w:r>
              <w:rPr>
                <w:sz w:val="28"/>
                <w:szCs w:val="28"/>
              </w:rPr>
              <w:t xml:space="preserve"> отдельных государствен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деятельности по оп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опечительству и предоставлению мер социальной поддержки детям-сиротам и детям, оставшимся без попечения родителей, л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детей-сирот и детей, оставш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, а также усынови-телям, приемным родителя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0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жителям города государ-ственных услуг в сфере опеки и попечитель-ства и исполнение переданных отдельных государственных полномочий по осущест-</w:t>
            </w:r>
            <w:r>
              <w:rPr>
                <w:spacing w:val="-6"/>
                <w:sz w:val="28"/>
                <w:szCs w:val="28"/>
              </w:rPr>
              <w:t>влению деятельности по опеке и попечительству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детям-сиротам и детям, оставшимся без попечения родителей, лицам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детей-сирот и детей, оставшихся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8"/>
                <w:szCs w:val="28"/>
              </w:rPr>
              <w:t xml:space="preserve">без попечения родителей, усыновителям, приемным родителям дополнительных гарантий и мер социальной поддержки, преду-смотренных действующим законодательством </w:t>
            </w:r>
          </w:p>
        </w:tc>
      </w:tr>
      <w:tr>
        <w:trPr>
          <w:trHeight w:val="2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2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1. «Осуществление отдельных государственных</w:t>
            </w:r>
            <w:r>
              <w:rPr>
                <w:sz w:val="28"/>
                <w:szCs w:val="28"/>
              </w:rPr>
              <w:t xml:space="preserve"> полномочий  по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sz w:val="28"/>
                <w:szCs w:val="28"/>
              </w:rPr>
              <w:t>на 2014 – 2020 годы»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редоставление мер социальной поддержки  детям-сиротам и детям, оставшимся без попе-чения родителей, лицам из числа детей-сирот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тей, оставшихся без попечения родителей, а также усыновителям, приемным родителям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 xml:space="preserve">за счет средств субвенций, поступающих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8"/>
                <w:szCs w:val="28"/>
              </w:rPr>
              <w:t>из федерального бюджета,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20 год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Использование средств субвенции, переда-ваемой из бюджета автономного округ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на реализацию отдельных государственных полномочий в </w:t>
            </w:r>
            <w:r>
              <w:rPr>
                <w:sz w:val="28"/>
                <w:szCs w:val="28"/>
              </w:rPr>
              <w:t xml:space="preserve">сфере опеки и попечительства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на уровне 95%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ование средств субвенции, переда-ваемой из бюджета автономного округ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тдельных государственных полномочий по предоставлению дополни-тельных гарантий и мер социальной поддержки детям-сиротам и детям, оставшимся без попе-чения родителей, лицам из числа детей-сирот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тей, оставшихся без попечения родителей, усыновителям, приемным родителям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9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30T09:47:00Z</dcterms:modified>
  <cp:revision>2</cp:revision>
  <dc:subject/>
  <dc:title/>
</cp:coreProperties>
</file>