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5811 от 21.08.2014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12.12.2013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954 «Об утверждении муниципальной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гражданского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а в городе Сургуте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    </w:t>
      </w:r>
      <w:r>
        <w:rPr>
          <w:spacing w:val="-6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 (</w:t>
      </w:r>
      <w:r>
        <w:rPr>
          <w:bCs/>
          <w:sz w:val="28"/>
          <w:szCs w:val="28"/>
        </w:rPr>
        <w:t>с последующими изменениями)</w:t>
      </w:r>
      <w:r>
        <w:rPr>
          <w:sz w:val="28"/>
          <w:szCs w:val="28"/>
        </w:rPr>
        <w:t>, распоряжением Администрации города                    от 30.12.2005 № 3686 «Об утверждении Регламента Администрации города»        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2.12.2013                № 8954 «Об утверждении муниципальной программы «Развитие гражданского </w:t>
      </w:r>
      <w:r>
        <w:rPr>
          <w:spacing w:val="-4"/>
          <w:sz w:val="28"/>
          <w:szCs w:val="28"/>
        </w:rPr>
        <w:t>общества в городе Сургуте на 2014 – 2016 годы» (с изменениями от 20.03.2014             № 1852, 16.07.2014 № 494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1.1. Раздел 4 </w:t>
      </w:r>
      <w:r>
        <w:rPr>
          <w:color w:val="000000"/>
          <w:spacing w:val="-6"/>
          <w:sz w:val="28"/>
          <w:szCs w:val="28"/>
        </w:rPr>
        <w:t>«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Механизм реализации муниципальной программ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стема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рганизации контроля за исполнением муниципальной программы» прило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к постановлению д</w:t>
      </w:r>
      <w:r>
        <w:rPr>
          <w:spacing w:val="-6"/>
          <w:sz w:val="28"/>
          <w:szCs w:val="28"/>
        </w:rPr>
        <w:t>ополни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бзацем следующего содержания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«Перечень лиц, </w:t>
      </w:r>
      <w:r>
        <w:rPr>
          <w:spacing w:val="-4"/>
          <w:sz w:val="28"/>
          <w:szCs w:val="22"/>
        </w:rPr>
        <w:t>ответственных за формирование, мониторинг и реализацию</w:t>
      </w:r>
      <w:r>
        <w:rPr>
          <w:sz w:val="28"/>
          <w:szCs w:val="22"/>
        </w:rPr>
        <w:t xml:space="preserve"> муниципальной программ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тверждены в локальных нормативных актах            администратора и соадминистраторов муниципальной программы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2. Приложение 1 к муниципальной программе изложить в новой редак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9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9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9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9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ные мероприятия, объем ассигнований на реализацию муниципальной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Развитие гражданского общества в городе Сургуте на 2014 – 2016 годы»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3"/>
        <w:gridCol w:w="1386"/>
        <w:gridCol w:w="1523"/>
        <w:gridCol w:w="1249"/>
        <w:gridCol w:w="1154"/>
        <w:gridCol w:w="1493"/>
        <w:gridCol w:w="1855"/>
        <w:gridCol w:w="899"/>
        <w:gridCol w:w="847"/>
        <w:gridCol w:w="74"/>
        <w:gridCol w:w="735"/>
        <w:gridCol w:w="986"/>
      </w:tblGrid>
      <w:tr>
        <w:trPr>
          <w:trHeight w:val="16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26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-182" w:right="-1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нансир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се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4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Ответственный (администратор </w:t>
            </w:r>
          </w:p>
          <w:p>
            <w:pPr>
              <w:pStyle w:val="Normal"/>
              <w:ind w:left="-153" w:right="-134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-153" w:right="-1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администратор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4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цель программы: «Создание условий для развития гражданского общества в городе Сургуте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9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телей, участвующих в мероприятия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равовом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свещ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паганд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ответственного поведения (посещ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еспла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й)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телей, вовлеченных в организацию и прове-дение совместных с органами мест-ного самоуправ-ления мероприятий по обсуждению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имых проблем и вопросов мест-ного значения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50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Число реализованных гражданских инициати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 (созданные советы многоквартирных домов)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актуальным вопросам жизне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пространенных по месту жительства информационных материалов по актуальным вопросам жизне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вопросам местного значения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лис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ованных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имых проектов территориальных обществ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управлений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 Уровень удовлетворенности населения доступностью и качеством получаем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редства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ой информации (на основе социологических исследований),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 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исчик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печатного издания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Количест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озда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движению социальн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ламы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Количество реализованных краеведческ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езентационных издательск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ов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. Количество заключенных договоров на предоставление субсид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ориентированны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оммерческим организация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целях поддержки общественно </w:t>
            </w:r>
          </w:p>
          <w:p>
            <w:pPr>
              <w:pStyle w:val="Normal"/>
              <w:ind w:right="-186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начимых инициатив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. Количество участников городской выстав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им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ов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. Количество участник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минар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социаль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иентированных некоммерческих организаций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 Количество мероприят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участие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ориентиров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оммерческих организаций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 «Взаимодействие органов местного самоуправления с институтами гражданского общества в решении вопросов местного значения»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 1. «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99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 результатов реализации муниципальной подпрограммы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телей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вующ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мероприятия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равовом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свещ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паганд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ого повед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сещ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еспла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й), че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личест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телей, вовлеченных в организацию и прове-дение совместных с органами мест-ного самоуправ-ления мероприятий по обсуждению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имых проблем и вопросов мест-ного значения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50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Число реализованных гражданских инициати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 (созданные советы многоквартирных домов)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актуальным вопросам жизне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пространенных по месту жительства информационных материалов по актуальным вопросам жизне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вопроса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значения, тыс. лис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7"/>
        <w:gridCol w:w="1307"/>
        <w:gridCol w:w="132"/>
        <w:gridCol w:w="1254"/>
        <w:gridCol w:w="1523"/>
        <w:gridCol w:w="104"/>
        <w:gridCol w:w="1145"/>
        <w:gridCol w:w="1154"/>
        <w:gridCol w:w="1332"/>
        <w:gridCol w:w="151"/>
        <w:gridCol w:w="9"/>
        <w:gridCol w:w="1855"/>
        <w:gridCol w:w="899"/>
        <w:gridCol w:w="921"/>
        <w:gridCol w:w="18"/>
        <w:gridCol w:w="717"/>
        <w:gridCol w:w="16"/>
        <w:gridCol w:w="970"/>
      </w:tblGrid>
      <w:tr>
        <w:trPr/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Количеств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ованных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имых проектов территориальных обществ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right="-18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управлений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1: Повышение эффективности взаимодействия органов местного самоуправления с гражданами в реализации социально значимых инициатив (мероприятий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1. Обеспечение 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я функций МКУ «Наш город»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ой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с насе-лени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9 913 6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573 2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404 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936 100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ш город»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телей, участ-вующих в мероприятиях по правовому просвещ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паганде социально ответствен-ного повед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сещ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еспла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й), че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телей, вовле-ченных в органи-зацию и прове-дение совмес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с органами местн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управл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обсужд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имых проблем и вопросов мест-ного значения, че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Число реализо-ванных гражданских инициати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44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 месту жительст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озданные советы многоквартирных домов)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9 913 6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573 2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404 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936 100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2. Строительство объекта «Общественный центр 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Снежный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градостроительства </w:t>
            </w:r>
          </w:p>
          <w:p>
            <w:pPr>
              <w:pStyle w:val="Normal"/>
              <w:ind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-рации города (далее – ДАиГ)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вод в эксплуатацию, ед.</w:t>
            </w:r>
          </w:p>
          <w:p>
            <w:pPr>
              <w:pStyle w:val="Normal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лощадь </w:t>
            </w:r>
          </w:p>
          <w:p>
            <w:pPr>
              <w:pStyle w:val="Normal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эксплуатацию 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обще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цент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в п. Снеж</w:t>
            </w:r>
            <w:r>
              <w:rPr>
                <w:rFonts w:eastAsia="Calibri"/>
                <w:sz w:val="20"/>
                <w:szCs w:val="20"/>
              </w:rPr>
              <w:t>ный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Доля населения, получившая доступ к услугам общественного центр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. Снежный, %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3. Организация 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твори-тельных акций 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 для детей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ростк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лодёжной полити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пор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-рации города (далее –ДКМПиС)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творительных акций по месту ж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е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ростков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мест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услуг МКУ «Наш горо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фере информацио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связ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информатизации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тевых портов подключ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ранспортной сети пере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х муниципальной информационной системы, е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служиваемых средств вычислительной, копировально-множи-тельной техни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ериферийного оборудования МКУ «Наш город»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ятельности МКУ «На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» в сфере коммунального обслужи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82 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68 4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74 3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39 336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партамент городского хозяй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-рации города (далее – ДГХ)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обслуживаемых помещений М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ш город»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мест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82 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68 4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74 3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39 336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 мероприятиям</w:t>
            </w:r>
            <w:r>
              <w:rPr>
                <w:rFonts w:eastAsia="Calibri"/>
                <w:sz w:val="20"/>
                <w:szCs w:val="20"/>
              </w:rPr>
              <w:t xml:space="preserve"> задачи 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 202 0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047 96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878 6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275 43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 202 0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047 96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878 6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275 43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: Совершенствование системы изучения и формирования общественного мнения по актуальным вопросам жизнеобеспечения (информирование населения), предоставление органам местного самоуправления аналитической информации о ситуации в городе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1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олог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следовани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информирование населения города по социально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имым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а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69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25 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06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36 4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ш город»</w:t>
            </w:r>
          </w:p>
        </w:tc>
        <w:tc>
          <w:tcPr>
            <w:tcW w:w="20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актуальны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ам жизнеобеспечения города, ед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пространенных по месту жительства информационных материалов по актуальным вопросам жизне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вопросам местного значения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листов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69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25 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06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36 4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40"/>
        <w:gridCol w:w="1254"/>
        <w:gridCol w:w="1627"/>
        <w:gridCol w:w="1145"/>
        <w:gridCol w:w="1154"/>
        <w:gridCol w:w="1332"/>
        <w:gridCol w:w="2016"/>
        <w:gridCol w:w="899"/>
        <w:gridCol w:w="939"/>
        <w:gridCol w:w="717"/>
        <w:gridCol w:w="16"/>
        <w:gridCol w:w="970"/>
      </w:tblGrid>
      <w:tr>
        <w:trPr/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: Совершенствование механизма поддержки ТОС и вовлечение граждан по месту жительства в решение проблем местного со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3.1. Методическая,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онная, материально-техническая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финансовая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деятельности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037 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498 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769 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769 6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ш город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реализованных социально значимых проектов территориальных обществ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управлений, е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личество проведенных городских конкурсов «Лучший совет ТО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037 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498 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769 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769 6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3.2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тивистов ТО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пециалистов пунктов по рабо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енное учреждение «Многофункциональный цент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я государственных и муниципаль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 города Сургута» (далее – МКУ «МФЦ г. Сургута»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стия специалис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тивистов ТО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пециалистов пунктов по рабо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населением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/посещ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оприятиям задачи 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 237 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898 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169 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169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 237 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898 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169 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169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дпрограмме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Взаимодействие органов местного самоупра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института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ажданск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реш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ов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908 4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 171 9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 555 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 181 4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908 4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 171 9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 555 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 181 4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0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. «Создание условий для расширения доступа населения к информации о деятельности органов местного самоуправления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 2. «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муниципального образования городской округ город Сургут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Уровень удовлетворенности насе-ления доступностью и качеством получаемой информации в средствах массовой информ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 основе социологических исследо-ваний),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8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чиков муниципального печат-ного издания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8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Количество участников прое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озда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движе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й рекламы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8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Количество реализованных краеведческих и презентационных издательских проектов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40"/>
        <w:gridCol w:w="1254"/>
        <w:gridCol w:w="1627"/>
        <w:gridCol w:w="1145"/>
        <w:gridCol w:w="1154"/>
        <w:gridCol w:w="1332"/>
        <w:gridCol w:w="2016"/>
        <w:gridCol w:w="899"/>
        <w:gridCol w:w="939"/>
        <w:gridCol w:w="717"/>
        <w:gridCol w:w="16"/>
        <w:gridCol w:w="970"/>
      </w:tblGrid>
      <w:tr>
        <w:trPr/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Обеспечение и реализация информационной политики органов муниципальной власти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1. Организ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х мероприятий (пресс-конфе-ренций, брифингов, выходов к прессе, пресс-туров и т.д.), специализиро-ванных журналистских (</w:t>
            </w:r>
            <w:r>
              <w:rPr>
                <w:rFonts w:eastAsia="Calibri"/>
                <w:spacing w:val="-6"/>
                <w:sz w:val="20"/>
                <w:szCs w:val="20"/>
              </w:rPr>
              <w:t>профессиональных)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информационной политики Администрации города </w:t>
            </w:r>
          </w:p>
          <w:p>
            <w:pPr>
              <w:pStyle w:val="Normal"/>
              <w:ind w:right="-1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лее – УИП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й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0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Формирование и использование информационных ресурсов для обеспечения жителей города общественно значимой информацией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е обеспечение органов местного самоуправления в электронных С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елеви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 043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347 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347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347 7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шедших в эфир информацио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информационно-аналитическ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5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 043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347 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347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347 7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е обеспеч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ов местного самоуправления в электронных С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диовещ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минут вышедшей в эфир информ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ов местного самоуправления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2.3. Информационное обеспечение органов местн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упра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ечатных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1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полос опубликованн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деятельности органов местного самоуправления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1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2.4. Подготовка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издание </w:t>
            </w:r>
            <w:r>
              <w:rPr>
                <w:rFonts w:eastAsia="Calibri"/>
                <w:spacing w:val="-6"/>
                <w:sz w:val="20"/>
                <w:szCs w:val="20"/>
              </w:rPr>
              <w:t>ежене-дельной официальной</w:t>
            </w:r>
            <w:r>
              <w:rPr>
                <w:rFonts w:eastAsia="Calibri"/>
                <w:sz w:val="20"/>
                <w:szCs w:val="20"/>
              </w:rPr>
              <w:t xml:space="preserve"> газет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355 9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771 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92 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792 3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лос, вышедших в номерах еженедельной официальной газеты, ед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2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323 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739 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92 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792 3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х</w:t>
            </w:r>
            <w:r>
              <w:rPr>
                <w:sz w:val="20"/>
                <w:szCs w:val="20"/>
              </w:rPr>
              <w:t xml:space="preserve"> трансфертов </w:t>
            </w:r>
          </w:p>
          <w:p>
            <w:pPr>
              <w:pStyle w:val="Normal"/>
              <w:ind w:right="-11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-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ям задач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699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219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24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24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667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187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24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24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-жетных трансфертов из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0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Поддержка и развитие социальной рекламы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3.1. Подготов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ламы «Простые прав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участников прое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озда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родвиже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й рекламы, ед.</w:t>
            </w:r>
          </w:p>
          <w:p>
            <w:pPr>
              <w:pStyle w:val="Normal"/>
              <w:ind w:right="-1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. Количество проектов</w:t>
            </w:r>
            <w:r>
              <w:rPr>
                <w:rFonts w:eastAsia="Calibri"/>
                <w:sz w:val="20"/>
                <w:szCs w:val="20"/>
              </w:rPr>
              <w:t xml:space="preserve"> социальной рекламы, представленных на конкурс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</w:t>
            </w:r>
          </w:p>
        </w:tc>
      </w:tr>
      <w:tr>
        <w:trPr>
          <w:trHeight w:val="146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3.2. Создание и реализация проектов социальн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ла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оектов социальной рекламы, е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ям задачи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40"/>
        <w:gridCol w:w="1254"/>
        <w:gridCol w:w="1627"/>
        <w:gridCol w:w="1145"/>
        <w:gridCol w:w="1154"/>
        <w:gridCol w:w="1332"/>
        <w:gridCol w:w="2016"/>
        <w:gridCol w:w="96"/>
        <w:gridCol w:w="785"/>
        <w:gridCol w:w="18"/>
        <w:gridCol w:w="890"/>
        <w:gridCol w:w="48"/>
        <w:gridCol w:w="7"/>
        <w:gridCol w:w="677"/>
        <w:gridCol w:w="34"/>
        <w:gridCol w:w="16"/>
        <w:gridCol w:w="6"/>
        <w:gridCol w:w="964"/>
      </w:tblGrid>
      <w:tr>
        <w:trPr/>
        <w:tc>
          <w:tcPr>
            <w:tcW w:w="1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4. Поддержка издательской деятельности в части издания презентационной и краеведческой литературы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.1. Создание и реализация презентационных и краеведческих издатель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ИП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езентационных и краеведческих издательских проектов, ед.</w:t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дпрограмме 2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оздание условий для расширения доступа населения к информ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ов местного само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 249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069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 217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037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х</w:t>
            </w:r>
            <w:r>
              <w:rPr>
                <w:sz w:val="20"/>
                <w:szCs w:val="20"/>
              </w:rPr>
              <w:t xml:space="preserve"> трансфертов </w:t>
            </w:r>
          </w:p>
          <w:p>
            <w:pPr>
              <w:pStyle w:val="Normal"/>
              <w:ind w:right="-11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-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0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.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</w:t>
            </w:r>
            <w:r>
              <w:rPr>
                <w:sz w:val="20"/>
                <w:szCs w:val="20"/>
              </w:rPr>
              <w:t xml:space="preserve"> 3. Создание условий для развития социально ориентированных некоммерческих организаций в городском округе город Сургут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 результатов реализации муниципальной подпрограммы 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люченных договоров на предоставление субсид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ориентированным некоммерческим организациям в целях поддержки общественно </w:t>
            </w:r>
          </w:p>
          <w:p>
            <w:pPr>
              <w:pStyle w:val="Normal"/>
              <w:ind w:right="-18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имых инициатив, ед.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8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Количество участников городск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и социально значимых проектов, е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8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Количество участников семинар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социаль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иентированных некоммерческ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, ед.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98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 участием социально</w:t>
            </w:r>
            <w:r>
              <w:rPr>
                <w:rFonts w:eastAsia="Calibri"/>
                <w:sz w:val="20"/>
                <w:szCs w:val="20"/>
              </w:rPr>
              <w:t xml:space="preserve"> ориентированных некоммерческ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, ед.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Содействие формированию открытой и конкурентной системы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казание финансов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оддержки социально</w:t>
            </w:r>
            <w:r>
              <w:rPr>
                <w:rFonts w:eastAsia="Calibri"/>
                <w:sz w:val="20"/>
                <w:szCs w:val="20"/>
              </w:rPr>
              <w:t xml:space="preserve"> ориентированным некоммерческим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м путем предоставления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сидий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конкурсной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8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2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47 6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</w:t>
            </w:r>
            <w:r>
              <w:rPr>
                <w:rFonts w:eastAsia="Calibri"/>
                <w:spacing w:val="-6"/>
                <w:sz w:val="20"/>
                <w:szCs w:val="20"/>
              </w:rPr>
              <w:t>общественных</w:t>
            </w:r>
            <w:r>
              <w:rPr>
                <w:rFonts w:eastAsia="Calibri"/>
                <w:sz w:val="20"/>
                <w:szCs w:val="20"/>
              </w:rPr>
              <w:t xml:space="preserve"> связей </w:t>
            </w:r>
          </w:p>
          <w:p>
            <w:pPr>
              <w:pStyle w:val="Normal"/>
              <w:ind w:right="-1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-рации города (далее – УОС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люченных договоров на предоставление субсид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ориентированным некоммерческим организациям в целях поддержки обществен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имых инициатив, ед.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8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2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47 6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едоставление субсидий некоммерческим организациям в целях поддержки общественно значим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О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заключенных договор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субсидий социально ориентированным некоммерческим организациям, ед.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1.1.2. Предоставление субсид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возмещ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трат (погашение задолженности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 оплате жилищно-</w:t>
            </w:r>
            <w:r>
              <w:rPr>
                <w:rFonts w:eastAsia="Calibri"/>
                <w:sz w:val="20"/>
                <w:szCs w:val="20"/>
              </w:rPr>
              <w:t xml:space="preserve"> коммуналь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 социально ориентированным некоммерческим организациям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диняющим инвали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защищающим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их права и интересы,</w:t>
            </w:r>
            <w:r>
              <w:rPr>
                <w:rFonts w:eastAsia="Calibri"/>
                <w:sz w:val="20"/>
                <w:szCs w:val="20"/>
              </w:rPr>
              <w:t xml:space="preserve"> предоставляющим услуги для инва-лидов по прове-дению культурно-досуговых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8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 6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О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заключенных договор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субсидии социально ориентированным некоммерческим организациям, ед.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8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 6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оприятиям задач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8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2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47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8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2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47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0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Содействие повышению эффективности и профессионализма в деятельности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ind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Оказание поддержки</w:t>
            </w:r>
            <w:r>
              <w:rPr>
                <w:rFonts w:eastAsia="Calibri"/>
                <w:sz w:val="20"/>
                <w:szCs w:val="20"/>
              </w:rPr>
              <w:t xml:space="preserve"> в области подготовки, переподготовки и повышения квалификации </w:t>
            </w:r>
          </w:p>
          <w:p>
            <w:pPr>
              <w:pStyle w:val="Normal"/>
              <w:ind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го профессионального образования работников и добро-вольцев социально ориентирова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ОС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ст-ников семинар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социальн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иентированны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коммерческ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, ед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40"/>
        <w:gridCol w:w="1254"/>
        <w:gridCol w:w="1627"/>
        <w:gridCol w:w="1145"/>
        <w:gridCol w:w="1154"/>
        <w:gridCol w:w="1332"/>
        <w:gridCol w:w="2105"/>
        <w:gridCol w:w="6"/>
        <w:gridCol w:w="785"/>
        <w:gridCol w:w="963"/>
        <w:gridCol w:w="733"/>
        <w:gridCol w:w="964"/>
      </w:tblGrid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: Распространение лучших практик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городской выставки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циальных проектов</w:t>
            </w:r>
            <w:r>
              <w:rPr>
                <w:rFonts w:eastAsia="Calibri"/>
                <w:sz w:val="20"/>
                <w:szCs w:val="20"/>
              </w:rPr>
              <w:t xml:space="preserve"> некоммерческих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ОС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ст-ников городск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и социально значимых проектов, ед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4: Привлечение социально ориентированных некоммерческих организаций к реализации городски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.1: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городских мероприятий (конференций,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углых столов, </w:t>
            </w:r>
            <w:r>
              <w:rPr>
                <w:rFonts w:eastAsia="Calibri"/>
                <w:spacing w:val="-6"/>
                <w:sz w:val="20"/>
                <w:szCs w:val="20"/>
              </w:rPr>
              <w:t>встреч, обществен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70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 xml:space="preserve">слушаний) с участием </w:t>
            </w:r>
          </w:p>
          <w:p>
            <w:pPr>
              <w:pStyle w:val="Normal"/>
              <w:ind w:right="-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 ориентирова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О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участием социально ориентированных некоммерческих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, ед.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дпрограмме 3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ддерж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 ориентиров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оммерческих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96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8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96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8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ind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4"/>
                <w:sz w:val="20"/>
                <w:szCs w:val="20"/>
              </w:rPr>
              <w:t>ассигнований на реализацию</w:t>
            </w:r>
            <w:r>
              <w:rPr>
                <w:rFonts w:eastAsia="Calibri"/>
                <w:sz w:val="20"/>
                <w:szCs w:val="20"/>
              </w:rPr>
              <w:t xml:space="preserve"> программы </w:t>
            </w:r>
          </w:p>
          <w:p>
            <w:pPr>
              <w:pStyle w:val="Normal"/>
              <w:ind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Развитие гражданского общества </w:t>
            </w:r>
          </w:p>
          <w:p>
            <w:pPr>
              <w:pStyle w:val="Normal"/>
              <w:ind w:right="-2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городе Сургуте </w:t>
            </w:r>
          </w:p>
          <w:p>
            <w:pPr>
              <w:pStyle w:val="Normal"/>
              <w:ind w:right="-2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на 2014 – 2016 годы» –</w:t>
            </w:r>
            <w:r>
              <w:rPr>
                <w:rFonts w:eastAsia="Calibri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 125 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 617 4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 129 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 379 0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 093 5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 585 4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 129 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 379 0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-жетных трансфертов из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40"/>
        <w:gridCol w:w="1254"/>
        <w:gridCol w:w="1627"/>
        <w:gridCol w:w="1145"/>
        <w:gridCol w:w="1154"/>
        <w:gridCol w:w="1332"/>
        <w:gridCol w:w="2105"/>
        <w:gridCol w:w="792"/>
        <w:gridCol w:w="963"/>
        <w:gridCol w:w="733"/>
        <w:gridCol w:w="964"/>
      </w:tblGrid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ассигно-ваний админист-ратора М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ш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 420 0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 297 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 680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 442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 420 0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 297 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 680 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 442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ассигно-ваний соадминистратора УО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96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8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968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8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ассигно-ваний соадминистратора У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 249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069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 217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037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59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-жетных трансфертов из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ассигно-ваний соадминистратора ДА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 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906 2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ассигно-ваний соадминистратора 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ассигно-ваний соадминистратора ДГ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82 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68 4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74 3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39 3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82 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68 4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74 3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39 3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ассигно-ваний соадминистратора МК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ФЦ г. Сургу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связ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i/>
      <w:iCs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1:00Z</dcterms:created>
  <dc:creator>shtayman_oy</dc:creator>
  <dc:description/>
  <dc:language>en-US</dc:language>
  <cp:lastModifiedBy>Якушева Жанна Александровна</cp:lastModifiedBy>
  <dcterms:modified xsi:type="dcterms:W3CDTF">2014-08-25T08:31:00Z</dcterms:modified>
  <cp:revision>2</cp:revision>
  <dc:subject/>
  <dc:title/>
</cp:coreProperties>
</file>