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1 градус по Фаренгейт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октября в 18.00 Сургутский художественный музей и Театр актера и куклы «Петрушка», в рамках совместного проекта «Театр и Музей», представят спектакль-бум по культовому роману Рэя Брэдбери «451 градус по Фаренгейту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-диалог «Театр и Музей» придуман Художественным музеем и Театром актера и куклы в год Юбилея Сургута и в преддверии Года Литературы в России. Спектакль-бум «451 градус по Фаренгейту» является осью проекта, диалогом между театром и музеем, между писателем и режиссером, между актером и зрителем. Проект осуществлен при поддержке Депутата Тюменской областной Думы Резяповой Галины Александров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атральная постановка «451 градус по Фаренгейту» режиссера Никиты Шмитько (г. Санкт-Петербург) и художника-постановщика Павла Овсянникова (г. Екатеринбург) затрагивает, как и одноименный роман Рэя Брэдбери, общечеловеческие темы: уничтожение личности в век развития современных технологий, уход человека от вечных ценностей в массовую культуру, беспросветное одиночество человека в глобальном современном обществе. Спектакль-бум, рассчитанный на взрослую и подростковую аудиторию, обнажает и актуализирует темы, на которые нужно говорить с новым поколением, которые, мы надеемся, заставят задуматься молодежь о собственной системе ценностей и, возможно, лишний раз подвигнут взять в руки книгу, пойти в музей или в теат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51 градус по Фаренгейту – температура, при которой воспламеняется и горит бума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га и стала основным художественным приемом сценографии спектакля, материалом и фактурой для декораций, костюмов, кукол. Материалом, передающим всю хрупкость мира, который человек сам и созда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лософская антиутопия, придуманная Рэем Брэдбери в 1953 году, рисует беспросветную картину развития постиндустриального общества, в котором все письменные издания безжалостно уничтожаются специальным отрядом пожарных, а хранение книг преследуется по закону. Запрещены не только произведения определенных авторов - запрещена литература вообще, и люди, хранящие и читающие книги, совершают преступление против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атр и Музей надеются на диалог с сообществом, чтобы утопия не стала реа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олжительность спектакля – 1 час 30 минут. Цена билет 500 руб. Место про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ргутский художественный музей, ул. 30 лет Победы, 21/2, музейный центр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ел.: телефон: 51-68-13 - Антон Ситдиков, 94-24-33 - Анна Поп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17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ыделение жирным"/>
    <w:qFormat/>
    <w:rPr>
      <w:b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Маркелова Любовь Ивановна</dc:creator>
  <dc:description/>
  <cp:keywords/>
  <dc:language>en-US</dc:language>
  <cp:lastModifiedBy>User</cp:lastModifiedBy>
  <cp:lastPrinted>2014-09-29T11:27:00Z</cp:lastPrinted>
  <dcterms:modified xsi:type="dcterms:W3CDTF">2014-10-03T09:06:00Z</dcterms:modified>
  <cp:revision>6</cp:revision>
  <dc:subject/>
  <dc:title/>
</cp:coreProperties>
</file>