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1 ОКТЯБРЯ 2014 ГОДА ЕДИНЫЙ ДЕНЬ ПОСАДКИ САЖЕНЦЕВ ДЕРЕВ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 октября 2014 года, в четвертый раз пройдет ежегодная экологическая акция «Единый день посадки саженцев деревьев», организованная управлением по природопользованию и экологии Администрации города Сург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 данной акции заключается в привлечении населения к активной природоохр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родская экологическая акция «Единый день посадки саженцев деревьев» традиционно проходит во вторую субботу октября и привлекает все больше неравнодушных жителей города к этому благородному и социально – значимому событию. За предыдущие годы, в рамках данной Акции, усилиями Администрации города при непосредственном участии различных организаций, общественных объединений и активных горожан было высажено 2,5 тысячи саженцев деревьев и кустарников, были частично озеленены муниципальные образовательные учреждения (детские сады и школы), исторические объекты, улицы и скверы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2014 году принято решение озеленить территорию гимназии имени Ф.К. Салманова и микрорайон Железнодорожников. Предлагаем всем желающим принять участие в данном мероприятии. Для этого необходимо отправить заявку по электронному адресу: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kir@admsurgu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или оставить свою заявку устно, по телефонам: 52-45-66, 52-45-54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Маркелова Любовь Ивановна</dc:creator>
  <dc:description/>
  <dc:language>en-US</dc:language>
  <cp:lastModifiedBy>User</cp:lastModifiedBy>
  <cp:lastPrinted>2014-09-29T11:27:00Z</cp:lastPrinted>
  <dcterms:modified xsi:type="dcterms:W3CDTF">2014-10-03T11:12:00Z</dcterms:modified>
  <cp:revision>3</cp:revision>
  <dc:subject/>
  <dc:title/>
</cp:coreProperties>
</file>