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657 от 29.09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планировки территории в части красных ли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45, 46 Градостроительного кодекса Российской Федерации, ст.8 Правил землепользования и застройки на территории        города Сургута, утвержденных решением городской Думы от 28.06.2005           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разработке проекта планировки территории в части красных линий по объекту «Объездная автомобильная дорога к дачным коопе-ративам «Черемушки», «Север-1», «Север-2» в обход гидротехнических соору-жений ГРЭС-1 и ГРЭС-2», 4 этап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 в течение трех дней со дня его издания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2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3T03:21:00Z</dcterms:modified>
  <cp:revision>2</cp:revision>
  <dc:subject/>
  <dc:title/>
</cp:coreProperties>
</file>