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714 от 01.10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01.0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1 «О выплатах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аботникам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53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06.10.2003 № 131-ФЗ   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ого самоуправления в Российской Федерации» (с изменениями от 21.07.2014),</w:t>
      </w:r>
      <w:r>
        <w:rPr>
          <w:rFonts w:cs="Times New Roman" w:ascii="Times New Roman" w:hAnsi="Times New Roman"/>
          <w:sz w:val="28"/>
          <w:szCs w:val="28"/>
        </w:rPr>
        <w:t xml:space="preserve"> пп.10 п.1 ст.36 Устава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городской округ город Сургут, в целях приведения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правового акта в соответствие с Федеральным законом от 29.12.2012 № 273-ФЗ «Об образовании в Российской Федерации» (с изменениями от 21.07.201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1.03.2011 № 981              «О выплатах социального характера работникам муниципальных учреждений города Сургута» (с изменениями от 16.06.2011 № 3625, 22.11.2011 № 7990, </w:t>
        <w:br/>
        <w:t>24.09.2012 № 7419, 30.06.2014 № 4364) следующее изменение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риложения к постановлению признать утратившим сил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     с 01.10.2014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4:00Z</dcterms:created>
  <dc:creator>shtayman_oy</dc:creator>
  <dc:description/>
  <dc:language>en-US</dc:language>
  <cp:lastModifiedBy>Якушева Жанна Александровна</cp:lastModifiedBy>
  <dcterms:modified xsi:type="dcterms:W3CDTF">2014-10-03T08:24:00Z</dcterms:modified>
  <cp:revision>2</cp:revision>
  <dc:subject/>
  <dc:title/>
</cp:coreProperties>
</file>