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715 от 01.10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2.11.2010 № 6213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системы оплаты труда работников муниципальных казенных и бюджетных учреждений, руководителей муниципальных автономных учрежд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1 ст.108 Федерального закона от 29.12.2012 № 273-ФЗ «Об образовании в Российской Федерации» (с изменениями от 21.07.2014),     ч.2 ст.53 Федерального закона от 06.10.2003 № 131-ФЗ «Об общих принципах организации местного самоуправления в Российской Федерации» (с измене-ниями от 27.07.2014), пп.10 п.1 ст.36 Устава муниципального образования городской округ город Сургут, в целях совершенствования муниципальных правовых актов по вопросам оплаты труда работников муниципальных учреж-дений города Сургу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2.11.2010 № 6213 «Об установлении системы оплаты труда работников муниципальных казенных и бюджетных учреждений, руководителей муниципальных автономных учреж-дений города Сургута» (с изменениями от 25.01.2011 № 269, 14.06.2011             № 3610, 18.10.2011 № 7034, 07.12.2011 № 8439, 24.01.2012 № 212, 09.02.2012    № 671, 08.08.2012 № 6098, 29.08.2012 № 6701, 15.10.2012 № 7999, 26.12.2012   № 9976, 21.11.2013 № 8481, 09.07.2014 № 4751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дополнить пунктом 2.8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</w:t>
        <w:tab/>
        <w:t xml:space="preserve"> Заработная плата руководителя учреждения устанавливается в соот-ветствии с условиями, предусмотренными настоящим постановлением,              но не должна превышать восьмикратного размера средней заработной платы работников данного учрежд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ой за счет всех источников финан-сового обеспечения и рассчитываемой за календарный г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2.1 в таблице 1 в строке «Профессиональная квалифи-кационная группа «Должности работников культуры, искусства и кинемато-графии ведущего звена» столбец «Наименование должности (профессии),          не вошедшей в профессиональную квалификационную группу» дополнить словами «- редактор электронных баз данных музея, специалист по обеспе-чению сохранности музейных предмето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2.9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Размер установленного должностного оклада (оклада) работника учреждения определяется как произведение минимального должностного оклада (оклада) по занимаемой должности (профессии) работника, установ-ленного в пункте 2.1 настоящего раздела, на соответствующие повышающие коэффициенты, указанные в пункте 2.7 настоящего раздела, по следующей формуле (за исключением педагогических работников)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 = МДО x (1 + 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x (1 + 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x (1 + 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x (1 + 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 – размер установленного должностного оклада (оклада) работника учрежд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 – минимальный размер должностного оклада (оклада) работника учреждения по соответствующей профессиональной квалификационной групп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расчетная величина для установления значения коэффициента, например: 1 + 0,15 = 1,15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к минимальному должностному окладу (окладу) по занимаемой должности (профессии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к минимальному (установленному) должностному окладу (окладу) по учреждению, структурному подразделению учрежд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к минимальному (установленному) должностному окладу (окладу) за квалификационную категорию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к минимальному (установленному) должностному окладу (окладу) работникам, занятым на тяжелых работах, работах с вредными и (или) опасными и иными особыми условиями тру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должностной оклад (оклад) педагогических работников (в том числе руководящим работникам, деятельность которых связана с образо-вательным процессом)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.12.2012, в размере 100 (сто)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становленного должностного оклада (оклада) педагогических работников определяется как произведение минимального должностного оклада (оклада) по занимаемой должности (профессии) работника, установ-ленного в пункте 2.1 настоящего раздела, на соответствующие повышающие коэффициенты, указанные в пункте 2.7 настоящего раздела, по следующей формул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 = (МДО x (1 + ПК1) x (1 + ПК2) x (1 + ПК3) x (1 + ПК4)) + 100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11 к постановлению подпункт 1.2.4 пункта 1.2 допол-нить абзацем десятым следующего содержа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ля работников муниципального казенного учреждения «Много-функциональный центр предоставления государственных и муниципальных услуг города Сургута», должностные обязанности которых связаны с организа-цией предоставления государственных и муниципальных услуг, – периоды работы (службы) на должностях руководителей и специалистов в государ-ственных органах, государственных внебюджетных фондах, государственных учреждениях и многофункциональных центрах предоставления государ-ственных и муниципальных услуг, опыт работы в которых был связан с испол-нением должностных обязанностей по организации предоставления государ-ственных и муниципальных услуг (при установлении надбавки период работы (службы) в указанных должностях засчитывается в совокупности, но не более пяти лет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.1, 1.2.1 настоящего постановления распространяются               на правоотношения, возникшие с 01.01.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.2.2 настоящего постановления распространяется                          на правоотношения, возникшие с 01.10.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</w:t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3T08:21:00Z</dcterms:modified>
  <cp:revision>2</cp:revision>
  <dc:subject/>
  <dc:title/>
</cp:coreProperties>
</file>