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/>
        <w:t>РАСПОРЯЖЕНИЕ АДМИНИСТРАЦИИ ГОРОДА № 3001 от 29.09.2014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</w:t>
      </w:r>
    </w:p>
    <w:p>
      <w:pPr>
        <w:pStyle w:val="Normal"/>
        <w:ind w:right="5102" w:hanging="0"/>
        <w:rPr/>
      </w:pPr>
      <w:r>
        <w:rPr/>
        <w:t>в распоряжение Администрации города от 01.11.2009 № 3438</w:t>
      </w:r>
    </w:p>
    <w:p>
      <w:pPr>
        <w:pStyle w:val="Normal"/>
        <w:ind w:right="5102" w:hanging="0"/>
        <w:rPr/>
      </w:pPr>
      <w:r>
        <w:rPr/>
        <w:t>«О порядке уведомления представителя нанимателя (работодателя) о фактах обращения</w:t>
      </w:r>
    </w:p>
    <w:p>
      <w:pPr>
        <w:pStyle w:val="Normal"/>
        <w:ind w:right="5102" w:hanging="0"/>
        <w:rPr/>
      </w:pPr>
      <w:r>
        <w:rPr/>
        <w:t xml:space="preserve">в целях склонения муниципального служащего Администрации </w:t>
      </w:r>
    </w:p>
    <w:p>
      <w:pPr>
        <w:pStyle w:val="Normal"/>
        <w:ind w:right="5102" w:hanging="0"/>
        <w:rPr/>
      </w:pPr>
      <w:r>
        <w:rPr/>
        <w:t>города Сургута к совершению коррупционных правона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В соответствии с ч.5 ст.9 Федерального закона от 25.12.2008 № 273-ФЗ      «О противодействии коррупции» (с изменениями от 28.12.2013), Регламентом Администрации города, утвержденным распоряжением Администрации города от 30.12.2005 № 3686 (с последующими изменениями), распоряжением Администрации города от 19.11.2013 № 4032 «О передаче некоторых полно-мочий высшим должностным лицам Администрации города» (с последующими изменениями), </w:t>
      </w:r>
      <w:r>
        <w:rPr/>
        <w:t>в целях предупреждения и пресечения коррупционных прояв-лений на муниципальной службе в Администрации города:</w:t>
      </w:r>
    </w:p>
    <w:p>
      <w:pPr>
        <w:pStyle w:val="Normal"/>
        <w:ind w:firstLine="560"/>
        <w:jc w:val="both"/>
        <w:rPr/>
      </w:pPr>
      <w:r>
        <w:rPr/>
        <w:t>1. Внести в распоряжение Администрации города от 01.11.2009                     № 3438 «О Порядке уведомления представителя нанимателя (работодателя)                                  о фактах обращения в целях склонения муниципального служащего Админи-страции города Сургута к совершению коррупционных правонарушений» следующие изменения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в приложении к распоряжению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1.1. Раздел 1 дополнить пунктами 1.4, 1.5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«1.4. </w:t>
      </w:r>
      <w:bookmarkStart w:id="0" w:name="Par0"/>
      <w:bookmarkEnd w:id="0"/>
      <w:r>
        <w:rPr/>
        <w:t>Представителем нанимателя (работодателем) принимаются меры                     по защите муниципального служащего, уведомившего представителя нанима-теля (работодателя), органы прокуратуры или другие государственные органы       о фактах обращения в целях склонения его к совершению коррупционного правонарушения, фактах обращения к иным муниципальным служащим в связи с исполнением служебных обязанностей каких-либо лиц в целях склонения         их к совершению коррупционных правонарушений в части обеспечения муниципальному служащему гарантий, предотвращающих его неправомерное увольнение, перевод на нижестоящую должность, невыплаты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60"/>
        <w:jc w:val="both"/>
        <w:rPr/>
      </w:pPr>
      <w:r>
        <w:rPr/>
        <w:t>1.5. В случае привлечения к дисциплинарной ответственности муници-пального служащего, указанного в пункте 1.4, обоснованность такого решения рассматривается на заседании комиссии по соблюдению требований к служеб-ному поведению муниципальных служащих и урегулированию конфликта интересов в соответствии с пунктом 4.1.3 Положения о комиссии по соблю-дению требований к служебному поведению муниципальных служащих              и урегулированию конфликта интересов в органах местного самоуправления муниципального образования городской округ город Сургут, утвержденного постановлением Главы города от 14.12.2010 № 89»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1.2. В разделе 2 пункт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2.1. Во всех случаях обращения к муниципальному служащему Админи-страции города каких-либо лиц в целях склонения его к совершению корруп-ционных правонарушений муниципальный служащий обязан в течение двух рабочих дней с момента обращения к нему письменно уведомить о данных фактах представителя нанимателя (работодателя).</w:t>
      </w:r>
    </w:p>
    <w:p>
      <w:pPr>
        <w:pStyle w:val="Normal"/>
        <w:ind w:firstLine="560"/>
        <w:jc w:val="both"/>
        <w:rPr/>
      </w:pPr>
      <w:r>
        <w:rPr/>
        <w:t>Муниципальный служащий вправе уведомить представителя нанимателя (работодателя) о ставших ему известными фактах совершения другими муници-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имуществе и обязательствах имущественного характера.</w:t>
      </w:r>
    </w:p>
    <w:p>
      <w:pPr>
        <w:pStyle w:val="Normal"/>
        <w:ind w:firstLine="560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-мить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ind w:firstLine="560"/>
        <w:jc w:val="both"/>
        <w:rPr/>
      </w:pPr>
      <w:r>
        <w:rPr>
          <w:spacing w:val="-2"/>
        </w:rPr>
        <w:t>Уведомление оформляется по форме согласно приложению 1 к настоящему</w:t>
      </w:r>
      <w:r>
        <w:rPr/>
        <w:t xml:space="preserve"> порядку»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/>
        <w:t>1.3. В разделе 3 пункт 3.3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3.3. Регистрацию уведомлений, а также ответственность за ведение             и хранение журнала регистрации уведомлений осуществляет специалист управ-ления кадров и муниципальной службы (далее – управление), назначенный приказом управления.</w:t>
      </w:r>
    </w:p>
    <w:p>
      <w:pPr>
        <w:pStyle w:val="Normal"/>
        <w:ind w:firstLine="560"/>
        <w:jc w:val="both"/>
        <w:rPr/>
      </w:pPr>
      <w:r>
        <w:rPr/>
        <w:t>Указанный специалист обеспечивает конфиденциальность сведений, содержащихся в уведомлении».</w:t>
      </w:r>
    </w:p>
    <w:p>
      <w:pPr>
        <w:pStyle w:val="Normal"/>
        <w:ind w:firstLine="567"/>
        <w:jc w:val="both"/>
        <w:rPr/>
      </w:pPr>
      <w:r>
        <w:rPr/>
        <w:t>2. Руководителям структурных подразделений Администрации города         в течение десяти рабочих дней после опубликования настоящего распоряжения ознакомить под роспись с настоящим распоряжением муниципальных служащих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3T03:28:00Z</dcterms:modified>
  <cp:revision>2</cp:revision>
  <dc:subject/>
  <dc:title/>
</cp:coreProperties>
</file>