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uppressAutoHyphens w:val="true"/>
        <w:ind w:right="4995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3004 от 29.09.2014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right="49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right="49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right="4995" w:hanging="0"/>
        <w:rPr>
          <w:sz w:val="28"/>
          <w:szCs w:val="28"/>
        </w:rPr>
      </w:pPr>
      <w:r>
        <w:rPr>
          <w:sz w:val="28"/>
          <w:szCs w:val="28"/>
        </w:rPr>
        <w:t>О создании муниципального бюджетного дошкольного образовательного учреждения детского сада № 30 «Семицветик»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right="4995" w:hanging="0"/>
        <w:rPr>
          <w:sz w:val="28"/>
          <w:szCs w:val="28"/>
        </w:rPr>
      </w:pPr>
      <w:r>
        <w:rPr>
          <w:sz w:val="28"/>
          <w:szCs w:val="28"/>
        </w:rPr>
        <w:t>и об утверждении его уста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Уставом муниципального образования городской округ город Сургут, распоря-жениями Администрации города от 02.12.2010 № 3671 «Об утверждении порядка создания, реорганизации, изменения типа и ликвидации муници-пальных учреждений, а также утверждения уставов муниципальных учреж-дений и внесения в них изменений», от 30.12.2005 № 3686 «Об утверждении Регламента Администрации города» (с последующими изменениями),               </w:t>
      </w:r>
      <w:r>
        <w:rPr>
          <w:bCs/>
          <w:sz w:val="28"/>
          <w:szCs w:val="28"/>
        </w:rPr>
        <w:t>от 19.11.2013 № 4032 «О передаче некоторых полномочий высшим должно-стным лицам Администрации города» (с последующими изменениями)</w:t>
      </w:r>
      <w:r>
        <w:rPr>
          <w:sz w:val="28"/>
          <w:szCs w:val="28"/>
        </w:rPr>
        <w:t>, в целях организации общедоступного бесплатного дошкольного образования на терри-тории городского округа город Сургут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муниципальное бюджетное дошкольное образовательное учреждение детский сад № 30 «Семицветик» (далее – учреждение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созданию учреждения согласно приложению 1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делить департамент образования полномочиями куратора учрежд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образования обеспечить своевременное выполнение плана мероприяти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устав учреждения согласно приложению 2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значить заведующим учреждением Пушкареву Наталью Игоревну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7. Заведующему учреждением зарегистрировать устав учреждения               в Инспекции </w:t>
      </w:r>
      <w:r>
        <w:rPr>
          <w:rStyle w:val="Emphasis"/>
          <w:i w:val="false"/>
          <w:sz w:val="28"/>
          <w:szCs w:val="28"/>
        </w:rPr>
        <w:t>Федеральной</w:t>
      </w:r>
      <w:r>
        <w:rPr>
          <w:sz w:val="28"/>
          <w:szCs w:val="28"/>
        </w:rPr>
        <w:t xml:space="preserve"> налоговой службы России по городу Сургуту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Департаменту имущественных и земельных отношений обеспечить подготовку и утверждение постановления Администрации города о закреп-лении муниципального имущества на праве оперативного управления за учреж-дением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Департаменту финансов, департаменту образования предусмотреть расходы на содержание учреждения в пределах бюджетных ассигнований департамента образования на 2014 и плановый период 2015 – 2016 годо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Управлению информационной политики опубликовать настоящее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выполнением распоряжения оставляю за собо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8763" w:leader="none"/>
        </w:tabs>
        <w:suppressAutoHyphens w:val="true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17"/>
        <w:tabs>
          <w:tab w:val="clear" w:pos="708"/>
          <w:tab w:val="left" w:pos="8763" w:leader="none"/>
        </w:tabs>
        <w:suppressAutoHyphens w:val="true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         А.Р. Пелевин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>от _____________ № ________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созданию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8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2552"/>
        <w:gridCol w:w="2409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дготовить и представить                        в Инспекцию Федеральной налоговой службы Росси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роду Сургуту Ханты-Мансийского автономного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– Югры (далее – ИФНС) документы, необходимые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осударствен</w:t>
            </w:r>
            <w:r>
              <w:rPr>
                <w:spacing w:val="-6"/>
                <w:sz w:val="28"/>
                <w:szCs w:val="28"/>
              </w:rPr>
              <w:t xml:space="preserve">ной регистрации </w:t>
            </w:r>
            <w:r>
              <w:rPr>
                <w:sz w:val="28"/>
                <w:szCs w:val="28"/>
              </w:rPr>
              <w:t xml:space="preserve">учреждения, не позднее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через три месяца со дня издания настоящего распоря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8"/>
                <w:szCs w:val="28"/>
              </w:rPr>
              <w:t>с законодатель-ством</w:t>
            </w:r>
          </w:p>
          <w:p>
            <w:pPr>
              <w:pStyle w:val="Normal"/>
              <w:suppressAutoHyphens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Федер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а Н.И.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исьменно уведомить куратора учреждения </w:t>
            </w:r>
          </w:p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в ИФН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в течение трех дней с момента государственной регистрации 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а Н.И.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едставить в департамент имущественных и земельных отношений перечень имущества, подлежащего закреплению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аве оперативного управления за учрежд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30 дней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с момента государ-ствен</w:t>
            </w:r>
            <w:r>
              <w:rPr>
                <w:spacing w:val="-8"/>
                <w:sz w:val="28"/>
                <w:szCs w:val="28"/>
              </w:rPr>
              <w:t xml:space="preserve">ной регистрации </w:t>
            </w:r>
            <w:r>
              <w:rPr>
                <w:sz w:val="28"/>
                <w:szCs w:val="28"/>
              </w:rPr>
              <w:t xml:space="preserve">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а Н.И.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 Т.Н.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готовить печати и штампы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в течение одного месяца с момента государственной регистрации 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а Н.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8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2552"/>
        <w:gridCol w:w="2409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Внести измене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становления Администрации города от 12.02.2014 № 994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еречня муни-ципальных учреждений, подве-домственных департаменту обра-зования Администрации города, оказывающих муниципальные услуги», от 31.01.2014 № 702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муници-пальных заданий на оказание муниципальных услуг бюджетным, автономным обра-зовательным учреждениям, подведомственным департаменту образования», приказ депар-тамента образования Админи-страции города  «Об утвер-ждении Перечня получателей субсидии на возмещение нормативных затрат, связанных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казанием в соответстви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униципальным заданием муниципальных услуг, объема предоставляемой субсиди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финансовое обеспечение выполнения муниципального задания на 2014 год и плановый период 2015, 2016 годов, значений нормативных затрат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казание муниципальных услуг и нормативных затрат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одержание имущества муниципальных образовательных учреждений, находящихс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ведении департамента образования Администрации гор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0 дней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омента получения информаци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 государственной регистрации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а Т.Н.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едставить в департамент финансов Администрации города документы для открытия лицевых сч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0 дней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омента регистраци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ФН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а Н.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8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2552"/>
        <w:gridCol w:w="2409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одготовить проект штатного расписания учрежде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едставить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 на согласование куратор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0 дней со дня издания настоящего распоря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а Н.И.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 Т.Н.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Сформировать штат </w:t>
            </w:r>
            <w:r>
              <w:rPr>
                <w:spacing w:val="-8"/>
                <w:sz w:val="28"/>
                <w:szCs w:val="28"/>
              </w:rPr>
              <w:t xml:space="preserve">учреж-дения </w:t>
            </w:r>
            <w:r>
              <w:rPr>
                <w:sz w:val="28"/>
                <w:szCs w:val="28"/>
              </w:rPr>
              <w:t xml:space="preserve">и согласовать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с куратор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со дня утвер-ждения штатного расписания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а Н.И.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 Т.Н.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Подготовить проект положения по оплате труда работников учрежде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 представить его на согласо-вание куратору муниципального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0 дней со дня издания настоящего распоря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а Н.И.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Представить в налоговый орган сообщение об участи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оссийских и иностранных организациях по установленной форме в соответствии с пп.2 п.2 ст.23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0 дней со дня государст-вен</w:t>
            </w:r>
            <w:r>
              <w:rPr>
                <w:spacing w:val="-4"/>
                <w:sz w:val="28"/>
                <w:szCs w:val="28"/>
              </w:rPr>
              <w:t xml:space="preserve">ной регистрации </w:t>
            </w:r>
            <w:r>
              <w:rPr>
                <w:spacing w:val="-8"/>
                <w:sz w:val="28"/>
                <w:szCs w:val="28"/>
              </w:rPr>
              <w:t>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а Н.И.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Подготовить и направить документы в Службу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онтролю и надзору в сфере образования Ханты-Мансийского автономного округа – Югры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формления лицензи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на осуществление образова-тельной деятельности в сфере дошко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0 дней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омента государственной регистрации 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а Н.И.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 Т.Н.</w:t>
            </w:r>
          </w:p>
        </w:tc>
      </w:tr>
    </w:tbl>
    <w:p>
      <w:pPr>
        <w:pStyle w:val="Normal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5812" w:hanging="0"/>
        <w:jc w:val="both"/>
        <w:rPr/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529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tabs>
          <w:tab w:val="clear" w:pos="708"/>
          <w:tab w:val="left" w:pos="5529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5529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tabs>
          <w:tab w:val="clear" w:pos="708"/>
          <w:tab w:val="left" w:pos="5529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60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___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устав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го образовательного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/>
            </w:pPr>
            <w:r>
              <w:rPr>
                <w:sz w:val="28"/>
                <w:szCs w:val="28"/>
              </w:rPr>
              <w:t xml:space="preserve">учреждения детского сада № 30 «Семицветик»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spacing w:lineRule="auto" w:line="360"/>
              <w:ind w:right="3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главы Администрации город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spacing w:lineRule="auto" w:line="360"/>
              <w:ind w:right="3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 А.Р. Пелевин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tbl>
      <w:tblPr>
        <w:tblW w:w="4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>
          <w:trHeight w:val="1534" w:hRule="atLeast"/>
        </w:trPr>
        <w:tc>
          <w:tcPr>
            <w:tcW w:w="4966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ста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  <w:szCs w:val="32"/>
        </w:rPr>
        <w:t xml:space="preserve">муниципального </w:t>
      </w:r>
      <w:r>
        <w:rPr>
          <w:color w:val="000000"/>
          <w:spacing w:val="-2"/>
          <w:w w:val="101"/>
          <w:sz w:val="32"/>
          <w:szCs w:val="32"/>
        </w:rPr>
        <w:t xml:space="preserve">бюджетного </w:t>
      </w:r>
      <w:r>
        <w:rPr>
          <w:sz w:val="32"/>
          <w:szCs w:val="32"/>
        </w:rPr>
        <w:t xml:space="preserve">дошкольного образовательного            учреждения детского сада № 30 «Семицветик»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</w:t>
      </w:r>
      <w:r>
        <w:rPr>
          <w:sz w:val="28"/>
          <w:szCs w:val="28"/>
        </w:rPr>
        <w:t xml:space="preserve"> Муниципальное </w:t>
      </w:r>
      <w:r>
        <w:rPr>
          <w:color w:val="000000"/>
          <w:spacing w:val="-2"/>
          <w:w w:val="101"/>
          <w:sz w:val="28"/>
          <w:szCs w:val="28"/>
        </w:rPr>
        <w:t>бюджетное дошкольное образовательное учреждение детский сад № 30 «</w:t>
      </w:r>
      <w:r>
        <w:rPr>
          <w:sz w:val="28"/>
          <w:szCs w:val="28"/>
        </w:rPr>
        <w:t>Семицветик</w:t>
      </w:r>
      <w:r>
        <w:rPr>
          <w:color w:val="000000"/>
          <w:spacing w:val="-2"/>
          <w:w w:val="101"/>
          <w:sz w:val="28"/>
          <w:szCs w:val="28"/>
        </w:rPr>
        <w:t xml:space="preserve">» </w:t>
      </w:r>
      <w:r>
        <w:rPr>
          <w:sz w:val="28"/>
          <w:szCs w:val="28"/>
        </w:rPr>
        <w:t>является некоммерческой образовательной организаци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правовая форма – учреждени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ind w:right="-5" w:firstLine="567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 xml:space="preserve">1.2. Муниципальное бюджетное </w:t>
      </w:r>
      <w:r>
        <w:rPr>
          <w:sz w:val="28"/>
          <w:szCs w:val="28"/>
        </w:rPr>
        <w:t xml:space="preserve">дошкольное образовательное учреждение детский сад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pacing w:val="-2"/>
          <w:w w:val="101"/>
          <w:sz w:val="28"/>
          <w:szCs w:val="28"/>
        </w:rPr>
        <w:t>30 «</w:t>
      </w:r>
      <w:r>
        <w:rPr>
          <w:sz w:val="28"/>
          <w:szCs w:val="28"/>
        </w:rPr>
        <w:t>Семицветик</w:t>
      </w:r>
      <w:r>
        <w:rPr>
          <w:color w:val="000000"/>
          <w:spacing w:val="-2"/>
          <w:w w:val="101"/>
          <w:sz w:val="28"/>
          <w:szCs w:val="28"/>
        </w:rPr>
        <w:t xml:space="preserve">» (далее – учреждение) </w:t>
      </w:r>
      <w:r>
        <w:rPr>
          <w:sz w:val="28"/>
          <w:szCs w:val="28"/>
        </w:rPr>
        <w:t>создано</w:t>
      </w:r>
      <w:r>
        <w:rPr>
          <w:color w:val="000000"/>
          <w:spacing w:val="-2"/>
          <w:w w:val="101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на основании распоряжения</w:t>
      </w:r>
      <w:r>
        <w:rPr>
          <w:color w:val="000000"/>
          <w:spacing w:val="-2"/>
          <w:w w:val="101"/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города от ____________ № ______ «О создании муниципального бюджетного дошкольного образовательного учреждения детского сада № 30 «Семицветик» и об утверждении его устава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ind w:right="-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Учредителем учреждения является муниципальное образование городской округ город Сургут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Функции и полномочия учредителя возложены на Администрацию города (далее – учредитель)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дитель назначает куратора учре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1.4. Куратором учреждения является департамент образования Админи-страции города (далее – куратор)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и и полномочия куратора в отношении учреждения определяются учредителем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1.5. Полное наименование учреждения: </w:t>
      </w:r>
      <w:r>
        <w:rPr>
          <w:color w:val="000000"/>
          <w:spacing w:val="-2"/>
          <w:w w:val="101"/>
          <w:sz w:val="28"/>
          <w:szCs w:val="28"/>
        </w:rPr>
        <w:t xml:space="preserve">муниципальное бюджетное дошкольное образовательное учреждение детский сад № </w:t>
      </w:r>
      <w:r>
        <w:rPr>
          <w:sz w:val="28"/>
          <w:szCs w:val="28"/>
        </w:rPr>
        <w:t>30 «Семицветик»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кращенное </w:t>
      </w:r>
      <w:r>
        <w:rPr>
          <w:sz w:val="28"/>
          <w:szCs w:val="28"/>
        </w:rPr>
        <w:t>наименование учреждения: МБДОУ № 30 «Семицветик»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6. Юридический адрес учреждения: 628426, Российская Федерация, </w:t>
      </w:r>
      <w:r>
        <w:rPr>
          <w:spacing w:val="-4"/>
          <w:sz w:val="28"/>
          <w:szCs w:val="28"/>
        </w:rPr>
        <w:t>Тюменская область, Ханты-Мансийский автономный округ – Югра, город Сургут</w:t>
      </w:r>
      <w:r>
        <w:rPr>
          <w:sz w:val="28"/>
          <w:szCs w:val="28"/>
        </w:rPr>
        <w:t>, проспект Мира, 55/3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онахождение учреждения: 628426, Российская Федерация, Тюменская область, Ханты-Мансийский автономный округ – Югра, город Сургут,     проспект Мира, 55/3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В учреждении функционирует структурное подразделение без образо-вания юридического лица – консультационный центр, созданный для родителей (законных представителей) детей, получающих дошкольное образование             в форме семейного образования, с целью оказания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Консультационный центр организует свою деятельность в соответствии       с локальным нормативным актом учре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1.8. В учреждении могут функционировать и иные структурные подразде-ления без образования юридического лица в соответствии с локальными норма-тивными актами учреждения, регламентирующими их деятельность.</w:t>
      </w:r>
    </w:p>
    <w:p>
      <w:pPr>
        <w:pStyle w:val="Normal"/>
        <w:suppressAutoHyphens w:val="true"/>
        <w:ind w:right="125" w:firstLine="567"/>
        <w:jc w:val="both"/>
        <w:rPr/>
      </w:pPr>
      <w:r>
        <w:rPr>
          <w:color w:val="000000"/>
          <w:sz w:val="28"/>
          <w:szCs w:val="28"/>
        </w:rPr>
        <w:t>1.9. Учреждение в своей деятельности руководствуется Конституцией Российской Федерации, Конвенцией о правах ребенка, Гражданским, Бюджетным и Трудовым кодексами Российской Федерации, Федеральными законами «Об образовании в Российской Федерации», «Об основных гаран-тиях прав ребенка в Российской Федерации», «О некоммерческих органи-зациях» и иными федеральными законами, указами и распоряжениями Прези-дента Российской Федерации, нормативными правовыми актами Правитель-ства Российской Федерации, Законом Ханты-Мансийского автономного округа – Югры «Об образовании в Ханты-Мансийском автономном округе – Югре», иными законами и нормативными правовыми актами Ханты-Мансий-с</w:t>
      </w:r>
      <w:r>
        <w:rPr>
          <w:sz w:val="28"/>
          <w:szCs w:val="28"/>
        </w:rPr>
        <w:t>кого автономного округа – Югры,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м приказом Министерства образования и науки Российской Федерации от 30.08.2013 № 1014, федеральным государственным образо-вательным стандартом дошкольного образования, утвержденным приказом Министерства образования и науки Российской Федерации от 17.10.2013         № 1155, порядком приема на обучение по образовательным программам дошкольного образования, утвержденным приказом Министерства образо-вания и науки Российской Федерации от 08.04.2014 № 293, Уставом муни-ципального образования городской округ город Сургут, иными муни-ципальными правовыми актами,</w:t>
      </w:r>
      <w:r>
        <w:rPr>
          <w:color w:val="000000"/>
          <w:sz w:val="28"/>
          <w:szCs w:val="28"/>
        </w:rPr>
        <w:t xml:space="preserve"> договором об образовании, настоящим уставом.</w:t>
      </w:r>
    </w:p>
    <w:p>
      <w:pPr>
        <w:pStyle w:val="Normal"/>
        <w:suppressAutoHyphens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авовое положение учрежд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2.1. Учреждение является юридическим лицом (некоммерческой органи-зацией), имеет закрепленное за ним на праве оперативного управления имуще-ство, может от своего имени приобретать и осуществлять имущественные           </w:t>
      </w:r>
      <w:r>
        <w:rPr>
          <w:color w:val="000000"/>
          <w:spacing w:val="-4"/>
          <w:sz w:val="28"/>
          <w:szCs w:val="28"/>
        </w:rPr>
        <w:t xml:space="preserve">и неимущественные права, нести обязанности, быть истцом и ответчиком в суде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ава юридического лица у учреждения возникают с момента            его государственной регистраци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Учреждение является бюджетным, самостоятельно в соответствии         с муниципальным заданием осуществляет деятельность, связанную с оказанием услуг, относящихся к основным видам деятельности, в пределах выделяемых учредителем субсидий, имеет самостоятельный баланс и лицевой счет, открытый в установленном порядке в финансовом органе муниципального образ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2.4. Учреждение имеет печать с полным наименованием учреждения          на русском языке. Учреждение вправе иметь штамп и бланки со своим наименование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Учреждение вправе иметь символику – эмблему, флаг и гимн, описание которых должно содержаться в уставе учре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Учреждение имеет самостоятельный баланс и лицевой счет, открытый        в установленном порядке в финансовом органе муниципального образ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2.5. Право на осуществление образовательной деятельности возникает         у учреждения с момента выдачи ему лицензии на осуществление образо-вательной деятельност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2.6. Учреждение самостоятельно в осуществлении образовательной, научной, административной, финансово-экономической деятельности, разра-ботке и принятии локальных нормативных актов в соответствии с законо-дательством Российской Федерации, иными нормативными правовыми актами Российской Федерации и настоящим уставом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2.7. В учреждении создание и деятельность политических партий, рели-гиозных организаций (объединений) не допускаютс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Для выполнения уставных целей учреждение имеет право в порядке, установленном законодательством Российской Федерации, на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2.8.1. Свободное определение содержания образования, выбор учебно-методического обеспечения, образовательных технологий по реализуемой         им образовательной программе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2. Разработку и утверждение по согласованию с учредителем программы развития учре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2.8.3. Разработку и принятие правил внутреннего трудового распорядка, иных локальных нормативных актов по основным вопросам организации              и осуществления образовательной деятель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2.8.4. Определение режима работы. В учреждении устанавливается пяти-дневная рабочая недел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2.8.5. Установление заработной платы работников, в том числе надбавок     и доплат, порядка и размеров их премирования. Условия оплаты труда работ-ников учреждения устанавливаются муниципальными правовыми актам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6. Формирование возрастных групп воспитанников с учетом условий, созданных для осуществления образовательного процесса, и соблюдения санитарных правил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2.8.7. Самостоятельное осуществление образовательного процесса в соот-ветствии с настоящим уставом, лицензией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2.8.8. Использование и совершенствование методов обучения и воспитания</w:t>
      </w:r>
      <w:r>
        <w:rPr>
          <w:color w:val="000000"/>
          <w:sz w:val="28"/>
          <w:szCs w:val="28"/>
        </w:rPr>
        <w:t>, образовательных технологий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2.8.9. Организацию научно-методической работы, в том числе органи-зацию и проведение научных и методических конференций, семинаров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10. Создание условий для повышения профессионального мастерства педагогов, развития их творчества и инициативы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2.8.11. Осуществление образовательной деятельности по дополнительным общеразвивающим программам, реализация которых не является основной целью деятельности учре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2.8.12. Осуществление приносящей доход деятельности лишь постольку, поскольку это служит достижению целей, ради которых оно создано, и соот-ветствует этим целям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2.8.13. Осуществление иной деятельности, не запрещенной законодатель-ством Российской Федерации и предусмотренной настоящим уставом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Учреждение обязано: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 Обеспечивать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2.9.1.1. Реализацию в полном объеме образовательной программы, соот-ветствие качества подготовки воспитанников установленным требованиям, соответствие применяемых средств, методов обучения и воспитания возрастным, психофизическим особенностям, склонностям, способностям, интересам и потребностям воспитанников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2.9.1.2. Создание безопасных условий обучения, воспитания, присмотра     и ухода за воспитанниками, их содержания в соответствии с установленными нормами, обеспечивающими жизнь и здоровье воспитанников, работников учрежд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3. Соблюдение прав и свобод воспитанников, родителей (законных представителей) воспитанников, работников учрежд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4. Создание необходимых условий для охраны и укрепления здоровья, организации питания воспитанников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2.9.1.5. Содействие деятельности общественных объединений родителей (законных представителей) воспитанников, осуществляемой в учреждении          и не запрещенной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2.9.1.6. Создание и ведение официального сайта учреждения в сети Интернет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2.9.1.7. Осуществление промежуточной и итоговой диагностики уровня (степени) освоения воспитанниками реализуемой образовательной программы, ведение индивидуального учета результатов освоения образовательной программы, а также хранение в архивах информации об этих результатах          на бумажных и (или) электронных носителях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8. Проведение самообследова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9. Функционирование внутренней системы оценки качества образ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2.9.1.10. Обработку, хранение и защиту персональных данных работников и воспитанников учреждения, а также персональных данных, содержащихся        в документах, полученных из других организаций, в обращениях граждан             и иных субъектах персональных данных, в соответствии с законодательством Российской Федерации и локальным нормативным актом учре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2.9.1.11. Представление учредителю и общественности ежегодного отчета о поступлении и расходовании финансовых и материальных средств и отчета       о результатах самообследова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12. Содействие деятельности органов управления учреждения, деятельности педагогических организаций (объединений) и методических объединений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13. Ведение отдельного учета доходов и расходов по приносящей доход деятельност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2. Осуществлять:</w:t>
      </w:r>
    </w:p>
    <w:p>
      <w:pPr>
        <w:pStyle w:val="Normal"/>
        <w:suppressAutoHyphens w:val="tru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9.2.1. Разработку и утверждение образовательной программы учреждения.</w:t>
      </w:r>
    </w:p>
    <w:p>
      <w:pPr>
        <w:pStyle w:val="Normal"/>
        <w:suppressAutoHyphens w:val="tru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2.9.2.2. Материально-техническое обеспечение образовательной деятель-ности, оборудование помещений в соответствии с государственными и мест-ными нормами и требованиями, в том числе в соответствии с федеральными государственными образовательными стандартам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3. Заключать при приеме ребенка в учреждение договор об образовании с его родителями (законными представителями), регулирующий отношения между ними и учреждением, в том числе порядок посещения ребенком учре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2.9.4. Ознакомить родителей (законных представителей) принимаемого        в учреждение ребенка с уставом учреждения, лицензией на осуществление образовательной деятельности, образовательной программой и другими доку-ментами, регламентирующими организацию и осуществление образовательной деятельности, права и обязанности воспитанников и их родителей (законных представителей)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5. Согласовывать с куратором: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5.1. Структуру, штатное расписание учрежд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5.2. Совершение учреждением крупных сделок и одобрение совершения сделок, в совершении которых имеется заинтересованность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2.9.6. Нести иные обязанности, предусмотренные законодательством Российской Федерации, другими нормативными правовыми актами, настоящим уставом и локальными нормативными актами учре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2.10. Учреждение несет в порядке, установленном законодательством Российской Федерации, ответственность за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2.10.1. Невыполнение муниципального зад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2.10.2. Невыполнение или ненадлежащее выполнение функций, отне-сенных к его компетенци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3. Реализацию не в полном объеме образовательной программы              в соответствии с учебным планом, качество образования своих воспитанников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2.10.4. Жизнь и здоровье воспитанников и работников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5. Нарушение прав и свобод воспитанников и работников учреждения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2.10.6. </w:t>
        <w:tab/>
        <w:t>Учреждение несет ответственность в иных случаях, предусмот-ренных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За нарушение или незаконное ограничение права на образование и преду-смотренных законодательством об образовании прав и свобод родителей (законных представителей) воспитанников, нарушение требований к органи-зации и осуществлению образовательной деятельности учреждение                      и его должностные лица несут административную ответственность в соот-ветствии с Кодексом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11. Права, обязанности и ответственность работников учреждения уста-навливаются законодательством Российской Федерации, трудовыми догово-рами, должностными инструкциями, правилами внутреннего трудового распо-рядка и иными локальными нормативными актами учреждения, коллективным договором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мет, цели и виды деятельности учреждения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едметом деятельности учреждения является обеспечение получения воспитанниками дошкольного образования, присмотра и ухода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3.2. Основная цель деятельности учреждения – реализация основной образовательной программы дошкольного образования, присмотр и уход           за детьм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иды деятельности учреждения: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Образовательная деятельность по основной образовательной программе дошкольного образования, присмотр и уход за детьми. Данный вид деятельности является основной деятельностью учрежд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Приносящая доход деятельность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3.4. Учреждение осуществляет основную деятельность согласно муници-пальному заданию, установленному учредителем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Содержание образовательного процесса в учреждении определяется основной образовательной программой дошкольного образования, разра-батываемой и утверждаемой им самостоятельно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2. Основная образовательная программа дошкольного образования разрабатывается учреждением в соответствии с требованиями федеральных государственных образовательных стандартов с учетом примерной образо-вательной программы дошкольного образования «Открытия» под редакцией Е.Г. Юдиной, Л.С. Виноградовой, Л.А. Каруновой, Н.В. Мальцева,                  Е.В. Бодрова, С.С. Славина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торая определяет содержание обязательной части образовательной программы дошкольного образования учре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3.5. </w:t>
      </w:r>
      <w:r>
        <w:rPr>
          <w:sz w:val="28"/>
          <w:szCs w:val="28"/>
        </w:rPr>
        <w:t>Приносящая доход деятельность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. Учреждение вправе осуществлять приносящую доход деятельность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3.5.2. К приносящей доход деятельности относится сдача в аренду имуще-ства, находящегося в муниципальной собственности и закрепленного на праве оперативного управления за учреждение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3.5.3. Учреждение обязано вести отдельный учет доходов и расходов          по приносящей доход деятельност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3.6. Вопросы, касающиеся приносящей доход деятельности, не урегулиро-ванные настоящим уставом, регламентируются локальным нормативным актом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мпетенция учредителя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 компетенции учредителя относи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1.1. Согласование программы развития учре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1.2. Формирование и утверждение муниципального задания и финан-совое обеспечение его выполн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 Создание условий для осуществления присмотра и ухода за детьми, содержания детей в учреждении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1.4. Утверждение устава учреждения, изменений и дополнений к нему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1.5. Принятие решения о реорганизации или ликвидации учреждения, назначение ликвидационной комиссии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1.6. Осуществление контроля за деятельностью учреждения, а также получение необходимой информ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4.1.7. Создание комиссий и проведение проверок деятельности учреж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1.8. Утверждение регулируемых тарифов на платные дополнительные образовательные услуг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9. Приостановление приносящей доход деятельности учреждения,       если она идет в ущерб образовательной деятельности, предусмотренной насто-ящим уставом, до решения суда по данному вопросу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вправе опротестовать указанное действие учредителя в суде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1.10. Дача согласия на совершение учреждением крупной сделки и одоб-рение совершения сделок, в совершении которых имеется заинтересованность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1.11. Учет детей, подлежащих обучению по основной образовательной программе дошкольного образования и проживающих на территории город-ского округа город Сургут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2. Закрепление учреждения за определенной территорией городского округ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3. Учет форм получения образования, определенных родителями (законными представителями) детей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1.14. Установление платы, взимаемой с родителей (законных предста-вителей) за присмотр и уход за ребенком в учреждении, и ее размера в соот-ветствии с законодательством Российской Федерации и муниципальными правовыми актами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Учредитель вправе снизить размер родительской платы или не взимать      ее с отдельных категорий родителей (законных представителей) в опреде-ляемых им случаях и порядке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1.15. Иные функции, предусмотренные нормативными правовыми актам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правление учреждением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5.1. Управление учреждением осуществляется в соответствии с законода-тельством Российской Федерации на основе сочетания принципов едино-началия и коллегиаль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5.2. Единоличным исполнительным органом учреждения является руково-дитель учреждения (далее – заведующий), который осуществляет текущее руководство деятельностью учрежд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назначается учредителем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лномочий заведующего определяется трудовым договором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Компетенция заведующего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5.3.1. Действует без доверенности от имени учреждения, представляет       его во всех организациях, судебных и иных государственных органах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5.3.2. Планирует, организует и контролирует образовательный процесс        и организационно-хозяйственную деятельность, отвечает за качество и эффек-тивность работы учрежд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3. Утверждает основную образовательную программу дошкольного образования учрежд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4. Осуществляет разработку и утверждение программы развития учре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5.3.5. Осуществляет прием на работу работников, заключение с ними          и расторжение трудовых договоров, распределение должностных обязанностей, налагает дисциплинарные взыскания и поощряет работников учреждения           в соответствии с трудовым законодательством Российской Федерации и иными нормативными правовыми актами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5.3.6. Утверждает штатное расписание и тарификацию работников               в пределах выделенного учредителем фонда заработной платы, устанавливает заработную плату в пределах имеющихся средств и согласно нормативным правовым актам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5.3.7. Утверждает локальные нормативные акты, обязательные для испол-нения работниками учре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5.3.8. Распоряжается имуществом учреждения в соответствии с законода-тельством Российской Федерации и обеспечивает рациональное использование финансовых средств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5.3.9. Обеспечивает сохранность имущества, переданного учреждению 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10. Осуществляет систему внешних связей учреждения, необходимых для его успешного функционирования и развит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5.3.11. Обеспечивает эффективное взаимодействие и сотрудничество            с органами местного самоуправления, организациями, родителями (законными представителями), общественностью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5.3.12. Принимает участие в совещаниях, конференциях и других мероприятиях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5.3.13. Поддерживает благоприятный морально-психологический климат      в учреждении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5.3.14. Консультирует работников учреждения, родителей (законных пред-ставителей) воспитанников по вопросам функционирования и развития учре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5.3.15. Самостоятельно решает иные вопросы, возникшие в текущей деятельности и не отнесенные к компетенции коллегиальных органов управ-ления учреждения либо учредител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Заведующий несет ответственность: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1. Перед воспитанниками, их родителями (законными представи-телями), государством, обществом, учредителем за руководство образова-тельной, научной, воспитательной работой и организационно-хозяйственной деятельностью учреждения в соответствии с функциональными обязанностями, предусмотренными квалификационными требованиями, трудовым договором      и настоящим уставом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5.4.2. Перед учреждением в размере убытков, причиненных учреждению     в результате совершения крупной сделки без согласия учредител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5.4.3. В других случаях, предусмотренных законодательством Российской Федерации, иными нормативными правовыми актами, локальными норма-тивными актами учреждения и трудовым договором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К коллегиальным органам управления учреждения относятся: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1. Общее собрание работников учрежд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2. Управляющий совет учрежд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3. Педагогический совет учреждения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реждении могут формироваться и другие коллегиальные органы управл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Общее собрание работников учреждения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1. Общее собрание работников учреждения (далее – общее собрание) является постоянно действующим коллегиальным органом управления учреж-дения, который включает в себя весь трудовой коллектив учре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Общее собрание считается правомочным, если на нем присутствует            не менее 50% списочного состава работников учрежд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2. Решения общего собрания принимаются открытым голосованием, простым большинством голосов. Каждый член общего собрания имеет один голос. При равном количестве голосов решающим является голос председателя собр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5.6.3. Решение, принятое в пределах компетенции общего собрания              и не противоречащее законодательству Российской Федерации, является обязательным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5.6.4. Общие собрания проводятся по мере необходимости, но не реже двух раз в год. О повестке дня, времени и месте его проведения должно быть объявлено не менее чем за семь календарных дней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и секретарь общего собрания избираются простым боль-шинством голосов работников учреждения до начала обсуждения текущих вопросов повестки. Срок полномочий председателя и секретаря общего собрания – один календарный год. В случае отсутствия избранных предсе-дателя и (или) секретаря общего собрания производится процедура избрания нового председателя и (или) секретар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5. К компетенции общего собрания относи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 обсуждение и принятие коллективного договора, изменений и допол-нений, вносимых в коллективный договор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- избрание выборного органа первичной профсоюзной организации          или иного представительного органа работников, представителей работников     в комиссию по урегулированию споров между участниками образовательных отношений, комиссию по </w:t>
      </w:r>
      <w:r>
        <w:rPr>
          <w:sz w:val="28"/>
          <w:szCs w:val="28"/>
        </w:rPr>
        <w:t>трудовым спорам и в управляющий совет учрежд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лушивание отчета заведующего по итогам работы учреждения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 принятие не противоречащих законодательству Российской Федерации      и иным нормативным правовым актам решений по другим вопросам деятель-ности учреждения, не отнесенным к компетенции иных органов управления учреждением.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, относящиеся к деятельности общего собрания, не урегули-рованные настоящим уставом, регламентируются локальным нормативным актом учреждения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Управляющий совет учрежд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5.7.1. Управляющий совет учреждения (далее – управляющий совет) явля-ется коллегиальным органом управления учреждением, имеющим полномочия по решению отдельных вопросов функционирования и развития учреждения, реализующим принцип демократического, государственно-общественного характера управ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В управляющем совете представлены интересы всех участников образова-тельного процесса и иных лиц, заинтересованных в развитии учрежд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2. Управляющий совет создается с использованием процедур выборов, назначения и кооптаци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выборов определяются члены управляющего совета из числа работников учреждения и родителей (законных представителей) воспитанников учрежд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входит в состав управляющего совета по долж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5.7.3. Управляющий совет вправе кооптировать в свой состав граждан, известных своей культурной, научной, общественной, в том числе благотво-рительной, деятельностью, деятельностью в сфере образования, представителей организаций и других лиц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5.7.4. Члены управляющего совета избираются сроком на три года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5.7.5. Управляющий совет избирает из своего состава председателя. Работ-ники учреждения (в том числе заведующий) не могут быть избраны председа-телем управляющего совет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6. Компетенция управляющего совета: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6.1. Определение приоритетных направлений развития учрежд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6.2. Согласование основной образовательной программы дошкольного образования, программы развития учреждения (по представлению заведующего)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5.7.6.3. Содействие привлечению дополнительных ресурсов для обеспе-чения функционирования и развития учре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5.7.6.4. Регулярное информирование участников образовательного процесса и местного сообщества о своей деятельности и принимаемых решениях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6.5. Участие в разрешении конфликтных ситуаций, возникающих между участниками образовательного процесс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6.6. Участие в организации и проведении мероприятий воспитательно-образовательного характера для воспитанников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5.7.6.7. Рассмотрение вопросов и оказание содействия в создании здоровьесберегающих и безопасных условий обучения, воспитания и труда         в учреждении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5.7.6.8. Подготовка совместно с заведующим информационных и аналити-ческих материалов о деятельности учреждения для опубликования в средствах массовой информ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5.7.6.9. Контроль за соблюдением надлежащих условий обучения, воспи-тания и труда в учреждении, сохранения и укрепления здоровья воспитанников, целевым и рациональным расходованием финансовых средств учрежд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6.10. Осуществление иных полномочий в соответствии с локальным нормативным актом учреждения, регулирующим деятельность управляющего совета, принятым на первом заседании управляющего совет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7. Порядок организации деятельности управляющего совета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5.7.7.1. Заседания управляющего совета проводятся по мере необходи-мости, но не реже одного раза в три месяца. График заседаний управляющего совета утверждается председателем управляющего совета, который избирается на первом заседании, в соответствии с локальным нормативным актом учреж-дения. Председатель управляющего совета может созвать внеочередное засе-дание на основании поступивших к нему от членов управляющего совета заявле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5.7.7.2. Решения управляющего совета считаются правомочными,            если на заседании присутствовало не менее половины его членов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5.7.7.3. Каждый член управляющего совета обладает одним голосом.           В случае равенства голосов решающим является голос председательствующего на заседании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5.7.7.4. Решения управляющего совета принимаются простым большин-ством голосов присутствующих на заседании членов управляющего совета          и оформляются протоколом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5.7.7.5. Протокол заседания управляющего совета подписывается предсе-дателем и секретарем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5.7.8. Члены управляющего совета учреждения выполняют свои обязан-ности на общественных началах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5.7.9. Решения управляющего совета, принятые в пределах его компе-тенции, являются рекомендательными для заведующего учреждением. Заведу-ющий может принять решение об обязательности исполнения решений управ-ляющего совета участниками образовательного процесса, работниками учрежд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Педагогический совет учрежд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5.8.1. Педагогический совет учреждения (далее – педагогический совет) является постоянно действующим коллегиальным органом управления учреж-дения, создается для рассмотрения вопросов образовательной деятельности        с воспитанниками и методической работы с педагогическим персоналом учрежд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5.8.2. В педагогический совет входят все педагогические работники учреж-дения. Другие работники учреждения, медицинский персонал, а также роди-тели (законные представители) могут входить в педагогический совет с правом совещательного голоса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5.8.3. В педагогический совет входят заместители заведующего по учебно-воспитательной работе и заведующий, который председательствует                   на его заседаниях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4. Педагогический совет учреждения избирает из своего состава секретар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5. Заседания педагогического совета проводятся в соответствии               с годовым планом работы по мере необходимости, но не реже трех раз                 в течение учебного года. В случае необходимости могут созываться внеоче-редные заседания педагогического совет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ий совет считается правомочным, если на нем присутствует </w:t>
      </w:r>
      <w:r>
        <w:rPr>
          <w:color w:val="000000"/>
          <w:spacing w:val="-4"/>
          <w:sz w:val="28"/>
          <w:szCs w:val="28"/>
        </w:rPr>
        <w:t>не менее двух третей списочного состава педагогических работников учрежд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педагогического совета проводятся в рабочее врем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Заседания педагогического совета протоколируются, подписываются        его председателем и секретарем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6. Решение педагогического совета считается принятым, если за него проголосовало большинство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7. К компетенции педагогического совета относится: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7.1. Определение направлений образовательной деятельност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7.2. Разработка и принятие основной образовательной программы дошкольного образ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5.8.7.3. Обсуждение вопросов содержания, форм и методов образова-тельного процесса, планирование образовательной, оздоровительно-профилак-тической деятельности учре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5.8.7.4. Обобщение, организация распространения и внедрения педагоги-ческого опыта, в том числе и педагогических работников учре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5.8.7.5. Рассмотрение вопросов повышения квалификации и переподго-товки педагогических кадров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7.6. Обсуждение и принятие не противоречащих законодательству Российской Федерации решений по любым вопросам, касающимся содержания образования в учреждении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5.8.7.7. Рассмотрение отчетов заведующего о создании условий для реали-зации образовательной программы дошкольного образования, образовательных услуг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5.8.7.8. Принятие не противоречащих законодательству Российской Федерации и иным нормативным правовым актам решений по другим вопросам педагогической деятельности учреждения, не отнесенным к компетенции иных органов управления учрежд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8. </w:t>
      </w:r>
      <w:r>
        <w:rPr>
          <w:rFonts w:cs="Times New Roman" w:ascii="Times New Roman" w:hAnsi="Times New Roman"/>
          <w:sz w:val="28"/>
          <w:szCs w:val="28"/>
        </w:rPr>
        <w:t>Решения педагогического совета, принятые в пределах его компе-тенции, являются рекомендательными для заведующего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ведующий может принять решение об обязательности исполнения решений педагогического совета участниками образовательных отношений, работниками учре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5.8.9. Вопросы, относящиеся к деятельности педагогического совета,         не урегулированные настоящим уставом, регламентируются локальным норма-тивным актом учрежд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6. Имущество и финансовое обеспечение учрежд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6.1. Имущество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ется муниципальной собственностью        и закрепляется за ним на праве оперативного управления в соответствии                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</w:t>
      </w:r>
      <w:r>
        <w:rPr>
          <w:bCs/>
          <w:sz w:val="28"/>
          <w:szCs w:val="28"/>
        </w:rPr>
        <w:t>Учреждение</w:t>
      </w:r>
      <w:r>
        <w:rPr>
          <w:sz w:val="28"/>
          <w:szCs w:val="28"/>
        </w:rPr>
        <w:t xml:space="preserve"> владеет, пользуется и распоряжается закрепленным           за ним на праве оперативного управления имуществом в соответствии с назна-чением имущества, своими уставными целями,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Учреждение без согласия учредителя не вправе распоряжаться особо ценным движимым имуществом, закрепленным за ним учредителем или приоб-ретенным учреждением за счет средств, выделенных ему учредителем                на приобретение такого имущества, а также недвижимым имущество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стальным имуществом, находящимся у него на праве оперативного управления, учреждение вправе распоряжаться самостоятельно, если иное       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6.4. Земельные участки предоставляются </w:t>
      </w:r>
      <w:r>
        <w:rPr>
          <w:bCs/>
          <w:sz w:val="28"/>
          <w:szCs w:val="28"/>
        </w:rPr>
        <w:t>учреждению на праве постоян-ного (бессрочного)</w:t>
      </w:r>
      <w:r>
        <w:rPr>
          <w:sz w:val="28"/>
          <w:szCs w:val="28"/>
        </w:rPr>
        <w:t xml:space="preserve"> пользования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6.5. Финансовое обеспечение учреждения осуществляется в виде субсидий, предоставляемых учредителем: субсидии на финансовое обеспечение выпол-нения муниципального задания, рассчитанной с учетом нормативных затрат        на оказание муниципальных услуг физическим лицам и </w:t>
      </w:r>
      <w:r>
        <w:rPr>
          <w:rFonts w:eastAsia="Calibri"/>
          <w:sz w:val="28"/>
          <w:szCs w:val="28"/>
        </w:rPr>
        <w:t>нормативных затрат      на содержание</w:t>
      </w:r>
      <w:r>
        <w:rPr>
          <w:sz w:val="28"/>
          <w:szCs w:val="28"/>
        </w:rPr>
        <w:t xml:space="preserve"> муниципального имущества, субсидии на иные цел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Источниками формирования имущества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6.6.1. Имущество, переданное </w:t>
      </w:r>
      <w:r>
        <w:rPr>
          <w:bCs/>
          <w:sz w:val="28"/>
          <w:szCs w:val="28"/>
        </w:rPr>
        <w:t>учреждению</w:t>
      </w:r>
      <w:r>
        <w:rPr>
          <w:sz w:val="28"/>
          <w:szCs w:val="28"/>
        </w:rPr>
        <w:t xml:space="preserve"> учредителем в установленном законодательством Российской Федерации порядке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6.6.2. Имущество, приобретаемое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финансовых средств, выделяемых учредителем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3. Имущество, приобретаемое учреждением за счет имеющихся у него финансовых средств, в том числе за счет доходов, получаемых от оказания платных образовательных услуг, осуществления приносящей доходы деятельност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6.6.4. Имущество, приобретаемое учреждением за счет безвозмездных поступлений, добровольных пожертвований, целевых взносов физических          и (или) юридических лиц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6.7. Учредитель вправе изъять лишнее, неиспользуемое или используемое не по назначению имущество, закрепленное за учреждением либо приобре-тенное учреждением за счет средств, выделенных ему учредителем на приоб-ретение этого имущества, и распорядиться им по назначению в рамках своих полномочи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6.8. В случае сдачи в аренду с согласия учредителя недвижимого имуще-ства и особо ценного движимого имущества, закрепленного за учреж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 Учреждение имеет право совершать крупную сделку с согласия учредителя, </w:t>
      </w:r>
      <w:r>
        <w:rPr>
          <w:bCs/>
          <w:sz w:val="28"/>
          <w:szCs w:val="28"/>
        </w:rPr>
        <w:t>сделки, в совершении которых имеется заинтересованность, – после одобрения их учредителе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0. Учреждение не вправе размещать денежные средства на депозитах      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6.11. Финансовое обеспечение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осуществляется на основе госу-дарственных (в том числе ведомственных), региональных и местных норма-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2. Учреждение отвечает по своим обязательствам всем находящимся       у него на праве оперативного управления имуществом, как закрепленным          за учреждением учредителем, так и приобретенным за счет доходов, полу-ченных от приносящей доход деятельности, за исключением особо ценного движимого имущества, закрепленного за учреждением учредителем или приоб-ретенного учреждением за счет выделенных учредителем средств, а также недвижимого имуществ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6.13. При ликвидации учреждения его имущество, оставшееся после удов-летворения требований кредиторов, а также имущество, на которое в соот-ветствии с федеральными законами не может быть обращено взыскание            по обязательствам учреждения, передается ликвидационной комиссией учредителю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7. Локальные нормативные акты, регламентирующие деятельность учрежд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7.1. Учреждение принимает локальные нормативные акты, содержащие нормы, регулирующие образовательные отношения (далее – локальные нормативные акты), в пределах своей компетенции в соответствии с законода-тельством Российской Федерации в виде приказов заведующего, а также поло-жений, порядков, правил и инструкций, утверждаемых заведующим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7.2. При принятии локальных нормативных актов, затрагивающих права воспитанников и работников учреждения, учитывается решение управляющего совета, педагогического совета, мнение совета родителей (при его наличии), представительного органа работников (при его наличии) в случаях, преду-смотренных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Нормы локальных нормативных актов, ухудшающие положение воспитанников или работников учреждения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 не применяются               и подлежат отмене учреждением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7.4. Учреждение создает условия для ознакомления всех работников, роди-телей (законных представителей) воспитанников с затрагивающими их инте-ресы локальными нормативными актами учрежд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8. Порядок внесения изменений в устав учрежд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8.1. Изменения в устав учреждения вносятся в порядке, установленном учредителем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8.2. Изменения, внесенные в устав учреждения, вступают в силу со дня       их государственной регистраци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9. Заключительные полож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9.1. Требования настоящего устава обязательны для всех работников учреждения и родителей (законных представителей) воспитанников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9.2. Учреждение создает условия для ознакомления всех работников, роди-телей (законных представителей) воспитанников с настоящим уставом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9.3. Во всех вопросах, не урегулированных настоящим уставом, учреж-дение руководствуется законодательством Российской Федерации, иными нормативными правовыми актами и локальными нормативными актами учреждения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03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0-03T10:03:00Z</dcterms:modified>
  <cp:revision>2</cp:revision>
  <dc:subject/>
  <dc:title/>
</cp:coreProperties>
</file>