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кружного творче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удьба – Югорски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 проведения окружного творческого конкурса «Моя судьба – Югорский край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Конкурс проводится в преддверии празднования 85 годовщины со Дня образования Ханты-Мансийского автономного округа – Югры (далее – автономный окр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Организатором Конкурса выступает Департамент природных ресурсов и несырьевого сектора экономики Ханты-Мансийского автономного округа – Югры (далее – Департамент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изучение истории становления автономного округа, формирование интереса к достижениям, национальной культуре и традициям Ханты-Мансийского автономного округа – Югры, укрепление чувства уважения к гражданам пожилого возраста, а также содействие созданию условий для повышения социальной, оздоровительной и творческой активности, и качества жизни пожилых люд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</w:r>
      <w:r>
        <w:rPr>
          <w:sz w:val="28"/>
          <w:szCs w:val="28"/>
        </w:rPr>
        <w:t>К участию в Конкурсе приглашаются пожилые люди всех населенных пунктов автономного округ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2.</w:t>
        <w:tab/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представляют </w:t>
      </w:r>
      <w:r>
        <w:rPr>
          <w:color w:val="000000"/>
          <w:sz w:val="28"/>
          <w:szCs w:val="28"/>
        </w:rPr>
        <w:t>заявку по форме согласно приложению 1 к настоящему Положению, свою фотографию, а также</w:t>
      </w:r>
      <w:r>
        <w:rPr>
          <w:sz w:val="28"/>
          <w:szCs w:val="28"/>
        </w:rPr>
        <w:t xml:space="preserve"> разрешение на использование конкурсных материалов и обработку персональных данных согласно приложению 2 к настоящему Положению и</w:t>
      </w:r>
      <w:r>
        <w:rPr>
          <w:color w:val="000000"/>
          <w:sz w:val="28"/>
          <w:szCs w:val="28"/>
        </w:rPr>
        <w:t xml:space="preserve"> материалы на Конкурс в одном экземпляре в следующем виде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не более 5-ти страниц с текстом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шрифт Times New Roman, размер шрифта 12, межстрочный интервал – 1, все поля по 2 см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нтру название работы, через строку (по правому краю) фамилия и инициалы автора(ов) строчными буквами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ледующей строке (по правому краю) </w:t>
      </w:r>
      <w:r>
        <w:rPr>
          <w:sz w:val="28"/>
          <w:szCs w:val="28"/>
        </w:rPr>
        <w:t>наименование населенного пункта</w:t>
      </w:r>
      <w:r>
        <w:rPr>
          <w:color w:val="000000"/>
          <w:sz w:val="28"/>
          <w:szCs w:val="28"/>
        </w:rPr>
        <w:t>, через строку текст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дельной странице – авторская справка (фамилия, имя, отчество, почтовый адрес с индексом, телефон рабочий или домашний, электронный адрес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ачество материалов оценивается исходя из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точность и доходчивость языка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писание, индивидуальность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чувств и впечат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зложения и глубина раскрыт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сопровождение иллюстрациями (рисунками или фотографиям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  <w:tab/>
        <w:t>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Конкурс проводится с 1 октября 2014 года по 14 ноября 2014 года, является открытым и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01.10 – 05.11.2014 – прием и регистрация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5.11 – 12.11.2014 – рассмотрение заявок конкурсной комисси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2. На Конкурс представляются работы, написанные в любом стил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ти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Материалы принимаются почтовыми отправлениями ежегодно в срок до 5 ноября на момент поступления </w:t>
      </w:r>
      <w:r>
        <w:rPr>
          <w:color w:val="000000"/>
          <w:sz w:val="28"/>
          <w:szCs w:val="28"/>
        </w:rPr>
        <w:t>по адрес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225, ул. Мира, 14 А, г. Ханты-Мансийск, Тюменская область, Ханты-Мансийский автономный округ – Югра, 6280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3467) 33-54-83, е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komtur0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Материалы, представленные позже срока, не соответствующие требованиям, установленным пунктом 3.2. настоящего Положения, к рассмотрению не приним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По итогам Конкурса определяется три победителя, которые награждаются дипломами Департам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а так же все участники награждаются дипломами участника Конкурса на окружной специализированной выставке-ярмарке «ЮграТур» 14 ноя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Материалы, предоставленные на Конкурс, не возвращаю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о итогам Конкурса организовывается социальный тур для всех участников Конкур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сборник работ участников размещается на тематическом сайте «Туризм в Югре»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  <w:tab/>
        <w:t>Порядок подведения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Итоги Конкурса подводятся конкурсной комиссией до 12 но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ерсональный состав конкурсной комиссии формируется из числа специалистов и экспертов в той сфере деятельности, которая соответствует содержанию Конкурса, и утверждается приказом Департамента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состоит из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Решение конкурсной комиссии о награждении оформляется протоколом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7.</w:t>
        <w:tab/>
        <w:t>Порядок проведения церемонии награждения участников Конкурса, организация социального тура и издание сборника рабо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1.</w:t>
        <w:tab/>
        <w:t>Церемония награждения победителей Конкурса, вручение дипломов участника Конкурса, организация и проведение социального тура, осуществляется юридическим лицом, определенны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</w:t>
        <w:tab/>
        <w:t>Соблюдение авторских пра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</w:t>
        <w:tab/>
        <w:t>Права на использование конкурсных работ принадлежат авторам. Конкурсные работы должны сопровождаться разрешением участникам Конкурса на использование конкурсных материалов Департаментом. Без разрешения работы к Конкурсу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</w:t>
        <w:tab/>
        <w:t>Департамент оставляет за собой право использовать любые конкурсные работы для освещения Конкурса, издания сборника и массового распространения на территории автономного округа. Права авторов соблюдаются в соответствии с гражданск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2124" w:hanging="0"/>
        <w:jc w:val="right"/>
        <w:rPr/>
      </w:pPr>
      <w:r>
        <w:rPr>
          <w:bCs/>
          <w:sz w:val="28"/>
          <w:szCs w:val="28"/>
        </w:rPr>
        <w:t xml:space="preserve">окружного творческого конкурса </w:t>
      </w:r>
    </w:p>
    <w:p>
      <w:pPr>
        <w:pStyle w:val="Normal"/>
        <w:autoSpaceDE w:val="false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я судьба – Югорский кра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окружном творческом конкурс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3807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онкурсной работы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 ав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 рождения ав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e-mail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шу принять представленную работу к участию в </w:t>
      </w:r>
      <w:r>
        <w:rPr>
          <w:bCs/>
          <w:sz w:val="28"/>
          <w:szCs w:val="28"/>
        </w:rPr>
        <w:t>ежегодном окружном творческом конкурсе «</w:t>
      </w:r>
      <w:r>
        <w:rPr>
          <w:sz w:val="28"/>
          <w:szCs w:val="28"/>
        </w:rPr>
        <w:t>Моя судьба – Югорский край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</w:t>
        <w:tab/>
        <w:tab/>
        <w:tab/>
        <w:t>____________________</w:t>
      </w:r>
    </w:p>
    <w:p>
      <w:pPr>
        <w:pStyle w:val="Normal"/>
        <w:autoSpaceDE w:val="false"/>
        <w:ind w:left="1418" w:hanging="0"/>
        <w:rPr/>
      </w:pPr>
      <w:r>
        <w:rPr>
          <w:sz w:val="26"/>
          <w:szCs w:val="26"/>
        </w:rPr>
        <w:t>(Ф.И.О.)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_» _____________ 2014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Примечание</w:t>
      </w:r>
    </w:p>
    <w:p>
      <w:pPr>
        <w:pStyle w:val="Normal"/>
        <w:autoSpaceDE w:val="false"/>
        <w:jc w:val="both"/>
        <w:rPr/>
      </w:pPr>
      <w:r>
        <w:rPr/>
        <w:t>заявка на каждого автора заполняется отдельн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ого конкурса</w:t>
      </w:r>
    </w:p>
    <w:p>
      <w:pPr>
        <w:pStyle w:val="Normal"/>
        <w:autoSpaceDE w:val="false"/>
        <w:ind w:left="2124" w:hanging="0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я судьба – Югорский кра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конкурсных материалов и обработку персональных 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ind w:left="2836" w:firstLine="709"/>
        <w:rPr/>
      </w:pPr>
      <w:r>
        <w:rPr>
          <w:sz w:val="28"/>
          <w:szCs w:val="28"/>
        </w:rPr>
        <w:t>Ф.И.О. ав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 Департаменту природных ресурсов и несырьевого сектора экономики Ханты-Мансийского автономного округа – Югры использовать конкурсные работы, направленные на окружной творческий конкурс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я судьба – Югорский кра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для издания сборника и массового распространения на территории автономного округа с обязательным указанием авторства, а также осуществлять обработку персональных данных, указанных в форме заявки на участие в окружном творческом конкурсе «Моя судьба – Югорский кра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</w:t>
        <w:tab/>
        <w:tab/>
        <w:tab/>
        <w:t>____________________</w:t>
      </w:r>
    </w:p>
    <w:p>
      <w:pPr>
        <w:pStyle w:val="Normal"/>
        <w:autoSpaceDE w:val="false"/>
        <w:ind w:left="1418" w:hanging="0"/>
        <w:rPr/>
      </w:pPr>
      <w:r>
        <w:rPr>
          <w:sz w:val="26"/>
          <w:szCs w:val="26"/>
        </w:rPr>
        <w:t>(Ф.И.О.)</w:t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right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right"/>
        <w:rPr>
          <w:szCs w:val="12"/>
        </w:rPr>
      </w:pPr>
      <w:r>
        <w:rPr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right"/>
        <w:rPr>
          <w:szCs w:val="12"/>
        </w:rPr>
      </w:pPr>
      <w:r>
        <w:rPr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right"/>
        <w:rPr>
          <w:szCs w:val="12"/>
        </w:rPr>
      </w:pPr>
      <w:r>
        <w:rPr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right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5812" w:hanging="1492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tur0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9:00Z</dcterms:created>
  <dc:creator>KosterinaOA</dc:creator>
  <dc:description/>
  <dc:language>en-US</dc:language>
  <cp:lastModifiedBy>Гордеев Сергей Викторович</cp:lastModifiedBy>
  <cp:lastPrinted>2014-10-13T17:34:00Z</cp:lastPrinted>
  <dcterms:modified xsi:type="dcterms:W3CDTF">2014-10-13T11:59:00Z</dcterms:modified>
  <cp:revision>2</cp:revision>
  <dc:subject/>
  <dc:title/>
</cp:coreProperties>
</file>